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四川省重大品种研发推广应用一体化试点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补助名单</w:t>
      </w:r>
    </w:p>
    <w:tbl>
      <w:tblPr>
        <w:tblW w:w="1025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00"/>
        <w:gridCol w:w="4858"/>
        <w:gridCol w:w="1604"/>
        <w:gridCol w:w="1967"/>
      </w:tblGrid>
      <w:tr>
        <w:trPr>
          <w:trHeight w:val="643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作物种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名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品种名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（区）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油菜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超油农业科技有限公司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虹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现代种业发展集团种芯农业有限公司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禾种业有限公司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现代种业发展集团种芯农业有限公司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乡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山区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种种业有限责任公司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台沃种业有限责任公司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亭县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福农种业有限公司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德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福农种业有限公司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德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美种业有限责任公司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美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种种业有限公司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油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州区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美种业有限责任公司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8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油研种业有限公司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奥力星农业科技有限公司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乡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R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</w:tr>
      <w:tr>
        <w:trPr>
          <w:trHeight w:val="567" w:hRule="exact"/>
        </w:trPr>
        <w:tc>
          <w:tcPr>
            <w:tcW w:w="122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豆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丰种业有限责任公司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夏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市</w:t>
            </w:r>
          </w:p>
        </w:tc>
      </w:tr>
      <w:tr>
        <w:trPr>
          <w:trHeight w:val="669" w:hRule="exact"/>
        </w:trPr>
        <w:tc>
          <w:tcPr>
            <w:tcW w:w="12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天宇种业有限责任公司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农夏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方正小标宋_GBK" w:cs="Times New Roman"/>
      <w:color w:val="000000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58:00Z</dcterms:created>
  <dc:creator>Mr manggo</dc:creator>
  <dc:description/>
  <dc:language>en-US</dc:language>
  <cp:lastModifiedBy>Mr manggo</cp:lastModifiedBy>
  <dcterms:modified xsi:type="dcterms:W3CDTF">2025-09-04T16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