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312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度国家现代农业产业技术体系</w:t>
      </w:r>
    </w:p>
    <w:p>
      <w:pPr>
        <w:pStyle w:val="Normal"/>
        <w:spacing w:lineRule="exact" w:line="620" w:before="312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四川创新团队专项资金安排建议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09"/>
        <w:gridCol w:w="3155"/>
        <w:gridCol w:w="1123"/>
        <w:gridCol w:w="849"/>
      </w:tblGrid>
      <w:tr>
        <w:trPr>
          <w:tblHeader w:val="true"/>
          <w:trHeight w:val="28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依托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产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岗  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专家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40" w:before="62" w:after="62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水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3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  <w:lang w:eastAsia="zh-CN"/>
              </w:rPr>
              <w:t>四川省农业科学院水稻高粱研究所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w w:val="90"/>
                <w:kern w:val="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  <w:lang w:eastAsia="zh-CN"/>
              </w:rPr>
              <w:t>四川省农业科学院德阳分院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w w:val="9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蒋开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水稻种质资源收集、精准评价及有利基因发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钦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全程机械化栽培基础与技术体系构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孙永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eastAsia="zh-CN"/>
              </w:rPr>
              <w:t>西昌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种子生产技术的基础研究与机械化生产技术体系建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任万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水稻抗病耐逆品种选育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德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  <w:lang w:eastAsia="zh-CN"/>
              </w:rPr>
              <w:t>四川省农业科学院水稻高粱研究所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w w:val="90"/>
                <w:kern w:val="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  <w:lang w:eastAsia="zh-CN"/>
              </w:rPr>
              <w:t>四川省农业科学院德阳分院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w w:val="9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低镉水稻新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杨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  <w:lang w:eastAsia="zh-CN"/>
              </w:rPr>
              <w:t>四川省农业科学院水稻高粱研究所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w w:val="90"/>
                <w:kern w:val="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  <w:lang w:eastAsia="zh-CN"/>
              </w:rPr>
              <w:t>四川省农业科学院德阳分院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w w:val="9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优质高产水稻新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张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作物研究所（四川省种质资源中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多熟制高产稻作栽培基础研究与技术体系构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旭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四川省农业科学院植物保护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绿色水稻病虫防控技术体系建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卢代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eastAsia="zh-CN"/>
              </w:rPr>
              <w:t>四川省农业机械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农艺农机结合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周小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成都市农林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彩色水稻品种筛选及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张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西南科技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营养高效水稻种质资源评价及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杨国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西南科技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川北稻麦（油）两熟高效栽培模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张荣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绵阳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高产优质杂交稻新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石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宜宾市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酿酒专用水稻品种筛选与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江青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内江市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优质强再生力品种选育及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郑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南充市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高产优质水稻品种选育及川东北丘陵区直播技术集成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阳海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乐山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优质早中熟品种筛选与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魏应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农业资源与环境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秸秆综合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秦鱼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作物研究所（四川省种质资源中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优质高产特早熟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文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作物研究所（四川省种质资源中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两系杂交稻选育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郭鸿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玉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黄玉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绿色种质创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应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作物研究所（四川省种质资源中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机械化生产玉米种质创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谭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内江市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绿色夏玉米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严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作物研究所（四川省种质资源中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绿色普通玉米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何文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绵阳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绿色夏玉米种质创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何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宜宾市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粮酿兼用玉米新品种选育及推广应用岗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志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雅安市农业科学研究与产业融合发展中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山区玉米品种选育及试验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世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ind w:right="-105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青贮青饲玉米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唐祈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阿坝藏族羌族自治州农业科学技术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高寒山区玉米种质创新及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杨华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  <w:lang w:eastAsia="zh-CN"/>
              </w:rPr>
              <w:t>四川省农业科学院水稻高粱研究所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w w:val="90"/>
                <w:kern w:val="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  <w:lang w:eastAsia="zh-CN"/>
              </w:rPr>
              <w:t>四川省农业科学院德阳分院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w w:val="9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优质鲜食玉米品种选育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宋俏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南充市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耕作制度改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ind w:right="-105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机械化生产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孔凡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凉山彝族自治州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攀西地区玉米栽培技术集成与创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广元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高效种植模式与产业化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文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病虫害绿色防控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马苗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四川省农业科学院植物保护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杂草绿色防控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周小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农业资源与环境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秸秆综合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陈尚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仲衍种业股份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良种繁育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吴勇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生物育种产业化可持续发展研究及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曾维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南充市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物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育种农作物种植环境监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周泽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作物研究所（四川省种质资源中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夏玉米绿色高效栽培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杨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农村厅植物保护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现代生物育种玉米病虫草害防控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马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油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作物研究所（四川省种质资源中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蒲晓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南充市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油菜种质资源创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宋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作物研究所（四川省种质资源中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多功能油菜材料创制及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崔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作物研究所（四川省种质资源中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机械化生产材料创制及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蒲晓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成都市农林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突破性油菜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付绍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绵阳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高芥酸油菜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丁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稻田油菜优质高效栽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吴永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乐山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旱地油菜优质高效栽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王艳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农业资源与环境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油菜高产耕地培育及关键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陈红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eastAsia="zh-CN"/>
              </w:rPr>
              <w:t>四川省农业机械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油菜机械化生产技术与装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彭晓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四川省农业科学院植物保护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油菜病虫害绿色防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张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西南科技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油菜草害绿色防控技术集成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张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宜宾市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6"/>
                <w:kern w:val="0"/>
                <w:szCs w:val="21"/>
              </w:rPr>
              <w:t>川南旱地油菜耕作新模式研制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赵远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农产品加工研究所（四川省农业科学院食物与营养健康研究所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油菜产业提值加工关键技术研究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姚英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油菜麦类秸秆综合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徐小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分子技术培育抗性油菜新品种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杨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高蓄能油菜富集重金属关键技术研究与资源化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王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成都市农林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油菜抗湿栽培技术集成示范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龚万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油菜耐湿资源创制及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水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汪志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葡萄产业提质增效关键技术研究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王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90"/>
                <w:kern w:val="0"/>
                <w:szCs w:val="21"/>
              </w:rPr>
              <w:t>枇杷提质增效关键技术研究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邓群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自然资源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猕猴桃资源评价与新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王丽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园艺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柑橘新品种选育及配套技术研究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关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四川省农业科学院植物保护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6"/>
                <w:kern w:val="0"/>
                <w:szCs w:val="21"/>
              </w:rPr>
              <w:t>柑橘病虫害绿色防控技术研究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虹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、甜樱桃病虫害绿色防控技术研究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蒋春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四川省农业科学院植物保护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ind w:right="-105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葡萄、猕猴桃病虫害绿色防控技术研究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胡容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园艺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90"/>
                <w:kern w:val="0"/>
                <w:szCs w:val="21"/>
              </w:rPr>
              <w:t>樱桃提质增效关键技术研究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王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园艺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6"/>
                <w:kern w:val="0"/>
                <w:szCs w:val="21"/>
              </w:rPr>
              <w:t>猕猴桃提质增效关键技术研究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何成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南充市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6"/>
                <w:kern w:val="0"/>
                <w:szCs w:val="21"/>
              </w:rPr>
              <w:t>晚熟柑橘新品种、新技术试验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陈品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李提质增效关键技术研究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廖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广元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新品种、新技术试验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代海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eastAsia="zh-CN"/>
              </w:rPr>
              <w:t>四川省农业机械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6"/>
                <w:kern w:val="0"/>
                <w:szCs w:val="21"/>
              </w:rPr>
              <w:t>果树生产全程机械化装备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万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水果保鲜贮运与精深加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陈安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葡萄种质资源评价与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梁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园艺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桃新品种引育及栽培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宋海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中华樱桃资源评价与新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王小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园艺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苹果新品种引育及栽培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杨文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大宗蔬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8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园艺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小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四川省农业科学院园艺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黄瓜品种改良及配套栽培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刘小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菜豆品种改良及配套栽培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唐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成都市农林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豇豆品种改良及配套栽培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向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芥菜品种改良及配套栽培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孙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四川省农业科学院园艺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南瓜品种改良及配套栽培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绵阳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莴笋品种改良及配套栽培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黄海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四川省农业科学院园艺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茄子品种改良及配套栽培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蔡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成都市农林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鲜食辣椒品种改良及配套栽培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唐有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中国农业科学院都市农业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白菜品种改良及配套栽培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宋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  <w:lang w:eastAsia="zh-CN" w:bidi="ar"/>
              </w:rPr>
              <w:t>四川省农业科学院水稻高粱研究所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w w:val="90"/>
                <w:kern w:val="0"/>
                <w:szCs w:val="21"/>
                <w:lang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  <w:lang w:eastAsia="zh-CN" w:bidi="ar"/>
              </w:rPr>
              <w:t>四川省农业科学院德阳分院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w w:val="90"/>
                <w:kern w:val="0"/>
                <w:szCs w:val="21"/>
                <w:lang w:eastAsia="zh-CN" w:bidi="ar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萝卜品种改良及配套栽培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李晓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四川省农业科学院园艺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高山蔬菜优质高效栽培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苗明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四川省农业科学院园艺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设施蔬菜优质高效栽培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张泽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四川省农业机械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蔬菜机械化研究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杨昌敏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  <w:lang w:bidi="ar"/>
              </w:rPr>
              <w:t>四川省农业科学院植物保护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大宗蔬菜主要病虫害综合防治与质量安全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席亚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乐山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ind w:right="-105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  <w:lang w:bidi="ar"/>
              </w:rPr>
              <w:t>蔬菜高效节本育苗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文明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四川省农业科学院农产品加工研究所（四川省农业科学院食物与营养健康研究所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大宗蔬菜采后处理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高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四川省食品发酵工业研究设计院有限公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泡菜加工关键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张其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特色蔬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四川省农业科学院园艺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杨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四川省农业科学院园艺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高品质番茄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种改良及配套栽培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杨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成都市农林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丝瓜种改良及配套栽培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杨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成都农业科技职业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苦瓜种改良及配套栽培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练华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四川省农业科学院园艺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优质甜瓜种改良及配套栽培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龚方仪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四川省农业科学院园艺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二荆条辣椒品种改良及产业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宋占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四川省农业科学院园艺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青花菜、花椰菜新品种引进与选育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杨宏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四川省农业科学院园艺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生姜和大蒜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品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种改良及配套栽培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李志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广元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甘蓝新品种引进与选育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牟文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南充市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特色蔬菜优质高效栽培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杨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攀枝花市农林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攀西设施蔬菜高效节本栽培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刘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中国农业科学院都市农业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蔬菜无土栽培关键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杨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成都市农林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特色蔬菜病虫害防治关键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柴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特色蔬菜采后处理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耀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四川省农业科学院农产品加工研究所（四川省农业科学院食物与营养健康研究所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  <w:lang w:bidi="ar"/>
              </w:rPr>
              <w:t>豆瓣酱加工关键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李治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达州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黄花新品种选育及配套栽培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杨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芹菜新品种引进与选育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郑阳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南亚作物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3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攀枝花市农林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罗照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攀枝花市农林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芒果新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杜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凉山州林业草原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石榴新品种引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王友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攀枝花市农林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芒果栽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贵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凉山州林业草原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石榴栽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陈艳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泸州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荔枝龙眼栽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景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攀枝花市农林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芒果病虫草防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桂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凉山州林业草原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石榴病虫防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何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攀枝花市农林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高效节水及废弃物循环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虎海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攀枝花市农林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芒果采后处理及加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罗照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西昌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石榴采后处理及加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清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攀枝花市农林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芒果园粮油复合种植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唐力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食用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食用菌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彭卫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食用菌新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向泉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食用菌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食用菌菌种扩繁与质量控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陈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达州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山区及丘陵区食用菌栽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甘孜藏族自治州农业科学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高原特色食用菌资源开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陈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攀枝花市农林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攀西食药用菌栽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柳成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成都市农林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食用菌林下栽培及菌渣资源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昕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食用菌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食用菌工厂化和设施化栽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小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食用菌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食用菌病虫防控及产品质量安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彭卫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农业农村部成都沼气科学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食用菌废弃物循环综合利用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贺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中医药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食药用菌精深加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许晓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中国农业科学院都市农业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食用菌功能产品开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王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绵阳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盆周山区食用菌资源开发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钟钼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4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何志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配套系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杨雪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总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种猪性能测定与遗传评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一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种猪营养调控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卓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主要传染病防控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康润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生产技术与环境控制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龚建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粪污处理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白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成都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猪肉加工质量与安全控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吉莉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西南民族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地方猪种质资源评价与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顾以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外种猪本土化选育及高效利用技术的研究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沈林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粪污有害物迁移途径与环境影响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张金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仔猪营养调控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余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地源性非粮饲料源研究与高效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何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基因编辑猪制备及性能评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龙科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种公猪营养与精液质量调控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林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猪场生物安全防控技术集成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朱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猪多组学大数据辅助设计育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金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薯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潘海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农业资源与环境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特色马铃薯提质增效栽培关键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沈学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凉山彝族自治州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选育高原山区优质专用型马铃薯新品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杨绍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作物研究所（四川省种质资源中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特色优质马铃薯育种及育种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华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生物技术核技术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川中丘陵区特色甘薯提质增效栽培关键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屈会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四川省农业科学院植物保护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薯类病虫害绿色防控与安全生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王晓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凉山彝族自治州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凉山高寒山区马铃薯优质高效栽培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夏江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成都市农林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马铃薯原原种繁育关键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冯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南充市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丘陵区菜用型马铃薯优质高效栽培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周全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南充市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川东地区适宜机械化甘薯新品种选育及配套种植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东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绵阳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鲜食甘薯品种选育与配套高产高效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余韩开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绵阳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秋季马铃薯专用种薯繁育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邹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eastAsia="zh-CN"/>
              </w:rPr>
              <w:t>四川省农业机械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薯类种植主要环节机械化与加工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小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薯类活力调控与贮藏技术研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王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马铃薯原种和生产种大田繁育技术集成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郑顺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西昌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ind w:right="-105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加工专用型马铃薯新品种选育及产业化关键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佩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达州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ind w:right="-105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川东北山区富硒马铃薯新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范香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成都市农林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成都平原鲜食马铃薯新品种选育及关键栽培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汤云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茶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茶叶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春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茶叶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茶树特色新品种选育及示范推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王小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ind w:right="-105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茶园安全优质高效栽培管理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谭礼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四川省农业科学院植物保护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茶园病虫害绿色防控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蒲德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eastAsia="zh-CN"/>
              </w:rPr>
              <w:t>四川省农业机械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茶叶机械化技术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邓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茶叶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茶叶优质高效加工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春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茶叶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ind w:right="-105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茶叶品质评价与调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张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茶叶包装与贮藏质量安全风险评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韫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麦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登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小麦种质资源发掘与创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魏育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四川省农业科学院作物研究所（四川省种质资源中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优质高产多抗小麦新品种选育及推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蒲宗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甘孜藏族自治州农业科学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优质高产青稞新品种选育及推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江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阿坝藏族羌族自治州农业科学技术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青稞良种繁育及栽培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中国科学院成都生物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青稞种质资源发掘与创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西昌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优质荞麦新品种选育推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声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小麦分子育种技术的建立及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登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凉山彝族自治州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燕麦新品种选育推广及加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王俊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内江市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小麦新品种新技术示范推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汪仁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绵阳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小麦绿色增效栽培技术新模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何员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凉山彝族自治州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攀西小麦栽培新技术集成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岳清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四川省农业科学院植物保护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小麦病虫害综合防控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夏先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四川省农业机械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麦类作物机械化耕作栽培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随顺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成都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荞麦精深加工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赵江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</w:rPr>
              <w:t>四川省农业科学院作物研究所（四川省种质资源中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小麦种质资源收集评价及育种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杨恩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粮饲兼用麦类新品种选育与推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彭远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特色经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成都市农林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孙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成都市农林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草莓新品种引育及栽培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秦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南充市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花生新品种选育及栽培技术推广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毛金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98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南充市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果园绿肥生产技术研究及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梁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达州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优质高产多用途苎麻新品种选育及高效生产技术的研究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崔忠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内江市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甘蔗育种与栽培研究岗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杨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凉山彝族自治州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观赏植物新技术及新品种引育示范试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单会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  <w:lang w:eastAsia="zh-CN"/>
              </w:rPr>
              <w:t>四川省农业科学院水稻高粱研究所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w w:val="90"/>
                <w:kern w:val="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  <w:lang w:eastAsia="zh-CN"/>
              </w:rPr>
              <w:t>四川省农业科学院德阳分院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w w:val="90"/>
                <w:kern w:val="0"/>
                <w:szCs w:val="21"/>
                <w:lang w:eastAsia="zh-CN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高粱新品种选育及配套栽培技术研究与推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天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蜜蜂养殖技术研究与推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杨明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四川省农业科学院经济作物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蓝莓新品种引选育及配套栽培技术研究与推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张小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西南科技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魔芋新品种引选育及生产技术研究与推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曹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成都市农林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特色经济作物种苗设施化栽培与应用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孙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98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5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蔬菜育苗基料高原草甸土人工培育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黄化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肉牛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9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易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地方牛种资源评价及利用开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甘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西南民族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肉牛现代繁殖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熊显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蜀宣花牛新品种扩繁与开发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易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1"/>
                <w:szCs w:val="21"/>
              </w:rPr>
              <w:t>肉牛智能化生产技术研发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王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肉牛主要疾病防控技术研究与集成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马晓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肉牛营养调控技术研究与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肉牛优质高产饲草品种筛选及生产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马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达州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地方特色饲料资源评价与高效利用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缪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西南民族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藏区肉牛（牦牛）产业技术研发与集成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黄艳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凉山彝族自治州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ind w:right="0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彝区肉牛产业技术研发与集成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张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ind w:right="0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农区肉牛产业技术研发与集成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贾先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 w:val="21"/>
                <w:szCs w:val="21"/>
              </w:rPr>
              <w:t>牛场减排降碳与粪污安全高效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陈天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eastAsia="zh-CN"/>
              </w:rPr>
              <w:t>四川省农业机械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ind w:right="-105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草食家畜生产设施设备研发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郭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巴中市农林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ind w:right="-105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6"/>
                <w:kern w:val="0"/>
                <w:szCs w:val="21"/>
              </w:rPr>
              <w:t>秦巴山区肉牛产业化技术研发与集成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张潇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肉羊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总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李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肉羊品种改良与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张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成都市农林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肉羊养殖与环境控制技术研发集成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邱时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绵阳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农区肉羊良种繁育与示范推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周玉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草原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藏区肉羊良种繁育与示范推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杨平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凉山彝族自治州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彝区肉羊良种繁育与示范推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杨世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肉羊主要疾病防控技术研究集成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魏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西南民族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肉羊饲料与营养高效利用技术研究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史海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肉羊优质高产饲草品种筛选及生产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季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成都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牛羊肉加工及储运保鲜技术研究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刘达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总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肉羊遗传资源保护与开发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杨舒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西南民族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牛羊疫病及人兽共患病防控技术研究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31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杨发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淡水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杜宗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水产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大宗淡水鱼保种育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龚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水产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特色经济鱼类保种育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池塘养殖与设施渔业技术研发集成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罗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内江市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ind w:right="-105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稻渔综合种养技术研发集成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吴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水产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大水面增殖与生态养殖技术研发集成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营养与饲料生产调控技术研发集成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冯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疫病防控技术研发集成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耿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成都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水产品加工及储运保鲜技术研发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张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虾鳅育种与推广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杨世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水产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冷水鱼繁育与推广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宜宾市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川南早虾养殖技术研发集成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周国彬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内江师范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嘉陵江流域鱼类保护与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邹远超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长江上游鱼类资源保护与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杨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饲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草原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达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饲草种质资源保护利用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彭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饲草抗性生理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邓星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草原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高原多年生饲草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张建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高原一年生饲草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农区饲草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黄琳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农业资源与环境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ind w:right="-105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饲草高产栽培技术研究与示范推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朱永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绵阳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饲用粮食作物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张晓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草原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草产品加工与青贮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常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林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饲草病虫草害防控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贾玉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eastAsia="zh-CN"/>
              </w:rPr>
              <w:t>四川省农业机械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草业机械化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光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草业技术研究推广中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牧区优质人工饲草地高产栽培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程明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蚕桑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eastAsia="zh-CN"/>
              </w:rPr>
              <w:t>四川省农业科学院蚕业研究所（四川省农业科学院特种经济动植物研究所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南充蚕种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优质蚕品种资源与遗传育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曹宁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eastAsia="zh-CN"/>
              </w:rPr>
              <w:t>四川省农业科学院蚕业研究所（四川省农业科学院特种经济动植物研究所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特种蚕品种资源与遗传育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彬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eastAsia="zh-CN"/>
              </w:rPr>
              <w:t>四川省农业科学院蚕业研究所（四川省农业科学院特种经济动植物研究所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桑品种资源与遗传育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eastAsia="zh-CN"/>
              </w:rPr>
              <w:t>四川省农业科学院蚕业研究所（四川省农业科学院特种经济动植物研究所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蚕疫病防控与饲育技术研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文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凉山彝族自治州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桑树病虫害防治与栽培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付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eastAsia="zh-CN"/>
              </w:rPr>
              <w:t>四川省农业机械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养蚕机械化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赵帮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eastAsia="zh-CN"/>
              </w:rPr>
              <w:t>四川省农业机械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桑园机械化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易文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三台蚕种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蚕桑良种扩繁与生产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贾晓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四川省南充蚕种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蚕桑资源综合利用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徐升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兽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汪铭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兽用预防类生物制品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张沙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兽用治疗类生物制品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徐志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兽用化学药物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兽用中药资源与制剂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宋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兽药工艺制造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旭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绵阳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兽药临床应用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王育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西南民族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兽药安全性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张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宠物药物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孙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兽药监察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兽药质量控制与标准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岳秀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道地</w:t>
            </w:r>
          </w:p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中药材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中医药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罗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成都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花果类道地药材遗传育种与栽培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夏燕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茎叶类道地药材遗传育种与栽培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田孟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根茎类道地药材遗传育种与栽培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张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园艺作物技术推广总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药食同源道地药材遗传育种与栽培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许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四川省农业科学院经济作物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道地药材病虫草害绿色防控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曾华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机械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道地药材机械化生产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蒋辉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ind w:right="-105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农产品加工研究所（四川省农业科学院食物与营养健康研究所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ind w:right="-105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道地药材采后加工及贮藏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夏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中医药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道地药材健康产品开发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罗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达州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道地中药材资源收集利用研究与推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付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杂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特色植物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叶鹏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南充市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90"/>
                <w:kern w:val="0"/>
                <w:szCs w:val="21"/>
              </w:rPr>
              <w:t>豌豆种质资源收集与栽培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王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作物研究所（四川省种质资源中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w w:val="9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0"/>
                <w:w w:val="90"/>
                <w:kern w:val="0"/>
                <w:szCs w:val="21"/>
              </w:rPr>
              <w:t>蚕豆种质资源收集与栽培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项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经济作物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绿豆种质资源收集与栽培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叶鹏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eastAsia="zh-CN"/>
              </w:rPr>
              <w:t>四川省农业机械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杂粮机械化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梅林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成都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杂粮储藏与加工技术研究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彭镰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成都农业科技职业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杂粮营养与安全评价技术研究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邹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农业信息与农村经济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四川创新团队大数据构建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</w:rPr>
              <w:t>何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4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杜俊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大豆种质资源收集与评价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卫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南充市农业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夏大豆新品种选育及栽培技术推广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吴海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自贡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春大豆新品种选育及栽培技术推广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杨华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豆类病虫草害绿色防控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尚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豆类机械化生产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吕小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成都市农林科学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豆类（农产品）储藏加工保鲜技术研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张驰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农业资源与环境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大豆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玉米带状复合种植关键技术研究与集成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海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适宜间套作耐荫大豆新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杜俊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园艺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林果茶桑园间套作大豆关键技术研究与集成示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农村厅植物保护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大豆间套作病虫草害防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徐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带状复合种植秸秆综合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闫艳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自贡市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野生大豆资源保护与创新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杨世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农产品加工研究所（四川省农业科学院食物与营养健康研究所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大豆精深加工及产品开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王宸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花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特色植物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曾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植物保护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花椒病虫草害绿色防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陈德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凉山彝族自治州农业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花椒机械化技术集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胡光亚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农产品加工研究所（四川省农业科学院食物与营养健康研究所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花椒加工技术研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赵驰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特色植物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花椒简轻高效栽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佩洪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特色植物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花椒优良新品种繁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曾攀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花椒种质资源保护与开发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龚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科学院农业信息与农村经济研究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创新团队信息管理平台建设与维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林正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余春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标准化生产关键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赵小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地方鸡种资源评价与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益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鸡病综合防控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黄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鸡良种繁育技术及体系建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王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成都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鸡肉及鸡蛋精深加工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耿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鸡新品系选育与优质高效新品种培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张增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鸡育种规划与育种新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余春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饲料资源评价利用与精准饲喂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丁雪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机械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智慧养鸡与环境控制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程方平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水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何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鹅遗传资源保护与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韩春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水禽高效选育与繁殖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胡深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水禽新品系与配套系培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李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总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水禽养殖模式与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王万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水禽疫病防控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陈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特色水禽产品加工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邱莫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特色水禽饲料资源开发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曾秋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鸭遗传资源保护与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何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兔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雷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草原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皮肉兼用型兔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刘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草原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兔场环境控制与智慧养殖技术集成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文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兔高效繁殖技术研发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郑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成都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兔肉精深加工技术研发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孟凡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兔饲料开发与营养调控及精细化养殖技术集成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田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动物疫病预防控制中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56"/>
              <w:ind w:right="-105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w w:val="90"/>
                <w:kern w:val="0"/>
                <w:szCs w:val="21"/>
              </w:rPr>
              <w:t>兔疫病综合防控技术研究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陈弟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兔育种新技术研发与应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孙文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兔种质资源收集、评价与利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张翔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畜牧科学研究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鲜食型优质肉兔品种选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雷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丘陵农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四川省农业机械化发展推广中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首席专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张小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6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71" w:right="1814" w:gutter="0" w:header="0" w:top="1814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NormalCharacter">
    <w:name w:val="NormalCharacter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color w:val="000000"/>
      <w:sz w:val="48"/>
      <w:szCs w:val="4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A">
    <w:name w:val="A正文"/>
    <w:basedOn w:val="Normal"/>
    <w:qFormat/>
    <w:pPr>
      <w:ind w:firstLine="20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010">
    <w:name w:val="0.10.正文"/>
    <w:basedOn w:val="Normal"/>
    <w:qFormat/>
    <w:pPr>
      <w:overflowPunct w:val="false"/>
      <w:spacing w:lineRule="exact" w:line="576"/>
      <w:ind w:firstLine="200"/>
    </w:pPr>
    <w:rPr>
      <w:rFonts w:ascii="Times New Roman" w:hAnsi="Times New Roman" w:eastAsia="方正仿宋_GBK" w:cs="Times New Roman"/>
      <w:b/>
      <w:kern w:val="0"/>
      <w:sz w:val="32"/>
      <w:szCs w:val="32"/>
      <w:lang w:val="zh-CN" w:eastAsia="zh-CN"/>
    </w:rPr>
  </w:style>
  <w:style w:type="paragraph" w:styleId="BodyTextIndent">
    <w:name w:val="BodyTextIndent"/>
    <w:basedOn w:val="Normal"/>
    <w:qFormat/>
    <w:pPr>
      <w:ind w:left="420" w:hanging="0"/>
    </w:pPr>
    <w:rPr/>
  </w:style>
  <w:style w:type="paragraph" w:styleId="BodyText1I2">
    <w:name w:val="BodyText1I2"/>
    <w:basedOn w:val="BodyTextIndent"/>
    <w:next w:val="Normal"/>
    <w:qFormat/>
    <w:pPr>
      <w:ind w:left="420" w:firstLine="420"/>
    </w:pPr>
    <w:rPr/>
  </w:style>
  <w:style w:type="paragraph" w:styleId="21">
    <w:name w:val="正文2"/>
    <w:basedOn w:val="Normal"/>
    <w:next w:val="Normal"/>
    <w:qFormat/>
    <w:pPr/>
    <w:rPr/>
  </w:style>
  <w:style w:type="paragraph" w:styleId="Style18">
    <w:name w:val="主标题"/>
    <w:basedOn w:val="Normal"/>
    <w:qFormat/>
    <w:pPr>
      <w:spacing w:lineRule="exact" w:line="72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1:54:00Z</dcterms:created>
  <dc:creator>user</dc:creator>
  <dc:description/>
  <dc:language>en-US</dc:language>
  <cp:lastModifiedBy>inspur</cp:lastModifiedBy>
  <cp:lastPrinted>2022-10-02T17:08:00Z</cp:lastPrinted>
  <dcterms:modified xsi:type="dcterms:W3CDTF">2025-02-17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B9F14715643F8A23D0FA278571A79_13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