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overflowPunct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PlainText"/>
        <w:overflowPunct w:val="false"/>
        <w:spacing w:lineRule="exact" w:line="560" w:before="0" w:after="15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四川省兽用抗菌药使用减量化行动</w:t>
      </w:r>
    </w:p>
    <w:p>
      <w:pPr>
        <w:pStyle w:val="PlainText"/>
        <w:overflowPunct w:val="false"/>
        <w:spacing w:lineRule="exact" w:line="560" w:before="0" w:after="15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级达标养殖场名单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850"/>
        <w:gridCol w:w="1770"/>
        <w:gridCol w:w="5490"/>
        <w:gridCol w:w="1065"/>
      </w:tblGrid>
      <w:tr>
        <w:trPr>
          <w:tblHeader w:val="true"/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市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县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养殖场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畜禽种类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阳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阳市晨馨种养殖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江县喻景天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江县喻杰楷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江县永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江县大塘镇安顺生猪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津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新津区岳式养猪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津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宏生达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津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民生畜牧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堂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牧原农牧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堂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堂佳荣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邑县顺谐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都江堰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都江堰涌垚生猪养殖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保华镇果道夫畜禽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云盛畜禽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桃林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度佳镇绿缘生猪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雨雨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桐山生猪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海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乐永肉兔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兔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厂镇朝山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新牧农牧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裕生猪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新实达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旭阳镇崇华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创恒生猪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佰旺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紫镇道合源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佑金台一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佑石塔山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牧星生猪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双石镇志炫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双古镇双于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莱德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长山镇鼎旺畜禽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源丰生猪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流井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市自流井区康源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流井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市鸿捷养殖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流井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流井区大地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流井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贡市科润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富顺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富顺县旭光村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羊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溪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溪区护国镇黄氏畜牧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阳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泸州市江阳区海川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叙永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叙永县春元生猪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叙永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叙永县何大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叙永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叙永马湖星新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叙永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叙永县大石包廷华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旌阳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市原野农牧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旌阳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仿清肉鸡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旌阳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柏隆镇张德云肉鸡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汉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汉市甯富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鸭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汉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汉市兴新生猪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游仙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绿松农业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游仙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全正农业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川羌族自治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川羌燕生态农业综合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川羌族自治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川羌泰农业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圣康蛋鸡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盐亭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盐亭君吴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洲和农业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荣山畜牧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清泉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浩蓬养殖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樵翁畜禽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恒辉畜牧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公店乡封卫全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盛产生猪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碗泉乡高全吉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碗泉乡何超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开封镇康慧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县坤红畜禽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双熊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浙水乡吴家山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河地镇玉丰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歧坪镇天棚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振兴生猪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汇农农牧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五龙镇潘氏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元坝镇柏成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尚绿农牧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县白鹤乡顺利生猪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利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山鑫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利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康宁种植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利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瑞星仁和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利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勤丰种养殖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利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利州区畜强专业养殖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羊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天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绿之衡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天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天区朝天镇永鑫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天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天区朝天镇金场村明邦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昭化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华鑫农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旺苍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旺苍县巨创春笋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羊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旺苍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旺苍县冬琼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旺苍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聚祥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旺苍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天帅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杰茜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绿优佳源生态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聚众丰益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众黍养殖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英楠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景容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春翔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步云乡叁大陆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万兴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西眉镇佳发生猪养殖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豪灿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中心镇一品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西眉镇富顺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横山镇久鑫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珠旺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安居区利民生猪养殖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居区玉丰镇天翔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山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船山区野逸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山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开发区新生远平种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山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船山区大禾晨丰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山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川珂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英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英县秀鑫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英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英县浩源生猪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洪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洪市武安镇梁军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洪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洪市裕佳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洪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洪君和生态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洪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洪市天仙镇圣学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洪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洪县绿旺农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东兴御咖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识农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俏主儿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时和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东兴区顶胜农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东兴剀业牲畜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佳旭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繁旺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东兴区显发生猪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宇和仁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澄映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东兴区科萱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市中区义德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市中区芝良蛋鸡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中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中县吉如意种植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中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中县德康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远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远县观英滩瓦窑湾山羊养殖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羊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远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远百年康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远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蜀多多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羊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隆昌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隆昌市欣荣牲畜养殖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隆昌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隆昌淼沐杰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市悦华胜农业有限市中区悦来镇塘坎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市天翊农业责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湾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市沙湾区九桥生猪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湾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市金咯咯畜禽养殖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口河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市金口河区星光众力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天府新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彭山区佳源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天府新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菜篮子蔬菜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欣和畜禽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东坡叁成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坡区梁永贵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新农牧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济猪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新农牧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群富养殖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新农牧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山猪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坡区程程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坡区民坤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山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彭山区绿丰禾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山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彭山区一哥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长虹顺天果业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方家镇柯芮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慈航镇瑞屹康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鼎誉生态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雅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雅县东和奶牛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雅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雅县韦山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雅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雅信合农业发展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雅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阳平种牛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棱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棱县聚晟养猪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棱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棱县沙沟地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神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嘉杰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神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玉燕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神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神县名盈生态农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顺庆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充部曲家庭农场合伙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充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充县泉青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部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部县德盛养殖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部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充盛浩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蓬安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蓬安县睦坝乡邦加养殖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蓬安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蓬安县群乐乡玉宝山村中敏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蓬安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蓬安县徐家金鸿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翠屏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神德农业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翠屏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茶缘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翠屏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宇科生猪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翠屏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市翠屏区堰塘坡养猪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叙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宜盛生态农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溪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南溪溯源农业发展有限公司中心村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溪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南溪溯源农业发展有限公司新华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溪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南溪溯源农业发展有限公司石龙村养猪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溪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南溪田成似锦农业发展有限公司兴旺村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溪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溪区衡毅生猪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县庆符镇强盛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县月江镇花坳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县蕉村镇肖浪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县落润镇平安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筠连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歌斯农牧科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筠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筠连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筠连县楠鹤农业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筠连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红明彪农业科技有限公司筠连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筠连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怀平养殖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筠连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海翔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文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文县大河乡九龙志慧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文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文县志怡种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文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文县宇露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屏山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屏山县建竹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博泰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康牧生猪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雄顺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菜恒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宏云生猪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区厚钟猪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白庙镇旺鑫生猪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白庙镇燕财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顺诚生猪养殖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伏龙乡文燕林生态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顾县镇观桥云升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临溪镇罗罗生态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大佛乡刘强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天鸿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合润畜牧发展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老罐溪生猪销售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王家坪农业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池县秦溪镇四方寨村金山嘉旺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邻水县顺泰猪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邻水县凯德牧场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兴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邻水县旺康畜禽养殖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威杰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邻水县邱氏生态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州盛康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州市禾圆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州市兴麟畜牧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州市银宏畜牧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丽天牧业有限公司双庙镇张家湾养殖小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州明益捷农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汉县大树坝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汉县福琴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汉县佳泰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汉县维维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竹县清河镇快活福达养殖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竹唐氏润德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竹县鑫茂种猪繁育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竹县万福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渠县春光春满园畜禽养殖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渠县冯印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渠县鸿旺农业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州市渠县东辉生猪养殖农民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江东方希望畜牧有限公司天师猪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蕊嘉懿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大茅坪镇蕊懿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梁永镇吴杨繁荣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梁永镇众惠种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巴州区梁永镇三三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梁永镇守旺种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巴州区翔洋种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巴州区回星种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巴州区巴山种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双月亮养殖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巴州区续源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康梦种养殖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化成镇正欣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巴州区润和种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巴州区伟红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巴州区昀和生态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巴州区鼎山镇宏顶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巴州区马鞍种养殖专合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鼎山镇天蓬祥居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春帆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恩阳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恩阳区畜亿猪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恩阳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恩阳区青龙嘴种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昆仑林源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长江牧业养殖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板桥口镇冷锋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鑫荣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李宝成种植养殖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森青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浩森农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宝峰科农农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大富畜牧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江县隆兴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昌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昌县灵山镇兴旺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鸭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芦山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芦山县金易欣盛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甘孜藏族自治州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定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定联福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塘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塘县藏原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牦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汶川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汶川县火地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昌华灵蛋鸡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南澳连养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昌县志刚养兔专业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兔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理天益通生态农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理福顺养殖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</w:tbl>
    <w:p>
      <w:pPr>
        <w:pStyle w:val="PlainText"/>
        <w:overflowPunct w:val="false"/>
        <w:spacing w:lineRule="exact" w:line="620" w:before="0" w:after="15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ind w:firstLine="420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Normal"/>
        <w:snapToGrid w:val="false"/>
        <w:spacing w:lineRule="exact" w:line="52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  <w:lang w:val="en"/>
        </w:rPr>
        <w:t>信息公开选项</w:t>
      </w:r>
      <w:r>
        <w:rPr>
          <w:rFonts w:eastAsia="黑体;SimHei"/>
          <w:bCs/>
          <w:sz w:val="30"/>
          <w:szCs w:val="30"/>
        </w:rPr>
        <w:t>：</w:t>
      </w:r>
      <w:r>
        <w:rPr>
          <w:rFonts w:eastAsia="黑体;SimHei"/>
          <w:bCs/>
          <w:sz w:val="30"/>
          <w:szCs w:val="30"/>
        </w:rPr>
        <w:t>主动公开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20"/>
        <w:jc w:val="center"/>
        <w:rPr/>
      </w:pPr>
      <w:r>
        <w:rPr>
          <w:rFonts w:eastAsia="仿宋_GB2312"/>
          <w:sz w:val="28"/>
          <w:szCs w:val="28"/>
        </w:rPr>
        <w:t>四川省农业农村厅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eastAsia="宋体;SimSun"/>
      <w:w w:val="8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6:00Z</dcterms:created>
  <dc:creator>雨林木风</dc:creator>
  <dc:description/>
  <cp:keywords/>
  <dc:language>en-US</dc:language>
  <cp:lastModifiedBy>Administrator</cp:lastModifiedBy>
  <cp:lastPrinted>2025-06-20T10:27:00Z</cp:lastPrinted>
  <dcterms:modified xsi:type="dcterms:W3CDTF">2025-06-27T09:46:00Z</dcterms:modified>
  <cp:revision>2</cp:revision>
  <dc:subject/>
  <dc:title>四川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504C34E4A4E0E837B7F9953CC0E3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