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信用报告类型：个人  或  企业                            年第     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贷款卡编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用报告中异议信息描述（</w:t>
            </w:r>
            <w:r>
              <w:rPr>
                <w:rFonts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资产贷款核实情况描述（</w:t>
            </w:r>
            <w:r>
              <w:rPr>
                <w:rFonts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zq</dc:creator>
  <dc:description/>
  <cp:keywords/>
  <dc:language>en-US</dc:language>
  <cp:lastModifiedBy>Administrator</cp:lastModifiedBy>
  <cp:lastPrinted>2025-04-02T19:17:00Z</cp:lastPrinted>
  <dcterms:modified xsi:type="dcterms:W3CDTF">2025-04-11T09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7423C2EDCDBB87221E6689F38E66</vt:lpwstr>
  </property>
  <property fmtid="{D5CDD505-2E9C-101B-9397-08002B2CF9AE}" pid="3" name="KSOProductBuildVer">
    <vt:lpwstr>2052-12.8.2.1119</vt:lpwstr>
  </property>
</Properties>
</file>