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3516" w:leader="none"/>
        </w:tabs>
        <w:overflowPunct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PlainText"/>
        <w:overflowPunct w:val="false"/>
        <w:spacing w:lineRule="exact" w:line="620" w:before="15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四川省兽用抗菌药使用减量化行动</w:t>
      </w:r>
    </w:p>
    <w:p>
      <w:pPr>
        <w:pStyle w:val="PlainText"/>
        <w:overflowPunct w:val="false"/>
        <w:spacing w:lineRule="exact" w:line="620" w:before="0" w:after="15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达标养殖场名单</w:t>
      </w:r>
    </w:p>
    <w:tbl>
      <w:tblPr>
        <w:tblW w:w="86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925"/>
        <w:gridCol w:w="1274"/>
        <w:gridCol w:w="4873"/>
        <w:gridCol w:w="1099"/>
      </w:tblGrid>
      <w:tr>
        <w:trPr>
          <w:tblHeader w:val="true"/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市（州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养殖场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畜禽种类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微牧现代农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邛崃市嘉林生态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阳市健硕农牧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江县鹤山中桥生猪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江县西来镇西桥生猪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都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都区高祖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崇州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崇州市叁生现代农业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兔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州市欣沃航生猪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市畜禽遗传资源保护中心成华猪保种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九九畜牧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康宁农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华侨凤凰现代农牧科技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安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立华牧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安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安区牛佛镇鑫鑫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井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成本农业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兔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井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贵祥农牧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井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井区成佳镇先锋养鸡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流井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东升农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沿滩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沿滩区九洪家友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领能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格瑞养鸡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乐德镇红朝门水果种植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保华镇今创明辉畜禽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保华镇兴华畜禽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彬宇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东佳镇高峰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旭阳镇猪儿石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顺泰生猪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来牟镇君常鸿畜禽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过水镇美俊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县古文镇老堰口生猪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顺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顺县宏康农牧开发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攀枝花市嘉翔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边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边县新九乡赵自菊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阳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州新政牧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纳溪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纳溪区林辉生猪饲养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纳溪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茂源腾泰农业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纳溪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国镇袁鹏刚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县华贵农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洪耀生猪养殖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江永发养殖专业合作社（温氏畜牧有限公司养殖家庭农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江县益丰家庭农场（温氏畜牧有限公司养殖家庭农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叙永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叙永县宝全聚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旌阳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市朝阳山林生态农业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旌阳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旌阳区刘大春生猪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旌阳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阳市中德牛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汉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汉市绿康生态畜禽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竹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道生猪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台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骑力士食品有限公司永明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油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油市双河镇正宝林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油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油市方水镇耘硕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亭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亭县众勤畜禽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梓潼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永琳生态农业开发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梓潼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梓潼县冯子林生猪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梓潼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万佳乐生态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仙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圣迪乐村生态食品股份有限公司（康丰源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化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四海三联农业开发有限公司新场养殖基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化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市众鑫农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市力腾生态农业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那座山生态农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市腾锋源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市智猪生猪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博文生态农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天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朝天区沙河镇鑫兴黄羊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羊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旺苍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旺苍县五姐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羊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旺苍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旺苍县青山大军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川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思原农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川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川县榕森牧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羊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川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川六旺牧业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硕民裕农业种植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建松养殖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松鼠畜禽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王河镇宏态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巨星农牧有限公司（元山养殖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剑阁县下寺镇铭阳畜禽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苍溪县欣源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船山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金绿农牧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市安居区田辉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市安居区方祥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市犇鑫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居区晨旭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市安居区财旺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洪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洪富泉农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洪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洪市枇杷沟生猪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洪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洪市涪西镇绿丰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蓬溪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宁天兆猪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县合里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亨泰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县业兴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县路路发种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英县金元镇兄弟猪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远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远县凤凰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昌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昌市隆春兔养殖农民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兔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昌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昌市助农畜禽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市梁氏养鸡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市市中区锟鹏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瑞兴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兴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牧九州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山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沙湾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乐山市明仕农业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犍为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犍为新好农牧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井研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青未农业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夹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厚吉农牧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夹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山市亚庆农牧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夹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夹江县蜀佳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庆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市顺庆区久和养殖农民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坪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市高坪区盈腾农业开发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陵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市嘉陵区顺发蛋鸡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陵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金兆畜牧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部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部县伏虎镇向明镜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部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部县康泰生猪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部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部县杰灵生猪养殖场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充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充应齐生态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山县绿草牲畜养殖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羊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阆中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阆中市华燧农业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羊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珙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珙县涌泉生猪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珙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珙县磊鑫生猪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珙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珙县富茂生猪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叙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叙州区金鑫养殖专业合作社天祥猪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叙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叙州区雪鸢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筠连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筠连县金利生态农业综合开发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县庆符镇兴业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县德利山地乌鸡生态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宁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宁县丰荣藤达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翠屏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山勾勾农业科技有限公司（华清养殖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文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文县毓秀苗乡林下散养黑猪农民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文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文县鸿程农业生态科技开发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乌骨肉鸡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安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宁县德康竹海养殖有限公司下长分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安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勇联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屏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屏山县晓平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屏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屏山县欣友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屏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屏山万顺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屏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屏山县顺薪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池县白庙三溪口农业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池县龙孔镇黄泥嘴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池县白庙镇发顺生态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鸡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池县罗渡镇天蓬乐园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正君德农业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邻水县茁源养猪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邻水县远程生猪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胜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胜宏武农业开发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胜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胜县雪红燕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胜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胜县青莲水果种植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胜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胜县皓轩农业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锋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安市川东农业科技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蓥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蓥市泰奕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川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三晋农业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昇琳农业发展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市鼎泰红岩子养猪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丽天牧业有限公司永进种猪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源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源市碧源畜禽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lang w:bidi="ar"/>
              </w:rPr>
              <w:t>肉（蛋）鸡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汉县巴山红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汉县牧歌养殖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新宏景农业科技开发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羊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正凯养殖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江县乙牧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江东方希望畜牧有限公司大雄猪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巴郡源生态农业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市巴州区凉风垭安平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市巴州区圭地械贤种养殖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水宁寺镇圣昆种养殖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鼎山镇渝博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林轩种养殖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市巴州区岗石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市奉二肉牛养殖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大罗镇卓之奕养殖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市金梓岩种养殖场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恩阳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五仓润礼农牧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五仓宝裕农牧有限公司（红光猪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中五仓宝裕农牧有限公司（高燕猪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昌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昌县玉鹿农业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蛋鸡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江县新场镇汇丰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肉牛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江县兴业种植养殖农民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江县秀珍种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经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荥经田坝养猪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0"/>
                <w:sz w:val="24"/>
                <w:lang w:bidi="ar"/>
              </w:rPr>
              <w:t>眉山万家好种猪繁育有限公司思蒙智能养殖小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眉山市东坡区蒋佰伟生猪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雅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雅县凤凰顶养猪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棱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丹棱县正鑫农牧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神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神县裕丰园农牧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奶牛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岳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岳县顺悦鑫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岳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岳县佳业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岳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岳县益平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至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至县黑金猪牧业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至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至县新时代畜牧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孜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定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定市游氏发养殖农民专业合作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南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南县陈发明种植养殖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禽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昌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昌华农禽业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鸭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理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理市盛实园家庭农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猪</w:t>
            </w:r>
          </w:p>
        </w:tc>
      </w:tr>
    </w:tbl>
    <w:p>
      <w:pPr>
        <w:pStyle w:val="PlainText"/>
        <w:overflowPunct w:val="false"/>
        <w:spacing w:lineRule="exact" w:line="620" w:before="0" w:after="15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p>
      <w:pPr>
        <w:pStyle w:val="PlainText"/>
        <w:rPr>
          <w:rFonts w:ascii="Times New Roman" w:hAnsi="Times New Roman" w:eastAsia="黑体;SimHei" w:cs="Times New Roman"/>
          <w:bCs/>
          <w:sz w:val="30"/>
          <w:szCs w:val="30"/>
          <w:lang w:val="en"/>
        </w:rPr>
      </w:pPr>
      <w:r>
        <w:rPr>
          <w:rFonts w:eastAsia="黑体;SimHei" w:cs="Times New Roman" w:ascii="Times New Roman" w:hAnsi="Times New Roman"/>
          <w:bCs/>
          <w:sz w:val="30"/>
          <w:szCs w:val="30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8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eastAsia="宋体;SimSun"/>
      <w:w w:val="88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01:00Z</dcterms:created>
  <dc:creator>雨林木风</dc:creator>
  <dc:description/>
  <cp:keywords/>
  <dc:language>en-US</dc:language>
  <cp:lastModifiedBy>Administrator</cp:lastModifiedBy>
  <cp:lastPrinted>2024-05-28T16:06:00Z</cp:lastPrinted>
  <dcterms:modified xsi:type="dcterms:W3CDTF">2024-05-30T03:17:00Z</dcterms:modified>
  <cp:revision>3</cp:revision>
  <dc:subject/>
  <dc:title>四川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504C34E4A4E0E837B7F9953CC0E3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