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620" w:before="0" w:after="0"/>
        <w:rPr/>
      </w:pPr>
      <w:r>
        <w:rPr/>
        <w:t>附件                               四川省</w:t>
      </w:r>
      <w:r>
        <w:rPr/>
        <w:t>2023</w:t>
      </w:r>
      <w:r>
        <w:rPr/>
        <w:t>年主要农作物引种备案品种目录</w:t>
      </w:r>
    </w:p>
    <w:tbl>
      <w:tblPr>
        <w:tblW w:w="1402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3"/>
        <w:gridCol w:w="485"/>
        <w:gridCol w:w="784"/>
        <w:gridCol w:w="785"/>
        <w:gridCol w:w="785"/>
        <w:gridCol w:w="1290"/>
        <w:gridCol w:w="669"/>
        <w:gridCol w:w="785"/>
        <w:gridCol w:w="786"/>
        <w:gridCol w:w="1773"/>
        <w:gridCol w:w="1288"/>
        <w:gridCol w:w="1115"/>
        <w:gridCol w:w="1212"/>
        <w:gridCol w:w="786"/>
        <w:gridCol w:w="978"/>
      </w:tblGrid>
      <w:tr>
        <w:trPr>
          <w:tblHeader w:val="true"/>
          <w:trHeight w:val="6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作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引种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品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审定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审定品种适宜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审定时对照品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选育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引种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适应性试验结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抗病性试验结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引种适宜种植区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种植风险提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  <w:lang w:bidi="ar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爱香优玉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0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大爱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8.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2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3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叶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注意防治稻瘟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陵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8.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3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2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叶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稻瘟病重发区不宜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况晓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983322481</w:t>
            </w:r>
          </w:p>
        </w:tc>
      </w:tr>
      <w:tr>
        <w:trPr>
          <w:trHeight w:val="18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Q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农业科学院、重庆中一种业有限公司、杂交水稻育种重庆市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中一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91.5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6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;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4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叶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苗期、破口期、齐穗期注意稻瘟病防治，分蘖期、孕穗期注意稻飞虱、螟虫防治。注意稻瘟病和其它病虫害防治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肖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826050454</w:t>
            </w:r>
          </w:p>
        </w:tc>
      </w:tr>
      <w:tr>
        <w:trPr>
          <w:trHeight w:val="14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色香优海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大爱种业有限公司、广西绿海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广西绿海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90.8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1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6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叶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稻瘟病，稻瘟病高发区域谨慎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魏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908111928</w:t>
            </w:r>
          </w:p>
        </w:tc>
      </w:tr>
      <w:tr>
        <w:trPr>
          <w:trHeight w:val="14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陵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000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6.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7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3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叶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稻瘟病常发重病区注意稻瘟病的防治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孙小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2136609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华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1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与试点类似区域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5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杂交籼稻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凌禾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浙江勿忘农种业股份有限公司、湖南常德丰裕种子有限公司、中国水稻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浙江勿忘农种业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8.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7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;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6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叶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稻瘟病和稻曲病重发区不宜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侯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75829659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旱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稻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03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5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籼稻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凌禾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上海天谷生物科技股份有限公司、上海市农业生物基因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量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32.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9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1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叶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平坝丘陵中籼迟熟类型区（不含攀西生态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稻瘟病重发区不宜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汉豆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鄂审豆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00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于湖北省作春大豆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湘春豆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潜江市汉江大豆科学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金牌农业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天隆一号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2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中抗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SC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SC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豆花叶病毒生理小种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及低山区春播种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苗期注意防治地下害虫和叶面害虫，花荚期注意防治豆荚螟及鼠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周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3080889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曲辰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5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的玉米种植区域，纹枯病高发区慎重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曲辰种业股份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量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9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52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抗灰斑病，中抗大斑病、茎腐病、纹枯病；感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根据当地植保和农技部门预测预报，综合防治病虫害，穗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13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曲辰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5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的玉米种植区域，锈病高发区慎重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曲辰种业股份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量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8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抗灰斑病、茎腐病；中抗大斑病、纹枯病；感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原中熟春玉米类型区种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根据当地植保和农技部门预测预报，综合防治病虫害，穗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15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锋登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贵州省的贵阳市、安顺市、毕节市、黔西南州、六盘水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的中上等肥力土壤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织金县锋登农业科学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18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斤，较对照品种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7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品种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和茎腐病，中抗纹枯病、穗腐病和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山区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晶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00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该品种符合重庆玉米品种审定标准，通过审定。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大爱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81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抗灰斑病；中抗大斑病、茎腐病；感纹枯病，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山区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根据当地植保和农技部门预测预报，综合防治病虫害，穗腐病和纹枯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该品种符合重庆玉米品种审定标准，通过审定。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市农业科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70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4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抗大斑病、茎腐病；中抗纹枯病，灰斑病；感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山区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根据当地植保和农技部门预测预报，综合防治病虫害，穗腐病和纹枯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华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6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1200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适宜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华龙种业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华龙种业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71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9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茎腐病、中抗大斑病、纹枯病、穗腐病和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地区春播区，注意大风危害，成熟后及时收获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昌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68818634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4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农业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川单种业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47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6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农业科学院植物保护研究所抗性鉴定：抗纹枯病、茎腐病和灰斑病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大斑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锈病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付春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681224282</w:t>
            </w:r>
          </w:p>
        </w:tc>
      </w:tr>
      <w:tr>
        <w:trPr>
          <w:trHeight w:val="1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瑞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903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宣瑞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正红生物技术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02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抗性鉴定：抗茎腐病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大斑病、纹枯病、穗腐病和灰斑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玉米螟、地老虎、蚜虫等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柯永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528002999</w:t>
            </w:r>
          </w:p>
        </w:tc>
      </w:tr>
      <w:tr>
        <w:trPr>
          <w:trHeight w:val="14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地沃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7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昆明地沃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正红生物技术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0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3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抗性鉴定：抗大斑病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纹枯病、茎腐病、穗腐病和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玉米螟、地老虎、蚜虫等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柯永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5280029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点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1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点谷农业科技有限公司（窦体寿、赵正龙、张婷婷、亢波、窦友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奥力星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3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2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纹枯病、穗腐病、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做好病虫害防治，注意防治茎腐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阳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2082689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1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良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0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良禾种业有限公司（罗钧鹏、孔顺宾、苏焕清、唐国峰、何丽云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奥力星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03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2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大斑病、纹枯病、穗腐病、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做好病虫害防治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阳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2082689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晨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22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熟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33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0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、灰斑病，中抗穗腐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密度不宜高于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亩；注意防治地老虎、玉米螟等病虫害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肖向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6198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宏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威市金阔种植养殖专业合作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熟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46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8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穗腐病、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密度不宜高于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亩；注意防治地老虎、玉米螟等病虫害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肖向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619888</w:t>
            </w:r>
          </w:p>
        </w:tc>
      </w:tr>
      <w:tr>
        <w:trPr>
          <w:trHeight w:val="1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焱白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7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粒粒金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熟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28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1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密度不宜高于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亩；注意防治地老虎、玉米螟等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肖向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619888</w:t>
            </w:r>
          </w:p>
        </w:tc>
      </w:tr>
      <w:tr>
        <w:trPr>
          <w:trHeight w:val="12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白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7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宣瑞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宣晟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0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7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3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抗性鉴定：抗茎腐病、灰斑病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大斑病、纹枯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玉米螟、地老虎、蚜虫等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丁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4680198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鲁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2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5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4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7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抗性鉴定：抗灰斑病、大斑病、茎腐病、穗腐病，中抗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71069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鲁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49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5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抗性鉴定：中抗灰斑病、大斑病、茎腐病、穗腐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71069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桥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1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45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接种鉴定：抗灰斑病，中抗纹枯病、茎腐病、穗腐病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感大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锈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彭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181230020</w:t>
            </w:r>
          </w:p>
        </w:tc>
      </w:tr>
      <w:tr>
        <w:trPr>
          <w:trHeight w:val="1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宏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39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接种鉴定：抗茎腐病、灰斑病，中抗大斑病、纹枯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锈病、纹枯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彭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181230020</w:t>
            </w:r>
          </w:p>
        </w:tc>
      </w:tr>
      <w:tr>
        <w:trPr>
          <w:trHeight w:val="1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晨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7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2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接种鉴定：抗灰斑病，中抗大斑病、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彭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181230020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2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石优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盈泰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德隆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9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接种鉴定：抗大斑病，中抗纹枯病、茎腐病、穗腐病、灰斑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锈病、纹枯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朱云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529660086</w:t>
            </w:r>
          </w:p>
        </w:tc>
      </w:tr>
      <w:tr>
        <w:trPr>
          <w:trHeight w:val="13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都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瑞兴种子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宣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07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：抗大斑、灰斑病、纹枯病和茎腐病，感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穗腐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罗春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11645913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足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7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足丰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足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4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6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；中抗大斑病、穗腐病、灰斑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病虫害，成熟后及时收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187230288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足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9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中高海拔玉米适宜地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足丰种业有限公司、大理大学农学与生物科学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足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76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4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纹枯病、茎腐病；中抗大斑病、穗腐病、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大、小斑病等病虫害，成熟后及时收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1872302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赵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9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昆明宣优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16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灰斑病，感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注意防治穗腐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金六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0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金六谷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金六谷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50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4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纹枯病、灰斑病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抗大斑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果穗苞叶偏短，易感虫害，注意加强虫害防治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1158993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良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4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恒禾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储泉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11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6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、穗腐病；中抗纹枯病、灰斑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锈病高发区慎用。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种植密度建议不低于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亩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滇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93207533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迈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015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适宜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毕节市七星关区山丰玉米科学研究所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迈洲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盈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66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、灰斑病；中抗大斑病、穗腐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病虫害，成熟后及时收获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05233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晨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908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09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42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接种鉴定：抗大斑病、茎腐病、灰斑病，中抗纹枯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思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508745789</w:t>
            </w:r>
          </w:p>
        </w:tc>
      </w:tr>
      <w:tr>
        <w:trPr>
          <w:trHeight w:val="1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雅白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3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西双版纳强鑫农业服务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92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41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接种鉴定：抗大斑病、灰斑病，中抗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3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凤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0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佑丰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97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0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接种鉴定：抗灰斑病，中抗大斑病、纹枯病、穗腐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14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011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云单种子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93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5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玉米研究所鉴定：抗灰斑病，中抗大斑病、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1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强鑫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先鸿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97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.4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0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接种鉴定：抗灰斑病，中抗大斑病、纹枯病、穗腐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山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7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中高海拔玉米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蒙自和顺农业科技开发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7.6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1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.1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2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接种鉴定：抗大斑病，中抗纹枯病、穗腐病、惠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衍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的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盛衍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盛衍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验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58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研究保护所抗性鉴定：抗大斑病、中抗纹枯病、茎腐病、穗腐病和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海拔低于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区域种植会导致少量减产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谢福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214136027</w:t>
            </w:r>
          </w:p>
        </w:tc>
      </w:tr>
      <w:tr>
        <w:trPr>
          <w:trHeight w:val="13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好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验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15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.7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穗腐病，中抗大斑病、纹枯病、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茎腐病害高发区域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4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9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.2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与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避免洼地、积水地块、肥力低下的地块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82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中抗大斑病、纹枯病、穗腐病、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茎腐病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75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左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中抗纹枯病、穗腐病、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茎腐病高发区域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0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84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与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纹枯病，中抗穗腐病、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茎腐病高发区域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4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2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82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，中抗纹枯病、穗腐病、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避免洼地、积水地块、肥力低下的地块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盛和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9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与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避免洼地、积水地块、肥力低下的地块种植，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富强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9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师宗县葵山岭丰种子经营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47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0%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护研究所抗性鉴定：抗茎腐病，中抗大斑病、穗腐病、灰斑病，感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，纹枯病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罗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24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.7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7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、灰斑病，感纹枯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纹枯病和穗腐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好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2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9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9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，中抗茎腐病、灰斑病，感纹枯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，在纹枯病和穗腐病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2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94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9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灰斑病，中抗大斑病、茎腐病，感纹枯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，在纹枯病和锈病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山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5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滇都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滇都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03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5 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6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，中抗纹枯病、穗腐病、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茎腐病高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蒋泽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38827715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瑞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8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006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的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宣丰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宣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38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5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灰斑病，感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，注意防治穗腐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罗春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911645913</w:t>
            </w:r>
          </w:p>
        </w:tc>
      </w:tr>
      <w:tr>
        <w:trPr>
          <w:trHeight w:val="13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锋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2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海禾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谷德农业综合开发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48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、茎腐病和灰斑病，中抗纹枯病和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13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锋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2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毕节市七星关区山丰玉米科学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46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7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灰斑病，中抗大斑病、纹枯病和穗腐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，茎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1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5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谷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9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海禾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织金县锋登农业科学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6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.4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中抗大斑病、纹枯病和灰斑病，感茎腐病和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茎腐病和穗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农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织金县桂果镇马场老河绿色循环综合开发农民专业合作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33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.7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灰斑病，中抗大斑病、纹枯病、穗腐病和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豫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19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织金县桂果镇马场老河绿色循环综合开发农民专业合作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1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高抗纹枯病，中抗大斑病、穗腐病和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茎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2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谷德农业综合开发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0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茎腐病和灰斑病，中抗大斑病和纹枯病，感穗腐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穗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22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2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茎腐病和灰斑病，中抗纹枯病，大斑病和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穗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卓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9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织金县锋登农业科学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67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.4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.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和灰斑病，中抗纹枯病，感茎腐病和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茎腐病和穗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农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8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78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7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和灰斑病，中抗纹枯病和穗腐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茎腐病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8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74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7 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5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、茎腐病和穗腐病，中抗纹枯病和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8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72.4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0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5.8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：抗大斑病，中抗纹枯病、穗腐病和灰斑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华元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3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玉米区种植，在灰斑病、锈病、纹枯病高发区慎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科荟生物科技有限公司、四川华元博冠生物育种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科荟种业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81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迟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抗性鉴定：抗大斑病、灰斑病，中抗纹枯病、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邹国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681259785</w:t>
            </w:r>
          </w:p>
        </w:tc>
      </w:tr>
      <w:tr>
        <w:trPr>
          <w:trHeight w:val="14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6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强德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强德农业科技有限公司，云南绿晶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绿晶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24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纹枯病，中抗大斑病、灰斑病和穗腐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纹枯病高感区域需谨慎种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邓桂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354921823</w:t>
            </w:r>
          </w:p>
        </w:tc>
      </w:tr>
      <w:tr>
        <w:trPr>
          <w:trHeight w:val="1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桂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乐禾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乐禾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19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9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0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灰斑病、穗腐病、纹枯病，感大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赵正龙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508271346 18314329040</w:t>
            </w:r>
          </w:p>
        </w:tc>
      </w:tr>
      <w:tr>
        <w:trPr>
          <w:trHeight w:val="1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定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柏启生物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乐禾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13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8.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穗腐病、纹枯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赵正龙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508271346 183143290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迪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50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适宜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昆明迪玉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迪玉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58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中抗茎腐病、穗腐病、灰斑病，感纹枯病、大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本品种喜光喜热，不耐水渍，种植时注意避开冷凉，阴湿，遭水地块；注意防治灰斑病、纹枯病，穗萌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袁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70877705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迪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80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0-20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迪玉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云南迪玉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7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中抗穗腐病、茎腐病、灰斑病，感大斑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本品种喜温热干燥，喜强光照，种植时注意避开冷凉，阴湿，遭水地块；注意防治灰斑病、纹枯病，穗萌高发区慎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袁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70877705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宽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桂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可在广西全区春、秋季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桂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兆和种业有限公司、云南显玉种业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金牌农业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0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3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抗性鉴：抗大斑病、小斑病、纹枯病、穗腐病，中抗茎腐病、灰斑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周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3080889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显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桂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可在广西全区春、秋季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桂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林市农业科学院、四川兆和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金牌农业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14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1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3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抗性鉴定：抗大斑病、纹枯病，中抗小斑病、茎腐病、穗腐病、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周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3080889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犇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大爱种业有限公司、四川农业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64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8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科院植保所抗性鉴定：抗大斑病、小斑病、穗腐病，中抗纹枯病、茎腐病，感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注意防治灰斑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豫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鄂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6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于湖北省丘陵、平原地区作春玉米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宜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湖北康农种业股份有限公司、河南农业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50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2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，中抗小斑病、穗腐病、灰斑病，感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注意防治纹枯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康农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鄂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6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于湖北省丘陵、平原地区作春玉米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宜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湖北康农种业股份有限公司、河南农业大学、贵州省旱粮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51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3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小斑病、穗腐病、灰斑病，感大斑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综合防治病虫害，注意防治大斑病、纹枯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7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农祥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0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巨祥农业发展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绵阳汉飞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99.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9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小斑病、灰斑病，中抗茎腐病、穗腐病，感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，注意防治纹枯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赵毛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898011381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佳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重庆帮豪种业股份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07.5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5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3.4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接种鉴定：抗大斑病、小斑病、纹枯病、灰斑病；中抗茎腐病、穗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综合防治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刘思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33098769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东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陕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05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陕南春播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中金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辽宁东亚种业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褔糠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90.2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4.7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。平均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19.7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0.1 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小斑病、穗腐病，中抗大斑病、纹枯病、茎腐病，感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灰斑病、蚜虫等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李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736116168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金玉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186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在贵州省的贵阳市、安顺市、毕节市、黔西南州、六盘水市海拔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1500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的中上等肥力土壤种植。丝黑穗病重发区慎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金农科技有限责任公司、贵州省旱粮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金农科技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68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2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6.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、小斑病、茎腐病、灰斑病，中抗穗腐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穗腐病等病虫害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陈坤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63925446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密甜糯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10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作鲜食糯玉米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糯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北京中农斯达农业科技开发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海迈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965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荣玉甜一号 增产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.6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85.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荣玉甜一号早熟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0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鉴定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高抗小斑病、感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鲜食甜糯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应加强肥水管理，肥水过足，有轻微的倒伏发生，注意提前预防纹枯病的发生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何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5503010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义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6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贵州省的贵阳市、安顺市、毕节市、黔西南州、六盘水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的中上等肥力土壤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友禾种业有限公司、贵州华亘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州友禾种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609.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7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44.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大斑病和灰斑病，中抗纹枯病和穗腐病，感茎腐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山区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病虫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贺洪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77157280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山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00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贵州省的贵阳市、安顺市、毕节市、黔西南州、六盘水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5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的中上等肥力土壤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毕节市七星关区山丰玉米科学研究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甘肃农垦良种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77.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32.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.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病性鉴定：中抗大斑病和穗腐病，感茎腐病、灰斑病、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山区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灰斑病，纹枯病，茎腐病和丝黑穗病重发区慎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魏万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995861111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裕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6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在贵州省的贵阳市、安顺市、黔西南州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9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，毕节市、六盘水市海拔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20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的中上等肥力土壤种植。大斑病和丝黑穗病重发区慎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遵义农资（集团）农之本种业有限责任公司、遵义裕农种业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遵义农资（集团）农之本种业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616.11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5.16 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131.3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33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0.7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穗腐病、灰斑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山区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治丝大斑病和丝黑穗病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付丽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588560110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08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先迪美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20220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 xml:space="preserve">800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米以下地区作鲜食糯玉米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渝糯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广西先迪农业科技有限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成都高收农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95.7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公斤，比对照荣玉甜一号增产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28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84.7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，比对照荣玉甜一号早</w:t>
            </w:r>
            <w:r>
              <w:rPr>
                <w:rStyle w:val="Font31"/>
                <w:rFonts w:eastAsia="黑体;SimHei" w:cs="黑体;SimHei" w:ascii="黑体;SimHei" w:hAnsi="黑体;SimHei"/>
                <w:sz w:val="15"/>
                <w:szCs w:val="15"/>
                <w:lang w:bidi="ar"/>
              </w:rPr>
              <w:t>7.1</w:t>
            </w:r>
            <w:r>
              <w:rPr>
                <w:rStyle w:val="Font51"/>
                <w:rFonts w:ascii="黑体;SimHei" w:hAnsi="黑体;SimHei" w:cs="黑体;SimHei" w:eastAsia="黑体;SimHei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经四川省农业科学院植物保护研究所接种鉴定结果：抗小班病，感纹枯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四川省鲜食甜糯春玉米类型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注意防止纹枯病等病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bidi="ar"/>
              </w:rPr>
              <w:t>熊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  <w:lang w:bidi="ar"/>
              </w:rPr>
              <w:t>13981946237</w:t>
            </w:r>
          </w:p>
        </w:tc>
      </w:tr>
    </w:tbl>
    <w:p>
      <w:pPr>
        <w:pStyle w:val="Normal"/>
        <w:widowControl w:val="false"/>
        <w:overflowPunct w:val="false"/>
        <w:spacing w:lineRule="exact" w:line="62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FF0000"/>
      <w:sz w:val="12"/>
      <w:szCs w:val="12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5"/>
      <w:szCs w:val="15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333333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;SimSu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;SimSun" w:hAnsi="宋体;SimSun" w:eastAsia="宋体;SimSun" w:cs="宋体;SimSu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4:00Z</dcterms:created>
  <dc:creator>Administrator</dc:creator>
  <dc:description/>
  <cp:keywords/>
  <dc:language>en-US</dc:language>
  <cp:lastModifiedBy>zhangs9323</cp:lastModifiedBy>
  <cp:lastPrinted>2024-01-04T08:58:00Z</cp:lastPrinted>
  <dcterms:modified xsi:type="dcterms:W3CDTF">2024-01-0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F99EA3C841E68C81F90CEFB12B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