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全省首批农业生产社会化服务省级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服务组织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937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63"/>
        <w:gridCol w:w="1817"/>
        <w:gridCol w:w="5200"/>
      </w:tblGrid>
      <w:tr>
        <w:trPr>
          <w:tblHeader w:val="true"/>
          <w:trHeight w:val="5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组织名称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江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卫农现代农业科技有限公司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都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英沃康农业有限公司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阳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阳市汇协农业服务有限公司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天府新区自勤农机专业合作社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州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州市利翔农机服务专业合作社联合社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市大地农机专业合作社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宸希农机专业合作社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津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新津绿川农耕技术专业合作社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江堰市沃千里农民专业合作社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邛崃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邛崃俊伟农机专业合作社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县新桥汇丰农机服务专业合作社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田野农机服务专业合作社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宏源农机服务专业合作社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贡井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贡井区安捷农机专业合作社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二十六度农业开发有限公司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河村新益种植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胜牛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县梅氏农业种植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阳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宸佳霖农业科技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永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永宏友粮食种植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惠民农机作业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竹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竹市鑫顺鑫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邡市益民种植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众玉辉稻谷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阳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利丰粮油种植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江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罗江区俊明农业机械化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阳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旌阳区杨虎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台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台沃新秀健康植物保护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维农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梓潼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梓潼县兴农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亭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亭县鹅溪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台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台县万家旺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众望农机作业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仙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跃德种养殖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助农粮油种植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川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川县金川茶叶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化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昭化区农创农业服务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州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金淳农业科技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苍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苍县城隍贡米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新虹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海阔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美来源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市一亩三分地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太涪农业有限责任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居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安居区巧农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溪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溪县禧德祥种植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居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安叁农机专业合作社联合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中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中县农友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昌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隆昌市润农粮油作物种植农民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兴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宏丰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丰源种植农民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研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研绿源现代农业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江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江县乐天农业机械化服务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研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研县老农民水稻种植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江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江县佰农源粮食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宏迪达农业服务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眉山市宏达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安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常丰农业发展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阆中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乐农农资连锁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坪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南充市高坪区东观镇茂康植保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陇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陇县勇旗种养殖农民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山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山营康农业技术服务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充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充县粮王生态农业开发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陵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嘉陵区永兴农机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宁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宁县鑫海农机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宜稻乡生态农业发展有限公司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文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兴文县万胜农机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惠民农机农艺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黍本道农业开发集团有限公司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水县裕东糯谷种植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水县瑞粮农机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鑫通农机服务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丰收农机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新芽农机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霄宇农业机械服务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鑫路农机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聚同农业服务有限公司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寿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秀天下农业发展有限公司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雅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雅县安溪农机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坡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品高农机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神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神县新阳光农业植保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棱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丹橙现代果业有限公司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常青农机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恩阳区观音井镇万寿农机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农达农机服务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旭农农机专业合作社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巴州区百合农机植保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大佛镇洪彬永丰农场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岳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岳县岳翔农机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山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富博现代农业服务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源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源县流沙河水果种植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城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雅安供销复兴农业生产资料服务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山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富民农资连锁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城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雅安市雨城区禾兴园蔬菜种植专业合作社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山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忠伟农业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城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雨城供销惠农农业服务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东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东迎鑫供销社土地托管综合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昌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昌市裕金农业科技有限责任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南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金桑科技服务有限公司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昌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昌县纪伟种养殖专业合作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w w:val="100"/>
          <w:sz w:val="30"/>
          <w:szCs w:val="30"/>
          <w:lang w:val="en-US" w:eastAsia="zh-CN"/>
        </w:rPr>
        <w:t>信息公开选项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sz w:val="30"/>
          <w:szCs w:val="30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00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sz w:val="30"/>
          <w:szCs w:val="30"/>
          <w:lang w:val="en-US" w:eastAsia="zh-CN"/>
        </w:rPr>
        <w:t>四川省农业农村厅办公室</w:t>
      </w:r>
      <w:r>
        <w:rPr>
          <w:rFonts w:cs="Calibri" w:eastAsia="Calibri"/>
          <w:b w:val="false"/>
          <w:bCs w:val="false"/>
          <w:color w:val="000000"/>
          <w:w w:val="100"/>
          <w:sz w:val="30"/>
          <w:szCs w:val="30"/>
          <w:lang w:val="en-US" w:eastAsia="zh-CN"/>
        </w:rPr>
        <w:t xml:space="preserve">  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sz w:val="30"/>
          <w:szCs w:val="30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sz w:val="30"/>
          <w:szCs w:val="30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sz w:val="30"/>
          <w:szCs w:val="30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sz w:val="30"/>
          <w:szCs w:val="30"/>
          <w:lang w:val="en-US" w:eastAsia="zh-CN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u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420" w:firstLine="420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18:00Z</dcterms:created>
  <dc:creator>ydh</dc:creator>
  <dc:description/>
  <dc:language>en-US</dc:language>
  <cp:lastModifiedBy>大楼</cp:lastModifiedBy>
  <cp:lastPrinted>2023-06-12T09:26:00Z</cp:lastPrinted>
  <dcterms:modified xsi:type="dcterms:W3CDTF">2023-06-16T09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75764D78D4C37A0BE04C94BB4F2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