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161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四川省兽用抗菌药使用减量化行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 w:before="0" w:after="16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省级达标养殖场名单</w:t>
      </w:r>
    </w:p>
    <w:tbl>
      <w:tblPr>
        <w:tblW w:w="8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088"/>
        <w:gridCol w:w="990"/>
        <w:gridCol w:w="5070"/>
        <w:gridCol w:w="990"/>
      </w:tblGrid>
      <w:tr>
        <w:trPr>
          <w:tblHeader w:val="true"/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种类</w:t>
            </w:r>
          </w:p>
        </w:tc>
      </w:tr>
      <w:tr>
        <w:trPr>
          <w:trHeight w:val="3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牧原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津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津新好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牧星禽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大中实猪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希望华西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地宸农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蓝博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良安生态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井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天成畜禽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3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凤之源蛋鸡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海牧牧业有限公司（蛋鸡养殖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4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绿兴养殖有限公司（育肥养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溪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林愉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众合天蓬牧业科技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团仓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野原生态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柏隆洪升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旌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旌阳区双东镇民生种猪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江县调元镇临江村翠友蛋鸡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汉慧强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芳草地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李杨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牧原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方家沟农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刘氏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四季鑫春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善友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3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众诚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瑞丰中升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圣迪乐村生态食品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丰奶牛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仙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硕牧云康畜牧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市三一生态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新希望农牧科技有限公司三湾猪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猪 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农有科技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明兰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天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天冠生态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青驿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白岩鸿盛养殖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源佳畜牧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洲和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轩彦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藏生家庭养殖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天道宏羽农业开发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县浩弘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金翎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康众生态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达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时光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、家禽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林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溪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成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生猪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邦绿色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高标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圆溜溜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鑫连鑫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德康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贺畜禽养殖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鑫生猪养殖农民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厚全生态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1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傲农康瑞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庆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绿科禽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信恒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大北农农牧食品有限公司（河楼养殖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宏伊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充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舜之本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利溪镇君淞生态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温氏畜牧有限公司（七星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享博利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屏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留诚养殖专业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双秀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顺荣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红山果畜牧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康诺生态养殖有限公司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顺崇牧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下长镇世均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高田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绿兴达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旺达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天顺生猪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胜天兆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锟久牧业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水正灵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蓥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学平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川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琦山农业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川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丽天牧业有限公司（大树镇竹林村猪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恒康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百里坡旧院黑鸡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上峡乡汉彬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然天成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盛玖陆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菜家山牲畜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山牧业股份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巴山锦祥兔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福康生态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江县牧羊人生态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羊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九云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森农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原野生态农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巴州区鑫乐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瑞峰种养殖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政翃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攀登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州区金顶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阳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飞越农业科技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城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民兴农业发展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卓众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龙马镇绿源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山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晓钟农牧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鸡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牧元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寿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抗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牧业洪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棱忠祥农牧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县涛哥哥农牧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雷旺牧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滚水养殖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江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正宇养殖有限公司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县贾洛乡吉祥养殖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羊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尔盖县现代畜牧业牦牛标准化养殖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牦牛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金县金都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县山之味种养殖专业合作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  <w:tr>
        <w:trPr>
          <w:trHeight w:val="4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朝兰生猪家庭农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vanish/>
          <w:sz w:val="30"/>
          <w:szCs w:val="30"/>
          <w:lang w:val="en" w:eastAsia="zh-CN"/>
        </w:rPr>
      </w:pPr>
      <w:r>
        <w:rPr>
          <w:rFonts w:eastAsia="黑体" w:cs="Times New Roman"/>
          <w:b w:val="false"/>
          <w:bCs/>
          <w:vanish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vanish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vanish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701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w w:val="88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雨林木风</dc:creator>
  <dc:description/>
  <dc:language>en-US</dc:language>
  <cp:lastModifiedBy>大楼</cp:lastModifiedBy>
  <cp:lastPrinted>2023-05-31T19:14:00Z</cp:lastPrinted>
  <dcterms:modified xsi:type="dcterms:W3CDTF">2023-05-31T08:45:39Z</dcterms:modified>
  <cp:revision>7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3336DC2C443FA562CE009836D5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