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高素质农民培育粮油类省级实习实训基地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7"/>
        <w:gridCol w:w="1134"/>
        <w:gridCol w:w="1191"/>
        <w:gridCol w:w="1304"/>
        <w:gridCol w:w="7540"/>
        <w:gridCol w:w="794"/>
        <w:gridCol w:w="1304"/>
      </w:tblGrid>
      <w:tr>
        <w:trPr>
          <w:tblHeader w:val="true"/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市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培育模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产业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类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基地简介（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富顺县宏源农机服务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系省级示范合作社，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建成水稻、油菜全程机械化示范基地。拥有农用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台套，带动粮油种植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多户，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余亩。拥有培训教室和实训场地及师资力量，具备农民教育培训条件和能力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84178315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贡市慧丰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主要开展马铃薯、花生种植试验示范推广及马铃薯、水稻耕、种、收机械化作业服务。注册马铃薯商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成功申报“五宝土豆”绿色食品认证。拥有各种机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，无人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常年流转土地种植马铃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辐射带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实现年产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以上，农场年农机作业收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长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9629600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县海牧种养殖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养循环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生产基地位于泸县玄滩镇，核心示范区建成标准化稻虾示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。合作社突出产研结合，与省、市农科院等科研单位合作，开发水果龙虾、香辣龙虾等特色品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个，创新推出“双稻双虾”、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11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“无沟平田稻虾轮作”三种模式，累计带动发展稻虾综合种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余亩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州市四星级稻渔现代农业园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大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41637666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老场农业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工营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地位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威远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场镇老场村粮油现代农业园区，公司是集水稻、油菜、大豆等粮油种植，大米、菜籽油等粮油加工、销售及农业技术服务为一体的生态型农业产业化企业，拥有日烘干粮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、年加工稻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吨、油菜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能力的粮油加工厂。主要产品为“尚峰源”鸭田米、菜籽油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优质粮油基地被纳入“全国农技推广改革建设项目农业科技示范基地”、“尚峰源”鸭田米被中国绿色食品发展中心授予“绿色食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产品”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30760659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竹市华瑞种植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工营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事种植业生产及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年产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年种植粮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产原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化农事服务，年机械化育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插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飞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余亩次，烘干代储代销粮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吨，折合服务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廖华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83802963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什邡市轩轩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位于马祖镇，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现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平米烘干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平米蔬菜初加工清洗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农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配套设备齐全。合作社主要开展农作物种植销售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的统一采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供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植技术培训和技术信息交流、咨询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技术、新品种引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机械服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小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50587677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三润农业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位于中江县永太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有仓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，大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办公房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，粮食烘干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（日烘干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从事粮食种植、水产养殖、社会化服务等，年产值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公司基地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中江县农业数字中心”、“川中丘区粮经技术研究院”、“中化农业旗舰中心”已投入使用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滕章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30866333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阳市安州区龙腾农机服务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位于绵阳市安州区秀水镇（安州区优质粮油现代农业园区）。主要从事农机社会化服务及粮油蔬菜种植销售，提供农机田间作业、农机维修、粮食烘干及种植技术培训、技术交流、信息咨询等服务。基地有独立培训教室及新品种新技术试验示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可供学员现场实践实习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秀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78530611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梓潼县佳裕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梓潼县长卿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进行粮油种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拥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机具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食烘干中心、粮食简易仓库、种子低温储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库，提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麦、水稻播、种、收、植保、收获后处理的全程机械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国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60171261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梓潼县荣鸿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场，现有员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人，另有管理人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各类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台，另有烘干储藏加工设备，总资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万元。农场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核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是梓潼县农业优质粮油示范核心园区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昌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现代粮油种植生产基地，有农业生产展示区、休闲观光区、农业技术知识拓展区等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实地培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荣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78001335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台县金石镇宏梅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位于三台县金石镇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从事粮油规模化种植、农机服务和农产品销售。农场主林红梅为省劳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优秀职业农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国粮食生产先进个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农村致富带头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红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81160017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台县黎曙镇巴蜀老侬民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品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位于三台县金石镇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发展优质粮油产业，同步开展农机社会化服务和农产品销售，注册有商标“巴蜀老侬民”。农场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注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做强联盟、做强品牌，示范带动全镇新型经营主体发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纯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8007333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苍溪县益康粮油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位于苍溪县东青镇，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7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通过农业订单生产，发展稻渔综合种养，现有绿色养鱼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稻鳖、稻虾养殖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常年种植优质水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油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小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优质成品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余斤。合作社特聘农业专家，采取室内授课、实地培训等方式，年培训人员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桄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90428526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元市昭化区万田种养殖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能力拓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养循环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品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主要以水稻种植销售为主，主打“王家贡米”地域品牌，采取“合作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户”运营模式，实行标准化生产、规模化经营，带领种植户走订单农业发展之路，实现产销加一体化。建有培育示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可供学员进行稻鱼、稻虾、稻鸭、稻鳖等种植实践及无人机、旋耕机、多功能打药机等农事体验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连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8282582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遂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山区（天穗）粮油种植实训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积极发挥国有企业示范带动作用，在永兴镇整治撂荒地发展粮油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其中小麦、油菜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。公司拥有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台，配套机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件，实现了全程机械化生产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詹云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2504949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大豆复合种植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地位于遂宁市大豆核心产区遂宁市安居区安居镇、石洞镇，核心标准化基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系公司与四川农业大学合作建设，基地的示范种植规模化、集约化和机械化水平处在全省前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98189734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射洪市酒粮基地核心示范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力拓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范区酒粮园区管理中心位于射洪市瞿河镇，占地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。中心分为大米加工中心、烘干及仓储中心、育秧中心、实训中心、电商中心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区。目前投入使用的有烘干设备机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日烘干能力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、年烘干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吨；新建中转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座，单次容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；育秧大棚育秧能力可满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良田使用；实训中心建设后可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集中培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82569005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蓬溪县禧德祥种植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养循环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位于蓬溪县文井镇。基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主要从事水稻、大豆、玉米种植、稻鱼共养以及农业生产托管服务。每年开展农技指导培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人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小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2865868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乐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夹江县海滨农场实训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系乐山市第一家家庭农场。共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发展以“水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药材（泽泻）”为主的粮经复合种植模式。农场全年开展农机社会化服务，年服务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次，年对外烘干粮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吨。连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开展水稻新品种试验示范，形成了“专家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验示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科技人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机操作人员”的农机农艺相结合的技术示范培训推广服务模式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海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8436538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峨眉山市通惠谷物种植专业合作社实训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系峨眉山市成立最早的合作社之一。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主要开展水稻和药材轮作，为周边农户提供社会化服务，面积达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每年用工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多个，发放人工工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多万，让留守劳动力得到有效利用。每年举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次示范培训，培养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多名种植能手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祝国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98065468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充市顺庆区瑞丰农业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鱼菜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渔耕源生态农场位于顺庆区搬罾街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龙头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充市瑞丰农业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运营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占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总投资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鱼菜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、鱼稻共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为核心的农业科普教育基地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顺庆区区级现代农业园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文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90709456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山瑞和粮油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系市级示范社，主要从事优质粮油生产、烘干仓储服务。建有粮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，烘干房及粮食堆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，晒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，“耕、种、防、收、烘、储”机械设备较为齐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晓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38248815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充市嘉陵区鑫焱农业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种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麦、水稻、油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粱、蔬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机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成烘干仓储、油菜、大米初加工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米，专家大院及农民培训中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烘干设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，日烘干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；油菜榨油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日产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；水稻脱米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形成集生产、烘干、储藏、初加工于一体的粮油生产基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光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80335333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眉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音梦粮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地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秧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训中心，会议室可同时容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仓储中心可储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粮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烘干中心配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谷物干燥机，日加工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机化服务中心下设农机、农资、粮食收储烘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服务体系。农机服务可调度农机装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台套，提供耕、种、防、收、烘、储、销全过程服务。固定全程社会化服务总面积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余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紫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88258822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棱县优科粮油种植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工营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地位于丹棱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景区老峨山风景区和黄金峡景区之间。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主要种植水稻及套种中药材，前期投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。基地投产后，预计年产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，带动周边群众年务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人次。拟打造丹棱县首个生态农业观光园，提供研学及实训服务，同时，开展粮油加工包装及猪肉加工、电商服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198688111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兴文县茂禾植保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食生产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品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集农技推广、新品种引进试验示范、技术培训、信息咨询、农业技术指导和富硒农产品种植加工于一体。现有成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专业技术人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拥有各类机械设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、机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、仓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。流转土地建成富硒水稻核心生产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实习实训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"/>
              </w:rPr>
              <w:t>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注册“泸硒”、“泸泰”大米商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仁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"/>
              </w:rPr>
              <w:t>13186554367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庄镇安石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力拓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旅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石村以“如意原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村联动”片区规划为引领，围绕稻、虾、竹产业发展，按照“原乡本真、老小寻趣、新绿生活”三大核心定位，建设“一村一品、一村一韵、一村一景”，打造乡村休闲旅游目的地，荣获四川省乡村振兴示范村称号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482993677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宾展鹏农机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力拓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食生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是基层农技人员能力提升培训基地、实用技术定点培训机构、农民工技能培训机构。近几年多次承担农业、人社、工会等方面培训任务，综合组织培训能力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肖佑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90943680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宾市南溪粮油现代农业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区位于南溪区北部，距南溪主城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里。园区规划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，核心区涉及三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，是以高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蔬菜为主，油菜、生猪为辅的“粮经复合型”现代农业园区。以“大园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业主”经营模式带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村集体组织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家新型农业经营主体发展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获评省五星级现代农业园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82171974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银皇食品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示范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是四川省农业产业化重点龙头企业。目前主要建设宜宾市叙州区成宜高速花生油料经济带示范展示基地。基地占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目前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花生品种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蚕豆品种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豌豆品种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马铃薯品种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大豆品种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油菜品种进行良种繁育。公司长期与多家科研院校保持合作。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先后承担高素质农民实习实训及其他农业技能培训实习实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祝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90961065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省南江县长赤翡翠米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品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属国有控股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系全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首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拥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理标志产品的大米品牌企业。主要从事粮油收购、储备、加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销售及优质粮油产业化发展。拥有原料核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，辐射带动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形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公司＋品牌＋基地＋专业合作社＋农户”的经营模式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新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绿色食品，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农业丰收奖“先进集体”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0297333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中市恩阳区柳林镇海山村集体经济股份合作联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山村优质粮油园区耕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在集体经济股份联合社下成立农机、劳务、植保、土地、供销等专业合作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发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家新型主体，有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服务人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。农事综合服务中心占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平米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烘干、仓储、农机、农资配送、育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渭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19092299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中市通江县“优质粮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峪猪现代农业园区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力拓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旅融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区涉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乡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村，规划总面积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亩。核心区位于通江县广纳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占地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构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平台、大数据平台、综合展示展览中心、全程机械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综合农事服务中心、科创中心，绿色种养循环示范基地、新品种试验示范基地、农旅康养基地。常年培育孵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乡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以上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学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09370171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昌县众诚种植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位于平昌县云台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示范社，是平昌县水稻栽培全程机械化程度最高的合作社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拥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种农业机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水稻种植全程机械化耕作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后荣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省农业丰收奖先进个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省天府粮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先进集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82748999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州区肖家大院家庭农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场是种养结合型省级示范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，主要从事优质粮油生产经营，年产值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万元。农场划分为办公区、种植区、养殖区、稻谷加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拥有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肖德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82714677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麦吉客农业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养循环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植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种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油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玉米大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蔬菜。</w:t>
            </w:r>
          </w:p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养殖基地年出栏土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斤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3789441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乐至县红仁粮油专业合作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社流转土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经营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余亩，各类农机具配套齐备。以农业机械化和智慧农业为载体，实现“稻－麦”或“稻－油”全程机械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仁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80689630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四川省高素质农民培育粮油类精品考察学习线路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5"/>
        <w:gridCol w:w="1701"/>
        <w:gridCol w:w="720"/>
        <w:gridCol w:w="7540"/>
        <w:gridCol w:w="1068"/>
        <w:gridCol w:w="1417"/>
      </w:tblGrid>
      <w:tr>
        <w:trPr>
          <w:tblHeader w:val="true"/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市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线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线路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线路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点位（点位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简介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通过电子版发送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油生产示范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崇州市杨柳农民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津农汪氏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邛崃市牟礼开元种植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都四泓种植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都区清流镇汇圆乐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0823262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贡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丘区粮经复合研学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富顺县水稻高粱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沿滩区花椒大豆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贡井区蔬菜高粱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荣县粮油现代农业园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沈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90063626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富顺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精品学习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富顺县麒麟稻虾种养殖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富顺县绿色稻粱核心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义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90070039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州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农旅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学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阳区高标准农田粱菜轮作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龙马潭区胡市镇现代农业示范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州江阳区董永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稻虾共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项目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江县白米镇巴蜀鱼米之乡现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园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侯凌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5904665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泸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农旅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县海潮环都市乡村振兴示范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县中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再生稻吨粮田核心示范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州市四星级稻渔现代农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泸永农旅融合发展示范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40974094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威远县粮经复合精品研学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威远县无花果现代农业园区；威远县“五良”产业融合示范园区；威远县新场镇现代粮油示范园区；青宁茶山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邹沈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0715607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阳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旌韵高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旌秀桂花数字农业综合体验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江县金穗源粮食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三润农业科技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中江县众玉辉稻谷专业合作社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侯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7843355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旌阳区粮油全程机械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文旅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德阳市旌阳区瑞丰农业机械化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旌阳区孝泉镇孝滋源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旌韵高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金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8386701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竹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猪种养循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绵竹市华瑞种植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剑南粮油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剑南街道柏杨村粮油示范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绵竹市粮猪种养循环现代农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103353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绵阳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精品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三台县粮油中试基地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三台县优质粮油现代农业园区社会化服务中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三台县油菜种业科研试验园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四川台沃香食品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江油市鑫卓源农机专业合作社联合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江油市维农农机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江油市</w:t>
            </w:r>
            <w:r>
              <w:rPr>
                <w:rFonts w:ascii="Times New Roman" w:hAnsi="Times New Roman" w:cs="Times New Roman"/>
                <w:szCs w:val="21"/>
              </w:rPr>
              <w:t>明利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家庭农场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市安州区益昌薯类种植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辉达粮油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绿源米业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市安州区永福农机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市安州区龙腾农机服务专业合作社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9626128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三台县粮油精品线路（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三台县粮油中试基地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三台县优质粮油现代农业园区社会化服务中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三台县油菜种业科研试验园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四川台沃香食品有限公司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叶文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"/>
                <w:szCs w:val="21"/>
              </w:rPr>
              <w:t>15280981515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江油市粮油全程机械化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粮经复合线路（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江油市鑫卓源农机专业合作社联合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江油市维农农机专业合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/>
                <w:szCs w:val="21"/>
              </w:rPr>
              <w:t>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江油市</w:t>
            </w:r>
            <w:r>
              <w:rPr>
                <w:rFonts w:ascii="Times New Roman" w:hAnsi="Times New Roman" w:cs="Times New Roman"/>
                <w:szCs w:val="21"/>
              </w:rPr>
              <w:t>明利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家庭农场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 xml:space="preserve">胡 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szCs w:val="21"/>
              </w:rPr>
              <w:t>18989285152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州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生产精品线路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绵阳市安州区益昌薯类种植专业合作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辉达粮油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绿源米业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市安州区永福农机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绵阳市安州区龙腾农机服务专业合作社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张诗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szCs w:val="21"/>
              </w:rPr>
              <w:t>1369629337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元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苍溪县永宁永弘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苍溪县白鹤乡华阳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苍溪县益康粮油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苍溪县鑫利民农机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广元市昭化区万田种养殖专业合作社</w:t>
            </w:r>
            <w:r>
              <w:rPr>
                <w:rFonts w:ascii="Times New Roman" w:hAnsi="Times New Roman" w:cs="Times New Roman"/>
                <w:szCs w:val="21"/>
              </w:rPr>
              <w:t>；剑阁县</w:t>
            </w:r>
            <w:r>
              <w:rPr>
                <w:rFonts w:ascii="Times New Roman" w:hAnsi="Times New Roman" w:cs="Times New Roman"/>
                <w:szCs w:val="21"/>
              </w:rPr>
              <w:t>白龙镇红岩村稻渔种养基地</w:t>
            </w:r>
            <w:r>
              <w:rPr>
                <w:rFonts w:ascii="Times New Roman" w:hAnsi="Times New Roman" w:cs="Times New Roman"/>
                <w:szCs w:val="21"/>
              </w:rPr>
              <w:t>；剑阁县</w:t>
            </w:r>
            <w:r>
              <w:rPr>
                <w:rFonts w:ascii="Times New Roman" w:hAnsi="Times New Roman" w:cs="Times New Roman"/>
                <w:szCs w:val="21"/>
              </w:rPr>
              <w:t>白龙镇粮油农产品交易中心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雨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88128633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苍溪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型经营主体研学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苍溪县永宁永弘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苍溪县白鹤乡华阳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苍溪县益康粮油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苍溪县鑫利民农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13186193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剑阁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红岩子稻渔综合种养基地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白龙镇剑阁粮油园区农产品交易中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白龙镇先锋粮油综合体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公兴镇金山粮油种植基地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杨村镇官店稻鱼种养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志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81263429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遂宁</w:t>
            </w:r>
          </w:p>
          <w:p>
            <w:pPr>
              <w:pStyle w:val="Normal"/>
              <w:spacing w:lineRule="exact" w:line="320" w:before="31" w:after="31"/>
              <w:ind w:left="-53" w:right="-5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遂宁市丘区粮经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遂宁市安居区聚贤镇和平村美宁蔬菜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巧农农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奉光荣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居区糯稻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射洪市洋溪镇岱钦桥村杰源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岗镇种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和镇张王村农产品全产业链服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曹碑镇农乐农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259722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山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山区永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标准化种植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河沙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农事服务示范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河沙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稻鱼共生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桂花镇</w:t>
            </w:r>
            <w:r>
              <w:rPr>
                <w:rFonts w:ascii="Times New Roman" w:hAnsi="Times New Roman" w:cs="Times New Roman"/>
                <w:szCs w:val="21"/>
              </w:rPr>
              <w:t>玉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豆带状复合种植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詹云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2504949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居区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特色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遂宁市安居区聚贤镇和平村美宁蔬菜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白马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巧农农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奉光荣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居区糯稻园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28564229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射洪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种植加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洋溪镇岱钦桥村杰源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岗镇种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仁和镇张王村农产品全产业链服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曹碑镇农乐农机专业合作社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47792598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蓬溪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产业发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蓬溪县丰源农业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蓬溪县乡村都市种植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Style w:val="15"/>
                <w:rFonts w:ascii="Times New Roman" w:hAnsi="Times New Roman" w:cs="Times New Roman"/>
                <w:color w:val="0C0C0C"/>
              </w:rPr>
              <w:t>蓬溪县禧德祥种植专业合作社</w:t>
            </w:r>
            <w:r>
              <w:rPr>
                <w:rStyle w:val="15"/>
                <w:rFonts w:ascii="Times New Roman" w:hAnsi="Times New Roman" w:cs="Times New Roman"/>
                <w:color w:val="0C0C0C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蓬溪县常乐镇拱市村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8250763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安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农业产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旅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川</w:t>
            </w:r>
            <w:r>
              <w:rPr>
                <w:rFonts w:ascii="Times New Roman" w:hAnsi="Times New Roman" w:cs="Times New Roman"/>
                <w:szCs w:val="21"/>
              </w:rPr>
              <w:t>蓝炻华时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农业发展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联通数字科技有限公司四川省分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广安富甲农业开发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广安惠民农机农艺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岳池县粮油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四川金方生物医药科技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博森庄园培训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乔家稻菜园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761157694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安区粮油全程机械化研学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川</w:t>
            </w:r>
            <w:r>
              <w:rPr>
                <w:rFonts w:ascii="Times New Roman" w:hAnsi="Times New Roman" w:cs="Times New Roman"/>
                <w:szCs w:val="21"/>
              </w:rPr>
              <w:t>蓝炻华时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农业发展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联通数字科技有限公司四川省分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广安富甲农业开发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广安惠民农机农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80275412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池县粮经复合精品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岳池县粮油现代农业园区；四川金方生物医药科技有限公司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博森庄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培训基地；乔家稻菜园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尹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5160691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州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旅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学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国田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稻渔之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题微田园综合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江县稻渔现代农业园区稻渔综合种养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任市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物流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市镇</w:t>
            </w:r>
            <w:r>
              <w:rPr>
                <w:rFonts w:ascii="Times New Roman" w:hAnsi="Times New Roman" w:cs="Times New Roman"/>
                <w:szCs w:val="21"/>
              </w:rPr>
              <w:t>国家级健康养殖示范场及智慧水产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汉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8358317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川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业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</w:t>
            </w:r>
          </w:p>
          <w:p>
            <w:pPr>
              <w:pStyle w:val="Normal"/>
              <w:spacing w:lineRule="exact" w:line="320" w:before="31" w:after="31"/>
              <w:ind w:left="-53" w:right="-53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万家镇三星村大豆玉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带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合种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地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家镇迎风村邓家坝再生稻和油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百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产攻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家镇迎风村正宣专合社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8821967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宣汉县水稻全产业链研学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宣汉县胡家镇鸭池村袁军种植家庭农场、伟菊种植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宣汉县</w:t>
            </w:r>
          </w:p>
          <w:p>
            <w:pPr>
              <w:pStyle w:val="Normal"/>
              <w:spacing w:lineRule="exact" w:line="320" w:before="31" w:after="31"/>
              <w:ind w:left="-53" w:right="-5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方斗食品加工园区宣汉县桂花米业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宣汉县海平种植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向仁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98320885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乐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乐山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夹江县黄土镇乐天农业机械化服务专业合作社；夹江县黄土镇茶坊村稻药轮作示范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夹江县稻药轮作园区水稻四情监测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夹江县城北田园牧歌农业主题公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峨眉山市敬业种植贸易有限公司大豆玉米复合种植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农科院科研示范基地暨乐山市种业工程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象谷田园综合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通桥区稻姜现代农业园区综合服务中心；挖断山村农耕博物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退耕还林水稻种植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产品初加工处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冠英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姜环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保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1350505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通桥区粮经复</w:t>
            </w:r>
          </w:p>
          <w:p>
            <w:pPr>
              <w:pStyle w:val="Normal"/>
              <w:spacing w:lineRule="exact" w:line="34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五通桥区稻姜现代农业园区综合服务中心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挖断山村农耕博物馆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退耕还林水稻种植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产品初加工处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冠英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姜环线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1322426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充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生产示范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充红阳生态农业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营山县瑞禾粮油专业合作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蓬安县睦坝镇优质粮油现代农业园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仪陇县农业社会化服务中心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仪陇县勇旗粮油种植农民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80338053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坪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学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南充红阳生态农业开发有限公司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南充市瑞禾田园种植专业合作社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南充盛世山禾农业开发公司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雯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82778598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陇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丘区粮经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思德纪念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仪陇县花椒博览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仪陇县省四星级现代蚕桑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仪陇县宏兴畜禽种养殖农民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鞍镇金山村高标准农田建设示范基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朱德故里红色研学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章剑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84861272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宜宾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丘区粮经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>
                <w:rFonts w:ascii="Times New Roman" w:hAnsi="Times New Roman" w:cs="Times New Roman"/>
                <w:color w:val="000000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Cs w:val="21"/>
              </w:rPr>
              <w:t>宜宾市娥天歌食品有限公司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酿酒专用粮现代农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宜宾市南溪区小龙侠家庭农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兴文县共乐稻虾基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泸坝粮经复合稻药轮作基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坝苗族乡粮药套作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旭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98185252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叙州区粮经复合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银皇食品有限责任公司</w:t>
            </w:r>
            <w:r>
              <w:rPr>
                <w:rFonts w:ascii="Times New Roman" w:hAnsi="Times New Roman" w:cs="Times New Roman"/>
                <w:szCs w:val="21"/>
              </w:rPr>
              <w:t>粮经作物套作轮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宜宾市叙州区天蚕丝绸有限责任公司桑粮间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立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38239160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兴文县粮经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兴文县共乐稻虾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泸坝粮经复合稻药轮作基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坝苗族乡粮药套作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丽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8414181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阳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种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旅融合研学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至县阳化河现代农业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至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帅府粮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统筹示范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丹山稻渔现代农业展馆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丹山镇回龙场社区四川麦吉客农业科技有限公司粮油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段懿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80386828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雁江区粮经复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旅融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山稻渔园区展示馆；</w:t>
            </w:r>
            <w:r>
              <w:rPr>
                <w:rFonts w:ascii="Times New Roman" w:hAnsi="Times New Roman" w:cs="Times New Roman"/>
                <w:szCs w:val="21"/>
              </w:rPr>
              <w:t>丹山镇标准粮油示范基地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山镇回龙场社区四川麦吉客农业科技有限公司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琪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39447167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乐至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丘区粮经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至县阳化河现代农业产业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至县宏彬农机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乐至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帅府粮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经统筹示范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仁粮油专业合作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56875696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巴中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巴州区</w:t>
            </w:r>
            <w:r>
              <w:rPr>
                <w:rFonts w:ascii="Times New Roman" w:hAnsi="Times New Roman" w:cs="Times New Roman"/>
                <w:szCs w:val="21"/>
              </w:rPr>
              <w:t>肖家大院家庭农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通江县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优质粮油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青峪猪现代农业园区</w:t>
            </w:r>
            <w:r>
              <w:rPr>
                <w:rFonts w:ascii="Times New Roman" w:hAnsi="Times New Roman" w:cs="Times New Roman"/>
                <w:szCs w:val="21"/>
              </w:rPr>
              <w:t>”；平昌县</w:t>
            </w:r>
            <w:r>
              <w:rPr>
                <w:rFonts w:ascii="Times New Roman" w:hAnsi="Times New Roman" w:cs="Times New Roman"/>
                <w:szCs w:val="21"/>
              </w:rPr>
              <w:t>云台镇万亩优质粮油示范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南江县长赤翡翠米业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恩阳区柳林镇海山村优质粮油园区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81662671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恩阳区粮油园区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szCs w:val="21"/>
              </w:rPr>
              <w:t>巴中市三棵松农业科技有限公司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海山村集体经济股份联合社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恩阳区尹家镇下苏村集体经济合作联合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冯秀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397735596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孜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旅融合研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线路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点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孚县美德蔬菜现代农业园区、粮油现代农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炉霍县青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蔬菜现代农业园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甘孜县青稞高产核心种植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甘孜县马铃薯种植基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丹珍翁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8362569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91" w:bottom="124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cs="Calibri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1:00Z</dcterms:created>
  <dc:creator>user</dc:creator>
  <dc:description/>
  <dc:language>en-US</dc:language>
  <cp:lastModifiedBy>zhangs9323</cp:lastModifiedBy>
  <dcterms:modified xsi:type="dcterms:W3CDTF">2023-12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50939F2BC8970C3F68655034349A</vt:lpwstr>
  </property>
  <property fmtid="{D5CDD505-2E9C-101B-9397-08002B2CF9AE}" pid="3" name="KSOProductBuildVer">
    <vt:lpwstr>2052-11.8.2.1122</vt:lpwstr>
  </property>
</Properties>
</file>