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-105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四川省农民合作社省级示范社监测合格名单</w:t>
      </w: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成都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一生三民蔬菜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22"/>
          <w:szCs w:val="22"/>
          <w:lang w:bidi="ar"/>
        </w:rPr>
        <w:t>成都市龙泉驿区山泉镇水玲珑水蜜桃产销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马坪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成都市青白江区城厢镇玉虹桥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聚民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保丰农机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盛德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建利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勇春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回南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宏亮农机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丰收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汪家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檀木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蜀嫂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成都市新都区石板滩镇旺明玉米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瑞联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新都区兴华猪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温江区花乡农盟花卉苗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温江区新河彩叶地被植物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温江区开志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温江区金穗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温江区幸福田园花木营销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县伏季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云合洪良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风和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金堂土桥金智任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金佛源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县金溪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金堂县民鑫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县清江新水碾稻麦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粤系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金堂金森冬草莓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县赵家三烈飞龙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农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堂县鑫瑞农特葛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金盟魔芋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天府新区云崖兔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郫县新农生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郫县大川桂花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郫都区云桥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郫县红专生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郫都区鱼塘坎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郫县唐昌镇兴春蔬菜营销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郫都区崇宁萝卜干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郫都区云凌花卉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成都市郫都区神农农机综合作业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五里灯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雀红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三湖丑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金鹅山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兴龙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田园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蒲江县九仙果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明月雷竹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马南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杂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蒲江县长秋山古佛柑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新津岷江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青创中药材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乡韵猕猴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龙池镇云腾茶叶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兴农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虹禾猕猴桃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龙旺畜禽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青幽城茶叶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青城兴农茶叶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都江堰市中兴镇晨曦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聚农食用菌产销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濛阳镇绿新果蔬产销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高林大棚蔬菜产销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一诚农机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黄村天一花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九尺镇永兴果蔬产销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通济镇盛源畜禽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青禾中药材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彭州市康笑食用菌产销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润农竹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大林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依丰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山河畜禽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宏扬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天官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牟礼三河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宏源巾帼禽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邛崃市南宝山茶叶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新念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金凤山林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天鹰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文井江牛尾笋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石堰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江源镇邓辕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清源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崇双郁金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崇州市和旺土地股份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碑垭口黄金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王承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永华葡萄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红发堂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永雄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黄泥坪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建德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弘宇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力盛晚白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惠民生态农业产业化科技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简阳市螺蛳岭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市天府新区嘉隆欣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成都甘霖草莓种植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自贡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流井区荣边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贡井区安捷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家财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日月方元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龙潭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宝绿土豆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先科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贡井区天池山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贡井区五宝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牛佛养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明宇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大安区团胜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家明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嘉东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大丰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互惠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全福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立志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杨柳溪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沿滩区刘山乡红丰密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沿滩区立丰花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自贡市九台山瓜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22"/>
          <w:szCs w:val="22"/>
          <w:lang w:bidi="ar"/>
        </w:rPr>
        <w:t>自贡市沿滩区金银湖农民蛋鸡养殖专业合作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兴溢养鱼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天天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升茂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家好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春兰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佳诚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雨林油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沙溪土花生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华鑫养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绿食佳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绿源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民众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荣县回龙殿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安溪镇马山村甜橙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长滩镇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天翔生态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福善镇油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板桥镇柑竹湾村甜橙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东湖镇棬坝养鱼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土桥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富顺县白岩山水果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攀枝花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金佳泰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黑森林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翔棋芒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腾杨芒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农兴山药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齐欣力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富泉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云华种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灰美来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富园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宗荣烤烟综合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智翔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蜀滇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聚禾源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中坝草莓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合家欢水果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洪云芒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富鑫民农副产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宏远芒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攀枝花市仁和区彝乡添福核桃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啊莫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世胜芒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高山印象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康健惠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盛云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盛丰枇杷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寿康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傈鑫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润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安顺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仙山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黄草樱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水晶观烤烟综合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小三峡芒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绿怡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拿虎湾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金硕香芒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米易县富民芒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同盛蚕桑种养殖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兴诚蚕桑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国胜乡会才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七鑫农牧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攀枝花市杜泊羊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建新喜洋洋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国云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纳尔河芒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国民财盛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盛源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康农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兴隆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明凤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边县千米种养殖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泸州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鑫江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绿景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石佛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百姓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黄舣高粱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江阳区君诚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奇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竹禾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兴众兴生态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杉树湾生态禽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金贸果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纳溪天仙洞枇杷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纳溪区高优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泸州市龙马潭区三教兴德家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龙马潭区群丰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龙马潭区星斗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龙马潭区长桉肉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龙马潭区西坛花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市龙马潭区裕农食用菌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雨坛甲鱼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州久诚渔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嘉渔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秋桂园林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海翔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天蜀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福集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昌达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云锦山黑花生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秀水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兆丰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太伏龙眼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县牛滩金山寺生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丰硕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仙凉洞竹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山川龙农业机械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久利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驰城荔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先滩金钗石斛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仙鹤湖荔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大桥沙淤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山顶上甜橙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甘雨镇福林竹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龙汇荔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合江县正丰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果丰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鸿声苗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后山金明乌骨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罗彬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赤水镇富川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龙泉绿色粉产品加工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两河镇新希望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原野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叙永县三合堂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石宝镇合马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古蔺镇成林甜橙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成翔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二郎镇柏杨坝农业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桂花乡现代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光辉村桂圆土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石屏乡印合经果林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古蔺县永乐镇永吉水果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德阳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德阳市旌阳区孝泉镇孝安种植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民安生态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旌丰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旌阳区孝泉德源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旌阳区佳源无花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旌阳区旌鑫农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德阳市旌阳区宏德源生猪养殖技术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立石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新德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龙悦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回龙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百花粉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天马山翠冠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略坪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白龙峰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前龙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阳市罗江区金岭建峰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众旺水产品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庙坡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林亿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农渔堂水产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刘氏兄弟芦笋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亿林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永强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茂源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仕兴养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欣旺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中江县明贵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兴新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强民农机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四川聚合农业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绿丰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新发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松林红堰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三水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汉市七玉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什邡市高景关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什邡市天桥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什邡市邡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竹市金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竹市龙凤养殖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绵阳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大昊特种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涪城区俊兰牡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涪城区字库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涪城区庄稼汉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涪城区祥林花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游仙区西贝农作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余家旱湾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游仙区益现添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新有粮油作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永腾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万亩田生态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游仙区国春芦笋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游仙区福康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果老源农作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游仙区仙力蚕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自然生态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绿态折耳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松华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山地葛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绵阳市安州区桑枣金三鑫玫瑰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长青树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绵阳市安州区沸水镇天台山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绵阳市安州区高川乡超超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红心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谷雨绿色农产品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兴仁山地土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龙盛达粮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永成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开心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绵阳市安州区高川乡天池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安州区互瑞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金丰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双乐乡奕川水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龙树弘远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石安镇联合蚕桑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民兴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雨顺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新秀植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宇科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五根柏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藤丰藤椒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好友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新德镇福田生态鱼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永明镇本源麦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乐安镇富乐花生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四川省三台县崭山米枣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老马合兴鸵鸟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涪城麦冬产业化生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前锋丰凯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三台县新德镇万顺枇杷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林峰蜜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云强红薯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佳贝特蛋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宇丰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谢氏藕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天府肉羊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安家镇琼兴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亭县嫘祖蛋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县迎春土地承包经营权股份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沁丰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绿环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县富强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县禾稼欢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梓潼县凤凰山桔梗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芽地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拿巴日格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正河民俗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景家苔子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金鼓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百花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族自治县塔坪子养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北川羌笛苔子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北川羌族自治县羌禾高山生态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永诚天麻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虎牙藏族乡天路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来凤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虎牙藏族乡跃青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雪源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匡合厚朴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平武县崇山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民大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畜旺生猪饲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响岩镇清水蜜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鑫富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武县武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太平镇潢辣婆海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众望农机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向阳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酆旺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馨川中药材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重兴乡良琪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孝均畜禽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梨园蛋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白玉果香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菜篮子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九岭镇苏溪折耳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弘旺生猪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油市青林口德惠白花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绵阳市铜瓦枇杷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广元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麒程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中旺三泉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利青水稻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利州区鲜绿特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百吉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利州区关山栀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洪银木本油料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黎生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苴国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昭化区冯家岭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昭化区金鑫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昭化区恒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昭化区月光村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昭化区吞口坝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云峰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小山窝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帝药堂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华洋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英明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药王山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中子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赵氏林下天麻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元市朝天区临溪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本色生态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大两乡淡水鱼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国华镇花街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高阳镇宋江村高阳坡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清阳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鹰嘴岩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枣林乡山清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旺苍县嘉川镇原野生猪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天泉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新旺竹荪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花果人间乡村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茅坝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蜜园蜂业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乐安魔芋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甬川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群昇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川县黍稼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金元宝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公兴文华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明达林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诚丰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顺风畜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鑫盛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新虹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宏鑫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瑞峰种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剑阁县涂山紫薯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青盐雪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贵合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铃旗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益康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鑫利民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国超苗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瑞森林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铭发肉兔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鑫胜魔芋生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天观脆香甜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龙凤魔芋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岫云生态农产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龙山沙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米丘淋梨芋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苍溪县诚信果品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遂宁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船山区亿和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曾氏养蜂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回春堂中药材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船山区天坪岭果业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万顷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红红种植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田园皮球桃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天利绿色生猪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春源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泰鑫种植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大安乡良安杂交水稻种植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博天苗木种植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遂宁市安居区分水镇雨彤生猪养殖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居区庆宇蔬菜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遂宁市安居区万和源薄壳核桃种植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居区寸心蔬菜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2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4"/>
          <w:lang w:bidi="ar"/>
        </w:rPr>
        <w:t>遂宁市安居区利丰生猪养殖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铁哥食用菌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安居区治臣生猪养殖农民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深川水产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市地黄薯业专业合作社联合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文井镇宇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岩石农机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遂宁万成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裕丰农作物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金果子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绿源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红彦谷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仙桃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松田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溪县华盛水产养殖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农家富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凤来镇凤康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拓远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鹤驰稻田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兴龙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裕农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青山绿地香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潜源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双盈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金鹤乡才子滩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县泰益肉牛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射洪市倪桥黑花生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为民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数一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昌盛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大川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通仙乡盛通花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润丰禽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正果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英县天保宝森柚子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内江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梁氏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市中区兴利农养鱼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中区蓬瑞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共生园山庄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市中区互耀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中区正园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江龙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乡渔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丰产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盛达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核宝石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隆泽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辉宗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集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腾飞军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共富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惠耀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家扬蒲葵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西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宏展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科利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巨林麻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内江市东兴区韩娟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黄石板贡米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亿达山羊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云峰新科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龙东柠檬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建强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窿林油茶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黄红头笔杆香葱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蒸誉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香彩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凤凰林木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宏扬苗木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典醉桑椹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新兴七星椒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富强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互民麻竹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威远县兴荣生姜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资中县陈家镇绿天邑蚕桑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通顺多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吉立养兔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银山镇金紫山羊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兴隆街镇君铭养猪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牧缘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发轮镇牛儿山养羊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资中县太平镇凤凰桥水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兴隆街镇群益养牛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苏家湾镇佳宇芦柑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梨园蔬菜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资中县鱼溪镇裕溪塔罗科血橙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中县公民镇柠源养猪农民专业合作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资中县球溪镇正君塔罗科血橙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市赛邦柑橘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星辰脆红李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县利隆农机服务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县华荣水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市云飞龙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市诚隆粮油作物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隆昌市武棚柠檬种植农民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乐山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鑫平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市中区泥溪源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金鸿农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市中区洛都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市中区平羌荔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龙滩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沙湾区世福生猪技术信息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沙湾区龙雾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沙湾鸿盛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沙湾区范店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灵山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明明泽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星光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马儿沟养羊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勤丰生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牛华镇意民猪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蔡氏花卉苗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五通桥区西坝生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金口河区绿芯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金口河区金丰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金口河区天池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金口河区林丰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铁山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农腾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二龙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鑫盛源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汇农茉莉花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清溪生猪生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塘坝红星生猪生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牧泰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犍为县高龙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杨家河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井研县惠涛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井研县康源生态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井研县绿艺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市鱼邦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井研县俊杰惠农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王沱蔬菜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果缘果木产销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鑫圳畜禽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金螺茶业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熊林竹仙竹笋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露华蔬菜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夹江县龙井沟果业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都得利刺梨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晓三月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沐源川乌骨黑鸡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山谷地乌骨鸡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山富家坡李子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炭库茶业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李家山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沐川县益民猕猴桃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边先锋宏源种植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边金果王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边腾鹏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边惠民脱毒马铃薯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柏林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绿康笋材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彝族自治县东风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彝族自治县怀林猕猴桃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荞坝茶业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劳动乡高山茶叶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边彝族自治县文彬绿雪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峨龙蔬菜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大渔水产养殖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绿馨农业种植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清香核桃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琼花茶叶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三禾果蔬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市大为果蔬专业合作社</w:t>
      </w:r>
    </w:p>
    <w:p>
      <w:pPr>
        <w:pStyle w:val="Normal"/>
        <w:numPr>
          <w:ilvl w:val="0"/>
          <w:numId w:val="0"/>
        </w:numPr>
        <w:spacing w:lineRule="exact" w:line="43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峨眉山天然有机茶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南充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顺庆区石马嘴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顺庆区顺禾源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顺庆区搬罾镇泾汁莲藕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顺庆区李家祠食用菌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顺庆区大堰坎生态农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顺庆区冬兴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顺庆区绿忆有机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顺庆区石岭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汇林林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高坪区骏旺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南充市高坪区溪头狮子山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南充市高坪区溪头五马寨柑橘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胜百金蛋鸡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坪搽耳大山岭果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南充市高坪区长乐镇三板桥村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薪茂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金之源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慈济绿色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宏顺丰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凤垭山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宏态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金福大地生态农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隆腾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荣天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溢力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嘉陵区绿洲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华友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德盛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寒坡乡潇龙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海富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碾盘乡幸福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小兵农机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祥泰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快乐川娃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飞龙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中心蚕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先锋蚕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玉镇乡正觉村寺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铭鑫水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荣城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部县山江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绿源牲畜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松全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繁荣牲畜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云森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多佶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忠海果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绿辰山羊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营山县农友水产繁育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县英子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县海田领头羊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信香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四川蓬安宏远种养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花好月圆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县羊角嘴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蓬安县绿源菌蔬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双胜镇康园生猪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康隆中药材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合力植保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帅爽农机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福欣猕猴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赛金镇爱民农机机收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穗丰稻谷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仪陇县双胜镇白鹤村勇涛水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仪陇县观紫镇自生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清清有机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大成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四川省西充县义兴友林蚕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朝阳特种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阳光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富民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航粒香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竹娃娃麻竹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县古楼镇充国香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充薯宝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永安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鸿兴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兴农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鑫渔水产养殖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永安寺特种金银花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彭城绿色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金城马铃薯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石星农产品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鑫溢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昌凌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道地中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宝马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周公寨兴鑫羊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阆中市飞凤三家塘枇杷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充市升平水产养殖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宜宾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南溪区君恒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神农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瑞民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孔滩镇狐家洞山茶籽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金利枇杷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坚丰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红春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蜀莲莲藕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裕农种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香妹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南溪区慧民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南溪区畅安白鹅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冠英田大米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楚才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农康富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小鱼窝竹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牛青山稻谷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金江翠螺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金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旺优新花生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仁和寨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翠屏区斗笠坝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县惠农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宏新肉兔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叙州区蜀留香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宜宾市春丰黄桷兰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水清镇鸿瑞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红桥镇五凤山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天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邵湾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蟠龙乡共同农机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天慧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铁清镇鑫发泥鳅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江安县迎凤蜜本南瓜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益康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三月沃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均运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卓东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永鑫禽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佳鑫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小红桥竹编工艺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竹海山宝食用菌开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巾鑫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县惠农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长宁美川林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华硕园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新汉峰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沙河贰柒麻鸭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云嶺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云湖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高县胜天林下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富民植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洛表大坊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旭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绿僰生态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青山坝粮食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凤鸣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僰贡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蓉山生昊山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珙县群兴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老鹳林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高坪苗族乡乐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春风圣奇灵芝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苗山秀岭烟草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青山绿水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巡芗红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筠连县维新镇顺阳黄牛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祥瑞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石海穗丰富民蚕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兴文县太平镇龙宝山水果家禽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兴文县大河苗族乡锣峰生态李子园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毓秀苗乡林下散养黑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仙峰富康方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宏鑫养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巨龙水产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野珍竹荪蔬菜开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兴文县坪山烤烟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永清白茶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鑫星不知火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仙峰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岩门金岷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锦茗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锦果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屏山县辣子优质水果农民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广安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鑫宜农机农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梁王青花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金边生态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凤雏禽业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阳明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广安区宏云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穗丰农林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广安区正红柚业联合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泰畅农业发展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广安区凤林有机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前锋区双河葡萄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前锋合利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市前锋区小井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瓜满园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乔家银杏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苟角银杏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富兴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红宝石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大佛川粤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中和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承建新农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顺梁寨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益民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三安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长田香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岳池县华龙绿色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武胜县青岩甜橙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武胜县三农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武胜县十块田世纪甜橙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武胜县桔园红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富祥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秀明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清境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其发葡萄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广安包氏养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农友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白水百合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金星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邻水县柳丰脐橙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金实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阳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新农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云山红葡萄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丰科泥鳅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华蓥市黄金白大闸蟹养殖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达州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通川区川东红车厘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通川区鑫路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通川区水生源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巨峰林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95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w w:val="95"/>
          <w:kern w:val="2"/>
          <w:sz w:val="22"/>
          <w:szCs w:val="22"/>
          <w:lang w:bidi="ar"/>
        </w:rPr>
        <w:t>达州市通川区金石乡屈氏金园生态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达川区鼎盛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达川区红太阳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达川区蜀腾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达川区小港药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通川区安云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达州市达川区米城大米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佳和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生源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烜灿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民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尧培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黄连乡村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兴农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茶垭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山荣菌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滴水香菇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众城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金秋淡水鱼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宣汉县春源茶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甘棠镇银金德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万兴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天成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桃源岭银杏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回龙镇乐园村银杏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门坎坡油橄榄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开江县常发山胡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禄松茯苓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云峰白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宜农蚕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态康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鸿源宏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鑫通农机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清河青脆李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大竹县金茂食用菌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凝聚力农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奉献油牡丹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耕禾农机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佳禾果蔬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汉阙经济林木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人和村香椿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三板柑桔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爱民红粮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渠县鑫隆黄花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万源市蜀绿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万源市宏鑫牧业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万源市金银坎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万源市诚信珍珠花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万源市润豪旧院黑鸡养殖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巴中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正盛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艺芳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生源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金大寨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利康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三通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众乐黄花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万绿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金鑫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秦巴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利民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巴州区广佛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橘韵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丽梅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万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七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华海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美玉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远欣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巴中市恩阳区山水涧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椒麻跑山鸡生态种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永安灵雾银耳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泉潮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云昙老鹰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狮子岗生态种植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巴山圣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拱桥嘴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大印寨农林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通江县五狮城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和平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草坝南江黄羊光彩互助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农友家禽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远霖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长田埂优质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南江县大河观光山金银花生产经营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梨子坪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上两食用菌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龙鑫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南江县清花江渔业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佛头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川江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鑫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鹤祥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佳禾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大军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山里水乡乡村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雨竹轩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合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江水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山元食用菌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大运村万寿红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天泰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平昌县云顶山茶叶种植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雅安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雨城区旭兴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雨城区旭翔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山民雷竹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22"/>
          <w:szCs w:val="22"/>
          <w:lang w:bidi="ar"/>
        </w:rPr>
        <w:t>雅安市雨城区中强同心猕猴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海子山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龙河新竹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雅安市名山区晶香玉猕猴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雅安市名山区明兴源苗木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名山区川康农机服务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名山区盛源生猪饲养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2"/>
          <w:sz w:val="22"/>
          <w:szCs w:val="22"/>
          <w:lang w:bidi="ar"/>
        </w:rPr>
        <w:t>雅安市名山区金地顶一苗木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安市名山区体彬农机服务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22"/>
          <w:szCs w:val="22"/>
          <w:lang w:bidi="ar"/>
        </w:rPr>
        <w:t>雅安市名山区名建猕猴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荥经县老川茶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荥经县宝峰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白鹤花卉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化丰坚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牛市坡花椒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创兴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樱富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汉源县安乐晚熟黄果柑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石棉县惠民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石棉县兴农枇杷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石棉县小马黄果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天全县雅新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天全县众汇重楼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天全县佳木茶业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天全县同创重楼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天全县朝阳农林科技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爱民畜禽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宝盛茶叶种植农民专业合作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树虫草茶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鼎力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麒阳野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凤凰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鸿宇养猪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旭阳猕猴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金鑫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芦山县绿好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宝兴县永林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宝兴县华伟茶叶农民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眉山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三合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乡情水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圣丰园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鸿丰猕猴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富兴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天天鲜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庆源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德祥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人和渔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乙洮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佳业鹌鹑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观音生态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秀芳葡萄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东坡区红月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三交界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腾飞林业产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仙女湖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健康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乐穗种子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李密果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双丰果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眉山市彭山区四全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腾赢量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张光清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鑫鑫园林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曹家白鸡湾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郭能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曹家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贤惠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黄龙不知火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石家现代农业观光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仁农莲藕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农嘉谷物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天露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瓦屋山李湾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孔坝奶牛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雅馨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雅天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青羌生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瓦屋山群贤竹林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茂冠茶叶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禾平乡村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洪雅县和鑫藤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科学粮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幸福原乡旅游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淑乡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总岗山养羊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昊龙菌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三峡情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棱县恒丰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黄莺岭村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广源现代蜂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新阳光农业植保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健康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联合生态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林河花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汉阳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蚕从蚕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国乡椪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青神县鸿华柑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玛瑙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板燕香农产品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仁寿县中岗水果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资阳市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群星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樟木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帽合山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马蹄湾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锐祥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黑山沟林木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富鸿兴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泉林藤椒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晏家坝水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德教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盛富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惠民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佛乐柑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李家坝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生源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龙洞湾水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雁江区佛海柑桔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罗盘藤椒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资阳市利农生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岳翔农机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汪洋火龙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田园春色水产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金牛惠通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聚贤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五凤庭院生态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贤庄水产品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天泰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金牛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兴凤翔养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新世纪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金大地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强强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鑫粮仓粮食专业合作社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青莲谷莲子专业合作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周礼镇鸿安红薯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开燕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稼润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李塘坝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安岳县润宁柠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群财水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红沙雷竹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乐凉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永胜蔬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神州白乌鱼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华菻苗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乐至县梨子湾蚕桑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阿坝州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汶川欣科方竹笋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汶川绿康跑山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汶川富康蛋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汶川县三江乔缘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理县木卡农丰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理县富裕野鸡驯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理县农友果树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理县向巴堂土特产农产品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理县羌山红阿坝中蜂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茂县窄溪绿源果蔬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茂县罗山村脆红李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松潘县松山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松潘县岷江乡北定关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松潘县雄山中药材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松潘县镇江关雪山梨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松潘县满山红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寨沟县佳怡特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寨沟县山安司猪苓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小金县世杰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小金县赞拉雪山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小金县林海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小金县绿野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小金县老营农旺葡萄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黑水县志晟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黑水县罗坝街蔬菜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黑水县维多核桃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尔康远地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尔康雪域山珍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马尔康润丰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阿坝县霜雪蔬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若尔盖县唐克乡牦牛产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若尔盖县班佑乡求吉南哇村牦牛良种繁育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阿西茸乡夺巴村优质油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红原县茸日玛绵羊养殖农民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105" w:right="-105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甘孜州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市合胜种植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鸿发养猪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县领军养猪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县文康香菇种植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达杠苹果种植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康定市藏家人菌类生产加工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泸定县麻子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巴县开绕青脆李水果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22"/>
          <w:szCs w:val="22"/>
          <w:lang w:bidi="ar"/>
        </w:rPr>
        <w:t>丹巴县革什扎乡卓斯尼村林果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0"/>
          <w:sz w:val="22"/>
          <w:szCs w:val="22"/>
          <w:lang w:bidi="ar"/>
        </w:rPr>
        <w:t>丹巴县中纳顶村马铃薯优良薯种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丹巴县千碉之乡苹果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龙县八窝龙乡科帮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龙县郎呷家禽养殖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龙县野人部落种植养殖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龙县草坪子牦牛养殖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九龙县顺林种植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江县富民藏香猪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江祝桑农业种植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雅江县呷拉乡雪域香猪发展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道孚县安珠农民种养殖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乡城县青麦乡仁堆村高原牦牛养殖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稻城县东头海椒农民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甘孜州海螺沟景区鑫杰生猪养殖专业合作社</w:t>
      </w:r>
    </w:p>
    <w:p>
      <w:pPr>
        <w:pStyle w:val="Normal"/>
        <w:numPr>
          <w:ilvl w:val="0"/>
          <w:numId w:val="0"/>
        </w:numPr>
        <w:spacing w:lineRule="exact" w:line="41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11"/>
          <w:kern w:val="0"/>
          <w:sz w:val="22"/>
          <w:szCs w:val="22"/>
          <w:lang w:bidi="ar"/>
        </w:rPr>
        <w:t>甘孜州海螺沟景区鑫康中藏药材种植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-11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-105" w:hanging="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6"/>
          <w:szCs w:val="36"/>
          <w:lang w:bidi="ar"/>
        </w:rPr>
        <w:t>凉山州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昌市红卉农业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昌市红宝石葡萄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昌市冬阳草莓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西昌市安宁农村经济互助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木里藏族自治县贡巴拉龙盛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红金果苹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华刚马铃薯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东盛苹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联谊苹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同发生态鸡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金红苹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诚信苹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盐源县玛哒咪果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角半沟樱缘乡村旅游专业合作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正文油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兹摩养蜂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民主烟草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志刚养兔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德昌县德云紫衣核桃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牛筋树红玛瑙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魏家沟核桃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多籽乐有机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贵人缘科技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南阁惠民烟农综合服务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金桂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富乐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菜籽园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理县海潮乡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东县国川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东县康洪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东县绿康老鹰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东县金沙冬马铃薯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会东县晶品石榴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宁南县五圣宫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宁南县国云粮蔬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宁南惠民蚕业专业合作联合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普格县华园生态畜禽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普格县华康农牧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普格县乡园生态种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阳县郎德生态畜牧养殖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金阳县九道拐村脐橙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昭觉县壹品农牧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喜德县尔吉马铃薯种植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县财源种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绿丰源林果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县宏模益民养猪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县金口袋林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县曙光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冕宁县明星蚕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2"/>
          <w:sz w:val="22"/>
          <w:szCs w:val="22"/>
          <w:lang w:bidi="ar"/>
        </w:rPr>
        <w:t>冕宁县回龙乡丰乐村现代烟草农业综合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越西县心新生态农业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越西县联新良种猪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越西县南丝路花椒农民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甘洛县盛远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甘洛县新市坝镇荣明种养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甘洛县永盛养殖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雷波县君山茶叶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雷波县正中脐橙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2"/>
          <w:szCs w:val="22"/>
          <w:lang w:bidi="ar"/>
        </w:rPr>
        <w:t>雷波县马湖莼菜种植专业合作社</w:t>
      </w:r>
    </w:p>
    <w:p>
      <w:pPr>
        <w:pStyle w:val="Normal"/>
        <w:numPr>
          <w:ilvl w:val="0"/>
          <w:numId w:val="0"/>
        </w:numPr>
        <w:spacing w:lineRule="exact" w:line="440"/>
        <w:ind w:left="-31" w:right="-105" w:hanging="0"/>
        <w:jc w:val="left"/>
        <w:textAlignment w:val="center"/>
        <w:outlineLvl w:val="1"/>
        <w:rPr/>
      </w:pPr>
      <w:r>
        <w:rPr/>
        <w:t>雷波县小平农产品专业合作社</w:t>
      </w:r>
    </w:p>
    <w:p>
      <w:pPr>
        <w:sectPr>
          <w:type w:val="continuous"/>
          <w:pgSz w:w="11906" w:h="16838"/>
          <w:pgMar w:left="1644" w:right="1644" w:gutter="0" w:header="0" w:top="1701" w:footer="1417" w:bottom="147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sectPr>
      <w:type w:val="continuous"/>
      <w:pgSz w:w="11906" w:h="16838"/>
      <w:pgMar w:left="1644" w:right="1644" w:gutter="0" w:header="0" w:top="1701" w:footer="1417" w:bottom="147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大标宋_GBK;微软雅黑" w:hAnsi="方正大标宋_GBK;微软雅黑" w:eastAsia="方正大标宋_GBK;微软雅黑" w:cs="方正大标宋_GBK;微软雅黑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5:00Z</dcterms:created>
  <dc:creator>user</dc:creator>
  <dc:description/>
  <cp:keywords/>
  <dc:language>en-US</dc:language>
  <cp:lastModifiedBy>zhangs9323</cp:lastModifiedBy>
  <cp:lastPrinted>2023-12-15T15:19:00Z</cp:lastPrinted>
  <dcterms:modified xsi:type="dcterms:W3CDTF">2023-12-26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63F2B7E7424B9D2BE3F5957AE002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