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bookmarkStart w:id="0" w:name="_Hlk520212238"/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2"/>
          <w:szCs w:val="42"/>
        </w:rPr>
        <w:t>四川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2"/>
          <w:szCs w:val="42"/>
        </w:rPr>
        <w:t>年主要农作物引种备案品种目录</w:t>
      </w:r>
    </w:p>
    <w:tbl>
      <w:tblPr>
        <w:tblW w:w="156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2"/>
        <w:gridCol w:w="465"/>
        <w:gridCol w:w="831"/>
        <w:gridCol w:w="831"/>
        <w:gridCol w:w="830"/>
        <w:gridCol w:w="929"/>
        <w:gridCol w:w="655"/>
        <w:gridCol w:w="1254"/>
        <w:gridCol w:w="866"/>
        <w:gridCol w:w="2342"/>
        <w:gridCol w:w="1896"/>
        <w:gridCol w:w="1248"/>
        <w:gridCol w:w="1618"/>
        <w:gridCol w:w="651"/>
        <w:gridCol w:w="719"/>
      </w:tblGrid>
      <w:tr>
        <w:trPr>
          <w:tblHeader w:val="true"/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作物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 w:bidi="ar"/>
              </w:rPr>
              <w:t>引种编号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品种名称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审定编号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审定品种适宜种植区域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审定时对照品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选育单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引种单位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适应性试验结果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抗病性试验结果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引种适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种植区域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种植风险提示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联系人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电话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野香优美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于贵州省迟熟籼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兆和丰水稻科技研发有限公司、广西绿海种业有限公司、湖南粮安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鼎盛和袖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79.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8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5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，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稻瘟病重发区不宜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周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181438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色香优星星丝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3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杂交籼稻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凌禾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绿海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鼎盛和袖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77.8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6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5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，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稻瘟病重发区不宜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周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181438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川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作一季中稻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香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水稻研究所、四川省农业科学院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金牌农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13.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1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稻瘟病重发区不宜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岳良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08210717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筑优钰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于贵州省迟熟籼稻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红四方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发展股份有限公司、贵州筑农科种业有限责任公司、中国水稻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筑农高科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15.7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千克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7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7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穗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稻瘟病及稻曲病。稻瘟病重发区不宜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杨益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9011448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月两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于贵州省迟熟籼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8.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病虫害，稻瘟病重发区不宜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吴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18541614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红糯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作一季中稻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红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北中香农业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科瑞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0.5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0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7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稻瘟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刘传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20810590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千乡优臻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作一季中稻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香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三明市农业科学研究院、四川省内江市农业科学院、重庆国本种业有限公司、福建六三种业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六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汇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3.8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6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9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稻瘟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生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5044003</w:t>
            </w:r>
          </w:p>
        </w:tc>
      </w:tr>
      <w:tr>
        <w:trPr>
          <w:trHeight w:val="9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与试验点类似区域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籼稻区种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凌禾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福建禾丰种业股份有限公司、福建省农业科学院水稻研究所、云南省国有资本运营金鼎禾朴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福建禾丰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77.3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宜香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4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迟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稻瘟病等病虫害，稻瘟病重发区不宜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陈俊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90597898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水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泸优臻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杂交籼稻区种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凌禾优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5"/>
                <w:szCs w:val="15"/>
                <w:lang w:val="en-US" w:eastAsia="zh-CN" w:bidi="ar"/>
              </w:rPr>
              <w:t>三明市农业科学研究院、四川省农业科学院水稻高粱研究所、蒙自和顺农业科技开发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六禾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汇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0.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9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8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叶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；颈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平坝丘陵中籼迟熟类型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含攀西生态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稻曲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生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504400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鲜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大豆种植区作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隆一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国农业科学院油料作物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仲衍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4.7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天隆一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6.8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2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中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及低山区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杨棣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18078222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湖北省大豆种植区作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湘春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国农业科学院油料作物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仲衍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4.4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天隆一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.1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1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中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及低山区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杨棣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18078222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作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国农业科学院油料作物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仲衍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3.7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天隆一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.3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及低山区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杨棣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18078222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8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作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市农业科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福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农业科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2.4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天隆一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中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中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地区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361161681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西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50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作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西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田益种子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2.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天隆一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8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4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中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地区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田明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98706892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浙江省作鲜食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江勿忘农种业股份有限公司、浙江省农业科学院蔬菜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江勿忘农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0.8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浙鲜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9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9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中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中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，中感炭疽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四川省平坝丘陵地区鲜食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，采收应严格执行农药安全间隔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方万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82046064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审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浙江省作鲜食春大豆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沪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5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江省农业科学院蔬菜研究所、浙江勿忘农种业股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浙江勿忘农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7.6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浙鲜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4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经济作物研究所抗性鉴定，中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中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SC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豆花叶病毒生理小种，中感炭疽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四川省平坝丘陵地区鲜食春播种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地下害虫和叶面害虫，花荚期注意防治豆荚螟及鼠害，采收应严格执行农药安全间隔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方万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82046064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小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川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麦作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农业科学院作物研究所（四川省种质资源中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农业科学院作物研究所（四川省种质资源中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23.2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川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6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川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物保护研究所抗性鉴定，中抗条锈病，中感白粉病，中感赤霉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平坝丘陵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针对四川平坝丘陵区，该品种属穗重型品种，肥料低的田块宜采用较高播种量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万基本苗）。中感白粉病，中感赤霉病，应根据田间情况及时化学防治，并注意预防条锈病抗性的下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式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811872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甜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湘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南省作春糯玉米种植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山西农业大学高粱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北京华耐农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鲜穗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6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渝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5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渝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感小斑病，中抗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鲜食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注意防治蓟马、地老虎、蚜虫；中后期注意防治玉米螟和蚜虫。注意防治瘤黑粉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闫伟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63028559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精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湘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湖南省作春糯玉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南京秋田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优思升农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鲜穗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89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渝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2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渝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小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鲜食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纹枯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昌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08389952</w:t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糯加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湘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0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湖南省作春糯玉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南京秋田种业有限公司、中国科学院亚热带农业生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优思升农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鲜穗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98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渝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渝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纹枯病，感小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鲜食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纹枯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昌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08389952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盈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盈泰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家家吉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3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接种鉴定：抗大斑病、灰斑病 、茎腐病，中抗纹枯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感穗腐病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科院植保所接种鉴定，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灰斑病高发区慎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朱云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529660086</w:t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洱之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2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中海拔区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良禾种业有限公司（罗钧鹏、孔顺宾、苏焕清、唐国峰、何丽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奥力星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7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2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，抗茎腐病，中抗大斑病、纹枯病、灰斑病，感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大斑病和穗腐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208268943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必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1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中海拔玉米主产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竹县益民玉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科瑞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引种试验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2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8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；中抗大斑病、穗腐病、灰斑病、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灰斑病、纹枯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刘传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208105908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强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中高海拔玉米种植区域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强德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绿晶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82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茎腐病、大斑病、穗腐病、纹枯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纹枯病高感区域需谨慎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邓桂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54921823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曲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的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曲辰种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曲辰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4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保所接种鉴定：抗大斑病、茎腐病、穗腐病、灰斑病、中抗纹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当地植保和农技部门预测预报，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周照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74645457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迪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8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玉米种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云南迪玉种业有限公司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袁玉宝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奥力星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19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，中抗大斑病、穗腐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小斑病和纹枯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20826894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胜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2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玉米种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富源县胜玉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富源县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36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科院植保所接种抗性鉴定：抗大斑病、抗灰斑病，感纹枯病、茎腐病、穗腐病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再次接种鉴定：中抗茎腐病、穗腐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锈病、纹枯病高发区慎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夏鼎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88749598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嘉玉源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004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玉米种植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嘉玉源农业科技有限公司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李绍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奥力星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9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4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、灰斑病，中抗纹枯病，感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穗腐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20826894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金苹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玉米种植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武威金苹果农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武威金苹果农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19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穗病、茎腐病、灰斑病，感大斑病、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加强田间管理，及时中耕除草，抗旱防涝，大喇叭口期应注意防治玉米螟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唐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80528532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心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9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-2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76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2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保所抗性鉴定：抗灰斑病，中抗大斑病、纹枯病、茎腐病，感穗腐病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保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锈病高发区慎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兰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681224282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创世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中高海拔适宜区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、四川创世嘉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农和智创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74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抗性鉴定：抗大斑病，中抗纹枯病、茎腐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纹枯病、茎腐病，苗期防治地老虎，大喇叭口期防治玉米螟等病虫害；抽雄吐丝期持续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2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上高温天气容易引发热害，出现授粉不良，缺粒秃尖等现象；播种至出苗气温持续低于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容易出现种子发芽势、发芽率降低，出苗推迟，苗弱等现象；大风及持续阴雨天气容易引起玉米倒伏现象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陈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81937903</w:t>
            </w:r>
          </w:p>
        </w:tc>
      </w:tr>
      <w:tr>
        <w:trPr>
          <w:trHeight w:val="10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9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的中高海拔玉米区适宜地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林丰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神龙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验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3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接种鉴定：中抗大斑病、纹枯病、灰斑病；感茎腐病、穗腐病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彭发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81548278</w:t>
            </w:r>
          </w:p>
        </w:tc>
      </w:tr>
      <w:tr>
        <w:trPr>
          <w:trHeight w:val="11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宣瑞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2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中高海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宣瑞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宣晟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23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；增产点率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1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与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相当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接种抗性鉴定：抗大斑病、茎腐病、穗腐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生产过程中应注意防治玉米螟、地老虎、蚜虫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王宏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687430110</w:t>
            </w:r>
          </w:p>
        </w:tc>
      </w:tr>
      <w:tr>
        <w:trPr>
          <w:trHeight w:val="10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先白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8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中高海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昆明地沃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宣晟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2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；增产点率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3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接种抗性鉴定：抗大斑病、茎腐病、穗腐病，中抗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生产过程中应注意防治玉米螟、地老虎、蚜虫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王宏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6874301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腾龙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23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陕西省陕南春播玉米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北腾龙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神龙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验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8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接种鉴定：抗大斑病；中抗纹枯病、茎腐病、灰斑病；感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梁  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8100825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会白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25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曲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会大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会丰种业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4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科院植保所接种鉴定：抗茎腐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抗大斑病、灰斑病、纹枯病，感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科院植保所接种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张愿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87421869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满仓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7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会大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会丰种业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1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接种鉴定：抗大斑病，中抗茎腐病、穗腐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张愿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87421869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4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及以上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50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、穗腐病，中抗大斑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纹枯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好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3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及以上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34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、穗腐病，中抗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纹枯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10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谷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及以上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9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、穗腐病，中抗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纹枯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10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绿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鑫禾种业有限公司，楚雄绿田植保科技发展有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诚农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4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灰斑病，中抗纹枯病、茎腐病、穗腐病，感大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纹枯病、绣病高发区慎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万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08689618</w:t>
            </w:r>
          </w:p>
        </w:tc>
      </w:tr>
      <w:tr>
        <w:trPr>
          <w:trHeight w:val="11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鑫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鑫禾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诚农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7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、灰斑病，中抗大斑病、纹枯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大、小斑病等病虫害成熟后及时收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万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0868961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禾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12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六禾汇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六禾汇种业有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引种试验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5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、灰斑病；中抗穗腐病；感大斑病、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大斑病、纹枯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生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50440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好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46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抗茎腐病，中抗纹枯病、灰斑病，感大斑病、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大斑病、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大斑病和穗腐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好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0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3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年经四川省农业科学院植物保护研究所抗性鉴定：抗灰斑病，中抗大斑病、纹枯病、茎腐病，感穗腐病。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穗腐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罗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2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抗茎腐病、灰斑病，中抗大斑病、纹枯病，感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穗腐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大天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大斑病、纹枯病、茎腐病、灰斑病，感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在穗腐病高发区慎用，避免洼地、积水地块、肥力低下的地块种植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伏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2475934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垦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23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甘肃农垦良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甘肃农垦良种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59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8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灰斑病，中抗大斑病、穗腐病、茎腐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苗期防止地老虎，大喇叭口期防治玉米螟等病虫害。大斑病重发区慎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魏万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958611115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鑫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—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鑫禾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诚农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8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、灰斑病，中抗穗腐病，感大斑病、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大斑病等病虫害，成熟后及时收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万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0868961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白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贝源农业（昭通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天艺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47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2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，中抗穗腐病，感纹枯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该品种苗期生长旺盛，宜稀植。在沙壤土层较薄地块地应加强中耕培土，避免因干旱、大风、冰雹等极端天气造成的倒伏，及时预防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曹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9059001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心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6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中高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省心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39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5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接种鉴定：抗大斑病、茎腐病、穗腐病、灰斑病，中抗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兰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68511470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心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6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中高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2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接种鉴定：抗纹枯病、穗腐病、茎腐病、灰斑病，中抗大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兰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68511470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昭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16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中高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区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、昭通市种子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一丰种业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1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2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；中抗大斑病、穗腐病、灰斑病；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纹枯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曾龙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1756311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禾白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5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中高海拔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种植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禾创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鑫禾创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禾创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4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2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5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大斑病、纹枯病、穗腐病和灰斑病，感茎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茎腐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易小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40907873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6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云海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云海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2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大斑病、纹枯病、茎腐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宏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08082445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宏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宏涛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云海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8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2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与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相当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灰斑病，中抗茎腐病、穗腐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宏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08082445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宏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1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上玉米区域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五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宏涛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云海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0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，中抗灰斑病、穗腐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高原中熟春玉米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宏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708082445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万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907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全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南宁市皓凯农作物研究所、广西万禾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垦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74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3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农业科学院植保所抗性鉴定：抗小斑病、茎腐病，中抗大斑病、穗腐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密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左右，遇田间积水及时排涝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张华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902728618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科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湘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11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南省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临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国科学院亚热带农业生态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葫芦岛市种业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验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9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与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相当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，中抗小斑病、灰斑病、纹枯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当地植保和农技部门预测预报，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谷红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42944443</w:t>
            </w:r>
          </w:p>
        </w:tc>
      </w:tr>
      <w:tr>
        <w:trPr>
          <w:trHeight w:val="8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成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14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玉米种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周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9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云南奎禾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绵阳汉飞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2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7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穗腐病、灰斑病，中抗小斑病、纹枯病、茎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张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98011381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更常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6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遵义市、铜仁市、黔南州、黔东南州、金沙县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、贵州更优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高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0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纹枯病、茎腐病，中抗大斑病、小斑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08086620</w:t>
            </w:r>
          </w:p>
        </w:tc>
      </w:tr>
      <w:tr>
        <w:trPr>
          <w:trHeight w:val="17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更达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6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遵义市、铜仁市、黔南州、黔东南州、金沙县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、贵阳市农业试验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高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4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与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相当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，中抗小斑病、纹枯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纹枯病和丝黑穗病重发区慎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08086620</w:t>
            </w:r>
          </w:p>
        </w:tc>
      </w:tr>
      <w:tr>
        <w:trPr>
          <w:trHeight w:val="17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6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遵义市、铜仁市、黔南州、黔东南州、金沙县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新中一种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新中一种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格式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1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班病、茎腐病、灰斑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抗纹枯病、穗腐病，感小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降雨频繁地区，小斑病重发生区域慎用。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王得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161021987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卓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6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遵义市、铜仁市、黔南州、黔东南州、金沙县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卓豪农业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卓豪农业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7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9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5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小班病、茎腐病，中抗大斑病、纹枯病、灰斑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纹枯病和丝黑穗病重发区慎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喇叭口期注意防治玉米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廖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0817963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义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遵义市、铜仁市、黔南州、黔东南州、金沙县海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华亘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4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和小斑病，中抗纹枯病、穗腐病和灰斑病，感茎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贺洪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715728004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亘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遵义市、铜仁市、黔南州、黔东南州、金沙县海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华亘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57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6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小斑病和茎腐病，中抗穗腐病和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贺洪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715728004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6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北康农种业股份有限公司、康农种业（宁夏）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高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4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8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与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相当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，中抗大斑病、小斑病、纹枯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0808662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美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6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北康农种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高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0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，中抗小斑病、纹枯病、茎腐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0808662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康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6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北康农种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高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6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7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与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相当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，中抗大斑病、小斑病、纹枯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08086620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铁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00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湖北铁诚兴种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绵阳汉飞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9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9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抗大斑病、小斑病，中抗纹枯病、茎腐病、灰斑病，感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赵毛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980113816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华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0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北京华农伟业种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绵阳汉飞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.2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4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茎腐病，中抗纹枯病、穗腐病，感小斑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张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980113816</w:t>
            </w:r>
          </w:p>
        </w:tc>
      </w:tr>
      <w:tr>
        <w:trPr>
          <w:trHeight w:val="10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裕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北京联创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北京联创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中抗纹枯病、大斑病、小斑病、茎腐病、穗腐病，感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灰斑病等病虫害，成熟后及时收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原志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38193655</w:t>
            </w:r>
          </w:p>
        </w:tc>
      </w:tr>
      <w:tr>
        <w:trPr>
          <w:trHeight w:val="16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辽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于湖北省丘陵、平原地区作春玉米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宜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武汉楚禾汇生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福糠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7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6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抗茎腐病；中抗大斑病、小斑病、纹枯病、灰斑病；感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穗腐病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361161681</w:t>
            </w:r>
          </w:p>
        </w:tc>
      </w:tr>
      <w:tr>
        <w:trPr>
          <w:trHeight w:val="10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劲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市平坝丘陵春玉米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中一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中一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验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4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6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，中抗小斑病、纹枯病、茎腐病、穗腐病和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苗期防治地老虎，大喇叭口期防治玉米螟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文守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608351465</w:t>
            </w:r>
          </w:p>
        </w:tc>
      </w:tr>
      <w:tr>
        <w:trPr>
          <w:trHeight w:val="10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青青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7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全区春、秋季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青青农业科技有限公司、广西川桂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青青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49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9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抗性鉴定：抗大斑病、小斑病、灰斑病，中抗纹枯病、穗腐病、茎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崔浩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777074219</w:t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正昊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全区春、秋季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青青农业科技有限公司、南宁市正昊农业科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青青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8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2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9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抗性鉴定：抗大斑病、小斑病、茎腐病、灰斑病，中抗纹枯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崔浩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777074219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正昊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100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全区春、秋季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桂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南宁市正昊农业科学研究院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青青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广西青青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9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9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科院植保所抗性鉴定：抗大斑病、灰斑病、茎腐病，中抗小斑病、纹枯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崔浩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777074219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延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陕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5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陕南春播玉米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延安延丰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荃银天府农业科技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8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小斑病、茎腐病，中抗纹枯病、穗腐病、灰斑病，感大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大斑病等病虫害，成熟后及时收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景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096300303</w:t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润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润农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华龙种业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0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8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6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、灰斑病，中抗小班病、纹枯病、茎腐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高温危害，成熟后及时收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李昌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688186345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乐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9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0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乐山市农业科学研究院、四川省农业科学院作物研究所、郑英、杨俊品、唐科明、徐敏、谭君、程万春、颜勇刚、梁增浩、冉子渝、陆江、邓路长、李堰军、刘凯、江瑞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乐山泓青农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8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7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6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大斑病，中抗小斑病、纹枯病、茎腐病、穗腐病，感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灰斑病等病虫害，成熟后及时收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姜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004</w:t>
              <w:br/>
              <w:t>3227</w:t>
            </w:r>
          </w:p>
        </w:tc>
      </w:tr>
      <w:tr>
        <w:trPr>
          <w:trHeight w:val="7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种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和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北京中农大康科技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高地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5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3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7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，中抗大斑病、小斑病、穗腐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，注意防治纹枯病和茎腐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408086620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皇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种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大爱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云海农业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65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2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8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保所抗性鉴定：抗大斑病、纹枯病、茎腐病、灰斑病；中抗小斑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根据当地植保和农技部门预测预报，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张现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80988483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瑞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0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地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农业大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农学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正红生物技术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重庆锦安钰禾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正红生物技术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37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，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。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6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成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早熟 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保保护研究所抗性鉴定：抗大斑病、小斑病、纹枯病和茎腐病，中抗灰斑病，感穗腐病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经四川省农业科学院植物保护研究所抗性鉴定：中抗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平坝丘陵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种植生产过程中应注意防治玉米螟、地老虎、蚜虫等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柯永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528002999</w:t>
            </w:r>
          </w:p>
        </w:tc>
      </w:tr>
      <w:tr>
        <w:trPr>
          <w:trHeight w:val="26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华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鄂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  <w:lang w:val="en-US" w:eastAsia="zh-CN" w:bidi="ar"/>
              </w:rPr>
              <w:t>适于湖北省恩施州，十堰市，神农架林区，宜昌市（枝江市和当阳市除外），襄阳市的保康县、南漳县、谷城县等海拔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  <w:lang w:val="en-US" w:eastAsia="zh-CN" w:bidi="ar"/>
              </w:rPr>
              <w:t>米以下地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华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华中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吉林省鸿翔农业集团鸿翔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92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、灰斑病，中抗大斑病、纹枯病、穗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山区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合理密植每亩种植不超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株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岳文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116180570</w:t>
            </w:r>
          </w:p>
        </w:tc>
      </w:tr>
      <w:tr>
        <w:trPr>
          <w:trHeight w:val="16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翰白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  <w:lang w:val="en-US" w:eastAsia="zh-CN" w:bidi="ar"/>
              </w:rPr>
              <w:t>适宜在贵州省的贵阳市、安顺市、毕节市、黔西南州、六盘水市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5"/>
                <w:szCs w:val="15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  <w:lang w:val="en-US" w:eastAsia="zh-CN" w:bidi="ar"/>
              </w:rPr>
              <w:t>米以下的中上等肥力土壤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聚鑫种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金安特农业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86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1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灰斑病，中抗大斑病、纹枯病、穗腐病，感茎腐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山区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杨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08223450</w:t>
            </w:r>
          </w:p>
        </w:tc>
      </w:tr>
      <w:tr>
        <w:trPr>
          <w:trHeight w:val="19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亘白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6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安顺市、毕节市、黔西南州、六盘水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地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、贵州华亘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友禾种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3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1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6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灰斑病，中抗大斑病、茎腐病和穗腐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山区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综合防治病虫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吴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185416146</w:t>
            </w:r>
          </w:p>
        </w:tc>
      </w:tr>
      <w:tr>
        <w:trPr>
          <w:trHeight w:val="20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海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20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安顺市、毕节市、黔西南州、六盘水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种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黔农源农业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黔农源农业开发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25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.8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1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；中抗大斑病、纹枯病、穗腐病、灰斑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山区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注意防治大斑病和丝黑穗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熊银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681279687</w:t>
            </w:r>
          </w:p>
        </w:tc>
      </w:tr>
      <w:tr>
        <w:trPr>
          <w:trHeight w:val="25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玉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川引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卓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黔审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36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适宜在贵州省的贵阳市、安顺市、黔西南州、毕节市和六盘水市海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以下的中上等肥力土壤地区种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卓豪农业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贵州卓豪农业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试点平均亩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79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斤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增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4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增产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8.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平均生育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，比对照中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四川省农业科学院植物保护研究所抗性鉴定：抗茎腐病、穗腐病，中抗大斑病、灰斑病，感纹枯病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川省山区春玉米类型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纹枯病重发区慎用，苗期注意防治地老虎，大喇叭口期注意防治玉米螟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廖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908179630</w:t>
            </w:r>
          </w:p>
        </w:tc>
      </w:tr>
    </w:tbl>
    <w:p>
      <w:pPr>
        <w:pStyle w:val="Normal"/>
        <w:spacing w:lineRule="exact" w:line="240" w:before="0" w:after="1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64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34:00Z</dcterms:created>
  <dc:creator>Administrator</dc:creator>
  <dc:description/>
  <dc:language>en-US</dc:language>
  <cp:lastModifiedBy>HYX</cp:lastModifiedBy>
  <cp:lastPrinted>2025-01-15T09:48:00Z</cp:lastPrinted>
  <dcterms:modified xsi:type="dcterms:W3CDTF">2025-01-20T00:39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4C46440145799555D558D61799C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GU2ZGU3YTVmMWI5ZmVlNTc2Y2RkYzIwNWFiNTE1MTUiLCJ1c2VySWQiOiIxMDQ2Njc2MzM4In0=</vt:lpwstr>
  </property>
  <property fmtid="{D5CDD505-2E9C-101B-9397-08002B2CF9AE}" pid="5" name="commondata">
    <vt:lpwstr>commondata</vt:lpwstr>
  </property>
</Properties>
</file>