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轨道运输机和茶叶色选机补贴额一览表</w:t>
      </w:r>
    </w:p>
    <w:tbl>
      <w:tblPr>
        <w:tblW w:w="141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50"/>
        <w:gridCol w:w="883"/>
        <w:gridCol w:w="967"/>
        <w:gridCol w:w="1350"/>
        <w:gridCol w:w="5483"/>
        <w:gridCol w:w="1384"/>
        <w:gridCol w:w="1400"/>
        <w:gridCol w:w="983"/>
      </w:tblGrid>
      <w:tr>
        <w:trPr>
          <w:trHeight w:val="5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  <w:lang w:bidi="ar"/>
              </w:rPr>
              <w:t>大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  <w:lang w:bidi="ar"/>
              </w:rPr>
              <w:t>小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  <w:lang w:bidi="ar"/>
              </w:rPr>
              <w:t>品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  <w:lang w:bidi="ar"/>
              </w:rPr>
              <w:t>档次名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  <w:lang w:bidi="ar"/>
              </w:rPr>
              <w:t>基本配置和参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  <w:lang w:bidi="ar"/>
              </w:rPr>
              <w:t>中央财政补贴（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  <w:lang w:bidi="ar"/>
              </w:rPr>
              <w:t>是否通用类</w:t>
            </w:r>
          </w:p>
        </w:tc>
      </w:tr>
      <w:tr>
        <w:trPr>
          <w:trHeight w:val="23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农用搬运机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农用运输机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轨道运输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自走式山地轨道运输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运输部分含驱动传动装置、载物货厢。驱动型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自走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配套动力类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汽油机、柴油机或电动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动力为电动机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功率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.2kw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电池容量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60A·h)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最大爬坡度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5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，运行速度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0.4m/s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结构型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双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轨道长度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轨道型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齿条式、打孔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额定装载质量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00kg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轨道材料型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:Q235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热镀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碳素结构钢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轨道壁厚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.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。有手动和紧急制动装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制动距离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m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含必要的配件及基础。轨道安装立柱间距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.5m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立柱管径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5mm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立柱均配备有不小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00mm×300mm×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的混凝土桩基或管径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的斜支撑；每米补贴额，补贴上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万元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+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米（轨道长度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按成套设备补贴，单台套补贴上限</w:t>
            </w: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3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万元。轨道长度去尾取整。安装、验收完成后补贴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非通用</w:t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果菜茶初加工机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茶叶初加工机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茶叶色选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总执行单元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60-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茶叶色选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60≤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总执行单元数</w:t>
            </w:r>
            <w:r>
              <w:rPr>
                <w:rStyle w:val="Font2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&lt;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3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非通用</w:t>
            </w:r>
          </w:p>
        </w:tc>
      </w:tr>
      <w:tr>
        <w:trPr>
          <w:trHeight w:val="12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果菜茶初加工机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茶叶初加工机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茶叶色选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总执行单元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00-4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茶叶色选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00≤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总执行单元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&lt;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非通用</w:t>
            </w:r>
          </w:p>
        </w:tc>
      </w:tr>
      <w:tr>
        <w:trPr>
          <w:trHeight w:val="10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果菜茶初加工机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茶叶初加工机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茶叶色选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总执行单元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4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及以上茶叶色选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总执行单元数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bidi="ar"/>
              </w:rPr>
              <w:t>≥</w:t>
            </w:r>
            <w:r>
              <w:rPr>
                <w:rStyle w:val="Font2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bidi="ar"/>
              </w:rPr>
              <w:t>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41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非通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3:59:00Z</dcterms:created>
  <dc:creator>uos</dc:creator>
  <dc:description/>
  <dc:language>en-US</dc:language>
  <cp:lastModifiedBy>user</cp:lastModifiedBy>
  <dcterms:modified xsi:type="dcterms:W3CDTF">2025-09-18T17:13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A19398EDA31E64ACDCB68E481CC26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NWE5NWEyNTEzMDkwZDlmMWUzMmMyNjQzYjlkNWRhNzYiLCJ1c2VySWQiOiI4OTYxMzk0ODUifQ==</vt:lpwstr>
  </property>
</Properties>
</file>