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四川省种畜禽生产经营许可评审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专家库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3"/>
        <w:gridCol w:w="1083"/>
        <w:gridCol w:w="3927"/>
        <w:gridCol w:w="2298"/>
      </w:tblGrid>
      <w:tr>
        <w:trPr>
          <w:tblHeader w:val="true"/>
          <w:trHeight w:val="7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 w:eastAsia="仿宋"/>
                <w:spacing w:val="-11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省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尹华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赵小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益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红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姜延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唐国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明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沈林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仕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顾以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明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史海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鹏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何翃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林亚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熊显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发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志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南民族大学畜牧兽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何志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朝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范景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龚建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余春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85"/>
                <w:kern w:val="0"/>
                <w:sz w:val="28"/>
                <w:szCs w:val="28"/>
                <w:lang w:bidi="ar"/>
              </w:rPr>
              <w:t>俄木曲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丛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邱莫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平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翔飞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安添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明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官久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赵洪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余志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草原科学研究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副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园艺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何经纬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小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万霞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关云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念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舒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莉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一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星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冬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葛桂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余易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慧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戎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彭继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黄枳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赵亚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畜牧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四川省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成都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成都市畜禽遗传资源保护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罗先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成都市龙泉驿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华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金堂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惠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新津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彭州市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包俊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简阳市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成都市温江区城乡融合发展促进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自贡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自贡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位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自贡市自流井区乡村振兴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正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自贡市贡井区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温启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荣县养殖业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春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富顺县畜牧兽医技术推广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业技术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遂宁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遂宁市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贺先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安居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赵红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射洪市畜牧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达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达州市畜牧技术推广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卿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达川区畜牧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宣汉县畜牧技术推广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桂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渠县畜牧技术推广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彦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开江县畜牧业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庞金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万源市畜禽品种改良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大竹县牲畜良种推广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施光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通川区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山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薛才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山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税晓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山市犍为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汪宴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山市市中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峨眉山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兴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五通桥区农业技术推广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昭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峨边彝族自治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费海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山市沙湾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丁朝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山市金口河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井研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周金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马边彝族自治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余跃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夹江县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开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沐川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巴中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巴中市畜牧工作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鏸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巴中市恩阳区畜牧工作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胡小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江县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实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巴中市巴州区畜牧事业发展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小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通江县畜牧工作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平昌县畜禽品种改良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元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黄钦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元市畜牧种业管理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彩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元市剑阁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蒲军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元市青川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元市朝天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业技术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生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元市昭化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孟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资阳市畜牧业发展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资阳市雁江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乐至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宜宾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吕红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宜宾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南溪区畜牧水产业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小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叙州区柳嘉镇畜牧水产技术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安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郭春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长宁县畜牧水产业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筠连县畜牧水产业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珙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业技术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兴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兴文县畜牧水产业发展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屏山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眉山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欧志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眉山市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朱玉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仁寿县畜牧生产科教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熊英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眉山市东坡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赵登霞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洪雅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绵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健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绵阳市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蒲刚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绵阳市涪城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中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绵阳市游仙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白雅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绵阳市安州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曾跃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油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黄家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三台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柯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梓潼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何晓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盐亭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文星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平武县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国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北川羌族自治县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技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泸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泽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泸州市现代农业发展促进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忠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泸州市江阳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泸州市龙马潭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泸州市纳溪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俊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泸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廖春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合江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叙永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代禄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古蔺县农业技术推广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攀枝花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马勇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攀枝花市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谢延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米易县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德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韦进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德阳市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旌阳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中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内江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其彬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内江市畜牧业发展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潘小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内江市市中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金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内江市东兴区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范玉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隆昌市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兰文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威远县畜牧兽医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资中县畜牧兽医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侯显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充市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业技术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蒋立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营山县畜禽繁育改良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8"/>
                <w:szCs w:val="28"/>
                <w:lang w:bidi="ar"/>
              </w:rPr>
              <w:t>赖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bidi="ar"/>
              </w:rPr>
              <w:t>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充市嘉陵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雷晓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阆中市动物科技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任云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蓬安县徐家镇畜牧兽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"/>
                <w:sz w:val="28"/>
                <w:szCs w:val="28"/>
                <w:lang w:bidi="ar"/>
              </w:rPr>
              <w:t>汪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bidi="ar"/>
              </w:rPr>
              <w:t>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充市顺庆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敬代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南部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正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充县农业农村局畜牧技术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远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仪陇县复兴镇畜牧兽医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安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安市饲料工业管理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广安区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前锋区动物疫病预防控制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刘国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华蓥市畜牧兽医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付天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岳池县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段含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武胜县畜牧兽医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邻水县畜牧兽医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雅安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孔令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雅安市养殖业发展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8"/>
                <w:szCs w:val="28"/>
                <w:lang w:bidi="ar"/>
              </w:rPr>
              <w:t>雅安市雨城区畜牧渔业发展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陈洪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荥经县农业产业发展和技术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阿坝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后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阿坝州畜牧工作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侯定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金川县畜牧兽医服务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汶川县科学技术和农业畜牧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甘孜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阿农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甘孜州畜牧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正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凉山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李思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凉山州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张亚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西昌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德昌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85"/>
                <w:kern w:val="0"/>
                <w:sz w:val="28"/>
                <w:szCs w:val="28"/>
                <w:lang w:bidi="ar"/>
              </w:rPr>
              <w:t>鲁绒益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木里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朱会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会东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马正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昭觉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余雪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宁南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业技术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85"/>
                <w:kern w:val="0"/>
                <w:sz w:val="28"/>
                <w:szCs w:val="28"/>
                <w:lang w:bidi="ar"/>
              </w:rPr>
              <w:t>沙马说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美姑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雷波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85"/>
                <w:kern w:val="0"/>
                <w:sz w:val="28"/>
                <w:szCs w:val="28"/>
                <w:lang w:bidi="ar"/>
              </w:rPr>
              <w:t>吉木日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普格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王晋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布拖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何吉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金阳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农业技术推广研究员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85"/>
                <w:kern w:val="0"/>
                <w:sz w:val="28"/>
                <w:szCs w:val="28"/>
                <w:lang w:bidi="ar"/>
              </w:rPr>
              <w:t>吉拉卡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喜德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林辉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越西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兽医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甘洛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会理市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畜牧师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毛比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盐源县农业农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高级畜牧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3:00Z</dcterms:created>
  <dc:creator>xb21cn</dc:creator>
  <dc:description/>
  <cp:keywords/>
  <dc:language>en-US</dc:language>
  <cp:lastModifiedBy>Administrator</cp:lastModifiedBy>
  <cp:lastPrinted>2025-08-25T22:48:00Z</cp:lastPrinted>
  <dcterms:modified xsi:type="dcterms:W3CDTF">2025-08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F9422A63487F9D27EE216A02EBC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U2NGU3NzEzZGRlYzNhNzI2NTkxMjU5NjljYTJkMTgiLCJ1c2VySWQiOiI3Mjk1MTI5MDUifQ==</vt:lpwstr>
  </property>
</Properties>
</file>