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蚕品种审定委员会七届五次会议审议通过的蚕品种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1"/>
        <w:gridCol w:w="2520"/>
        <w:gridCol w:w="1845"/>
        <w:gridCol w:w="3420"/>
        <w:gridCol w:w="42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鉴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由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种者</w:t>
            </w:r>
          </w:p>
        </w:tc>
      </w:tr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年：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年：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·L03×Y02·Y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杂交育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分离育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宾市农业科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宾市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三台蚕种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宾市蚕桑产业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农业科学院蚕业研究所（四川省农业科学院特种经济动植物研究所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3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杂交育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省农业科学院蚕业研究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四川省农业科学院特种经济动植物研究所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农业科学院蚕业研究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川省农业科学院特种经济动植物研究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3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白一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杂交育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西南大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三台蚕种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农业科学院蚕业研究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川省农业科学院特种经济动植物研究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蚕业管理总站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120"/>
      <w:ind w:left="420" w:firstLine="883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yxy</cp:lastModifiedBy>
  <dcterms:modified xsi:type="dcterms:W3CDTF">2025-03-07T12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6C20F27B541C8A5BABFC47224E2C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2E0OTM1MDg1MjBiNDMwZGQzN2I1MDAwZmMyMTA5M2QiLCJ1c2VySWQiOiIxMTUwODI4MTI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