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90"/>
        <w:rPr>
          <w:rFonts w:ascii="Times New Roman" w:hAnsi="Times New Roman" w:eastAsia="黑体;SimHei" w:cs="黑体;SimHei"/>
          <w:b/>
          <w:b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/>
          <w:kern w:val="0"/>
          <w:sz w:val="32"/>
          <w:szCs w:val="32"/>
        </w:rPr>
        <w:t>附件</w:t>
      </w:r>
    </w:p>
    <w:p>
      <w:pPr>
        <w:pStyle w:val="2"/>
        <w:rPr>
          <w:rFonts w:ascii="Times New Roman" w:hAnsi="Times New Roman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/>
          <w:b/>
          <w:kern w:val="0"/>
          <w:sz w:val="32"/>
          <w:szCs w:val="32"/>
        </w:rPr>
      </w:r>
    </w:p>
    <w:p>
      <w:pPr>
        <w:pStyle w:val="Normal"/>
        <w:spacing w:lineRule="exact" w:line="700" w:before="0" w:after="170"/>
        <w:jc w:val="center"/>
        <w:rPr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2"/>
          <w:szCs w:val="32"/>
        </w:rPr>
        <w:t>四川省农村致富带头人名单（第四批）</w:t>
      </w:r>
    </w:p>
    <w:tbl>
      <w:tblPr>
        <w:tblW w:w="5000" w:type="pct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907"/>
        <w:gridCol w:w="2111"/>
        <w:gridCol w:w="2797"/>
      </w:tblGrid>
      <w:tr>
        <w:trPr>
          <w:tblHeader w:val="true"/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  <w:lang w:bidi="ar"/>
              </w:rPr>
              <w:t>市（州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  <w:lang w:bidi="ar"/>
              </w:rPr>
              <w:t>县（市、区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成都市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龙泉驿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超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赵贞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青白江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张达鹏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曹吉祥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新都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卓恒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何伯琼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温江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张学斌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谢思凯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郫都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成宇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天府新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都江堰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蒯世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彭水清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孙一夫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彭州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杨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万刚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邛崃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汤鑫晨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袁红超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徐瑞杰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崇州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朋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何元超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简阳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张建国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郭永旭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金堂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翱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睿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大邑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史长光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马凤娟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文武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蒲江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何孝成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新津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罗志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斌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东部新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兰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曾晓英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自贡市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自流井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杨双权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贡井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丁朝友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大安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姜文彬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沿滩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建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韩家友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肖志伟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黄秀兰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郝明森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郭长春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玲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富顺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胡孝宽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兵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滨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炜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莉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隆邦友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攀枝花市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东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游明东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钒钛高新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岑先云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西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谢贤浩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仁和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祁莲森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兰继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万德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米易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文学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胡学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盐边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许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杨昌松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彭成敏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泸州市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书宋_GBK"/>
                <w:b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江阳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沅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余忠莲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黄帮群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龙马潭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肖运辉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恒宗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纳溪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宋泽英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光林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泸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钟贤英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合江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冰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谢远川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范运伟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胡雪梅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叙永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周忠勇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洪文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古蔺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小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阎国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潘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宋思强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曾凡江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杨国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德阳市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旌阳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翠蓉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成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敏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罗江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德前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梁春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广汉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冷辑龙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德超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绵竹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元汉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拥民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剑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什邡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翔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虹霞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廖闻极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中江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波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胡名春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张子宽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朱美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绵阳市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涪城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昌岗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蓉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杨国蓉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刚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游仙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永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代林秀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赵桂恩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安州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易吉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远江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江油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汪治强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谭义全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付文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梓潼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平武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龙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北川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贺德孝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申冬梅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冯顺富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三台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季开勋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建英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魏光顺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盐亭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远杜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甫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姚帮俊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广元市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书宋_GBK"/>
                <w:b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苍溪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廖素英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韩小勇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罗清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旺苍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波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赵大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斌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剑阁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孙友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边明先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杨育新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青川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雷万春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吴永兵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董微微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利州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董文银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洪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张永红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昭化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冯连春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霖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朝天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潘泰宏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罗久欢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郑驰先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遂宁市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船山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小立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国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联刚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永杰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万海林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射洪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冯光纶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菊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周小凤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波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蓬溪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建清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昊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应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大英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小玲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方章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伍勇士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内江市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市中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礼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喻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东兴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申建有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海燕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曾从良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邓延冬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隆昌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亮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彬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垦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资中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林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东峰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威远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梁全洪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卓小林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张华英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乐山市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市中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毛明权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潘绍洪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五通桥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邓宇枭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鑫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沙湾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伍小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张洁红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金口河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勇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丹丹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叶兴文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峨眉山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唐思兵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犍为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刚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高才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井研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杨金康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杨小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但杜娟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夹江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黄德莲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宋兴国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汪海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沐川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伍元峰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峨边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张文志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介介克尔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马边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罗斯贵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吕秀敏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棠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磊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南充市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顺庆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董文斌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卢慧玲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高坪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袁小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周整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嘉陵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胜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杜书宇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阆中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宋兴卫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杨秀英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郑月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南部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汉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董国周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赵明刚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曾旭东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西充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何文友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任绍昌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禄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营山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冯增常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莫小东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春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余高武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仪陇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帅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汤金梁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强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蓬安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喜全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勇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宗志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宜宾市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翠屏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罗远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金贵勤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荣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南溪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锐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夏光磊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叙州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建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岗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禄萍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江安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张孝金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姜远强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长宁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光辉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琴敏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高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超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诚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伟铭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筠连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杨进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江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荣乾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珙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田联刚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均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兴文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杜永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罗洋扬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范贤智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屏山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蒋利彬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喻地康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张德兵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两海示范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鸿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三江新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代先武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广安市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广安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马晓彬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桂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依菊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前锋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银山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友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向海孝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华蓥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汪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珣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森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岳池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东林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兴福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成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武胜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舒大兵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成林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雷德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邻水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飞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张利强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达州市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邱兴堂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林轩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川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余伟丽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蒲善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窦福传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晓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邹岁银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小春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郑维安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丹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泽轩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明衡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赵玉春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龙爱民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胡迎川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茂万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东部经开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友元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巴中市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炳贤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向丽琼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恩阳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刚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朱鹏程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平昌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韩小梅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秦金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张强辉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元胜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通江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闫海林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杨述凡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桑子太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莉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南江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志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林家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晗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雅安市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雨城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施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楷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名山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昭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吉林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天全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杨素宗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国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勇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芦山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田江龙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袁康武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宝兴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富彬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杨德强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金成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荥经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天鹏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芝祥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汉源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万成刚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焕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天兵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石棉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建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徐登文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张俊超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眉山市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东坡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刚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梁秀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彭山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超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闵锡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徐春香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仁寿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黄朝松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宋加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龙小兰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洪雅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唐尚发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杨富强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丹棱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高大均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郭乙鸿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青神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如祥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林锋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天府新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彭良全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段龙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资阳市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雁江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琼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黄水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余秀红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安岳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汤远登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代才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郑火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志江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乐至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堂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毛晓云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姚浩若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颖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阿坝州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马尔康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昶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仁青尔甲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泽郎斯甲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汶川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尧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理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崇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祁富云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勇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茂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松文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永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文良永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松潘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永生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何顺权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那戈交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九寨沟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文成乾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谭全生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建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金川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杨泽强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周云强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孟树珍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小金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斌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江明东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罗福强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黑水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杨古基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朱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泽保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壤塘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有斯姐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京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旺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阿坝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德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才让桑智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哈尔滚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若尔盖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泽旺仁真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仁真学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用中能州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红原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杨光富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贡波甲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吕贵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甘孜州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54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康定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罗建康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赵晓林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徐清驯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布玛多吉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泸定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术兵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蒋安鑫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显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丹巴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强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雷君强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树全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九龙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黄其它泽里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易正云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庆鹏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雅江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加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铁英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格勒桑灯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道孚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马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锐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所郎扎西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炉霍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向巴更登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秋让卓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海婷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甘孜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洛如恩珠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呷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新龙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娃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措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公布桑珠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德格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达瓦占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多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白玛翁姆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白玉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初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伍金仁真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扎西泽仁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石渠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泽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公秋称里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得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色达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泽让登珠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穷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西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巴塘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阿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多吉降村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日青登珠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益西泽仁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乡城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四郎多吉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格绒翁堆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西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稻城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松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灯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四郎仁真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得荣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斯郎达吉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志玛拉姆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扎西曲批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凉山州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6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西昌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杨小保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高建玲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王庆红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德昌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尔翠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文清贵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会理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玲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发虎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会东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吴照国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杨世春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宁南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胡安敏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向兴文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普格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青沙尔布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俄地日尔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青沙日哈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布拖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拉马尔且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阿俄比聪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米色菲拉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昭觉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沙马木呷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郑你格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立来俄史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金阳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代上斌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雷顺国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爽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雷波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吉说日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陈贵付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张安银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美姑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阿尔杨枪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阿首拉门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曲木约布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甘洛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阿木铁付子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阿木以夫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蒋发辉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越西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金元勇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潘平海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田木牛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喜德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庄友勋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吉力阿比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强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冕宁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卢尚菲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邓邦平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盐源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罗其云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秦运国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冯大志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木里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让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李正富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刘玉霞</w:t>
            </w:r>
          </w:p>
        </w:tc>
      </w:tr>
    </w:tbl>
    <w:p>
      <w:pPr>
        <w:pStyle w:val="Normal"/>
        <w:suppressAutoHyphens w:val="true"/>
        <w:spacing w:lineRule="exact" w:line="400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注：乡村振兴重点帮扶县不少于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"/>
        </w:rPr>
        <w:t>/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"/>
        </w:rPr>
        <w:t>县，脱贫县、县（市、区）人才工作先行区不少于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"/>
        </w:rPr>
        <w:t>/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"/>
        </w:rPr>
        <w:t>县</w:t>
      </w:r>
    </w:p>
    <w:sectPr>
      <w:footerReference w:type="default" r:id="rId2"/>
      <w:type w:val="nextPage"/>
      <w:pgSz w:w="11906" w:h="16838"/>
      <w:pgMar w:left="1871" w:right="1814" w:gutter="0" w:header="0" w:top="1814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6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2"/>
      <w:lang w:val="en-US" w:eastAsia="zh-CN"/>
    </w:rPr>
  </w:style>
  <w:style w:type="character" w:styleId="15">
    <w:name w:val="15"/>
    <w:qFormat/>
    <w:rPr>
      <w:rFonts w:ascii="Calibri" w:hAnsi="Calibri" w:eastAsia="宋体;SimSun" w:cs="Times New Roman"/>
      <w:kern w:val="2"/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48"/>
      <w:szCs w:val="48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48"/>
      <w:szCs w:val="48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b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Calibri" w:hAnsi="Calibri" w:eastAsia="宋体;SimSu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方正书宋_GBK" w:hAnsi="方正书宋_GBK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qFormat/>
    <w:pPr>
      <w:ind w:left="420" w:hanging="0"/>
    </w:pPr>
    <w:rPr/>
  </w:style>
  <w:style w:type="paragraph" w:styleId="BodyText1I2">
    <w:name w:val="BodyText1I2"/>
    <w:basedOn w:val="BodyTextIndent"/>
    <w:next w:val="Normal"/>
    <w:qFormat/>
    <w:pPr>
      <w:ind w:left="420" w:firstLine="420"/>
    </w:pPr>
    <w:rPr/>
  </w:style>
  <w:style w:type="paragraph" w:styleId="21">
    <w:name w:val="正文 首行缩进:  2 字符"/>
    <w:basedOn w:val="Normal"/>
    <w:qFormat/>
    <w:pPr>
      <w:ind w:firstLine="579"/>
    </w:pPr>
    <w:rPr>
      <w:rFonts w:cs="宋体;SimSun"/>
      <w:sz w:val="28"/>
      <w:szCs w:val="20"/>
    </w:rPr>
  </w:style>
  <w:style w:type="paragraph" w:styleId="Trseditor">
    <w:name w:val="trs_editor"/>
    <w:basedOn w:val="Normal"/>
    <w:qFormat/>
    <w:pPr>
      <w:jc w:val="left"/>
    </w:pPr>
    <w:rPr>
      <w:color w:val="000000"/>
      <w:kern w:val="0"/>
      <w:lang w:val="en-US" w:eastAsia="zh-CN" w:bidi="ar"/>
    </w:rPr>
  </w:style>
  <w:style w:type="paragraph" w:styleId="11">
    <w:name w:val="正文缩进1"/>
    <w:basedOn w:val="1"/>
    <w:next w:val="1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2:18:00Z</dcterms:created>
  <dc:creator>Administrator</dc:creator>
  <dc:description/>
  <cp:keywords/>
  <dc:language>en-US</dc:language>
  <cp:lastModifiedBy>Administrator</cp:lastModifiedBy>
  <cp:lastPrinted>2023-02-19T16:32:00Z</cp:lastPrinted>
  <dcterms:modified xsi:type="dcterms:W3CDTF">2025-02-0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C1867CB8F42F09031961D9C9D1581_13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206234444_embed</vt:lpwstr>
  </property>
  <property fmtid="{D5CDD505-2E9C-101B-9397-08002B2CF9AE}" pid="5" name="KSOTemplateDocerSaveRecord">
    <vt:lpwstr>eyJoZGlkIjoiYTdjZjA5MjZmNDU5NWI5ZDg3OTMwMTFlNjI4NTgyZmUiLCJ1c2VySWQiOiIyMDYyMzQ0NDQ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