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en-US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en-US"/>
        </w:rPr>
        <w:t>2</w:t>
      </w:r>
    </w:p>
    <w:p>
      <w:pPr>
        <w:pStyle w:val="Normal"/>
        <w:widowControl/>
        <w:snapToGrid w:val="false"/>
        <w:jc w:val="center"/>
        <w:textAlignment w:val="center"/>
        <w:rPr/>
      </w:pPr>
      <w:r>
        <w:rPr/>
        <w:t>第三批四川省农业品牌目录拟入选品牌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17"/>
        <w:gridCol w:w="2883"/>
        <w:gridCol w:w="2748"/>
        <w:gridCol w:w="5420"/>
      </w:tblGrid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州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品牌类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申报品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顶山茶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山区茶业协会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冷吃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流井区人民政府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泉驿水蜜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龙泉驿区农业技术推广中心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市畜牧业发展中心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阿坝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原麦洼牦牛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原县畜牧工作站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邛崃黑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邛崃市人民政府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沐川魔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沐川县魔芋协会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孜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江松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江县农业技术推广和土壤肥料站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筠连红茶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筠连县农业局茶业站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宾芽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宾市食品工业协会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布拖黑绵羊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布拖县农业农村局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棱不知火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棱县果业协会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凉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凉山州农学会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利州红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元市利州区农业农村局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西苹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西县农业农村局（越西县经济作物站）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文山地乌骨鸡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文县畜牧水产业发展中心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蓥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安市华蓥山公用品牌协会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羌食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川羌族自治县农业技术推广站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阿坝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湾藏香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水县畜牧兽医服务中心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区域公用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赋大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市大安区农业科学技术推广中心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华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成都建华食品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骑力士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骑力士食品有限责任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好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希望食品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临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粮（成都）粮油工业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碎米芽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宜宾碎米芽菜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翠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翠宏食品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芙思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润兆食品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嘉林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嘉林黑猪农业科技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饭扫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饭扫光食品集团股份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娥天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宾市娥天歌食品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威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内江威宝食品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四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金四方果业有限责任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顶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恒通内江猪保种繁育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刀刀爽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市刀刀爽食品股份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玫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盛祥玫瑰生态农业开发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里坡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源市百里坡旧院黑鸡养殖专业合作社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邛海水产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昌邛海生态渔业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市和龙茶业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雪裙仙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宁县竹海山宝食用菌开发专业合作社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天绿菌业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口一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千口一品茶业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宕府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宕府王食品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裕德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裕德源生态农业科技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莲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银丰食品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安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元安药业股份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公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苍溪县猕猴桃食品有限责任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孜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牦”牌牦牛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达县云端畜牧业有限责任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锦花米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锦花米业有限责任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攀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攀枝花攀果发展有限公司</w:t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企业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羌家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平武县绿野科技开发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翠宏牌调味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翠宏食品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油附子”牌附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油市中药材种植协会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4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牌红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宁市安居永丰绿色五二四红苕专业合作社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虫鑫”牌土蜂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蟲鑫生物科技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匠”牌苦荞茶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三匠苦荞科技开发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地遂芷”牌川白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全泰堂川白芷产业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林”牌热鲜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嘉林黑猪农业科技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市”牌酱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江县先市酿造食品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芙思塔”牌鱼子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润兆食品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莲桥”牌米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银丰食品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乡嫂”牌松花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陇德轩农业科技有限责任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孜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人脆苹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巴县农牧农村和科技局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孚油橄榄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西中油橄榄有限责任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嘛得欢”牌花椒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汉源大自然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生粮品”牌冷水稻营养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天农科（广安）农业发展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义”牌橄榄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中义油橄榄开发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斗”牌充国香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充县古楼镇充国香桃专业合作社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锦宁”牌唐元韭黄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郫都区锦宁韭黄生产专业合作社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坡”牌赵坡绿剑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绵竹三溪香茗茶叶有限责任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剑”牌菜籽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阁县剑山食品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瀘科（泸科）”牌桂圆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县科裕果业专业合作社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水十里”牌牛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德乾农业开发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鹞鹰林”牌天水脆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天水缘生态农业开发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咕咕”牌鸡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乐山市名仕农业发展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乌梅山”牌乌梅酒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宜华酒业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家河”牌合江荔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江县久利种养殖专业合作社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城寨牌大米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市达川区米城大米专业合作社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羌笛”牌茶叶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川羌族自治县羌山雀舌茶业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海蒙”牌山药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兴县齐海蒙农业有限公司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水凤尖”牌香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阳市雁江区宝台镇股份合作经济联合总社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1417" w:right="170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方正仿宋简体;微软雅黑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方正仿宋简体;微软雅黑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0:00Z</dcterms:created>
  <dc:creator>user</dc:creator>
  <dc:description/>
  <cp:keywords/>
  <dc:language>en-US</dc:language>
  <cp:lastModifiedBy>Windows User</cp:lastModifiedBy>
  <cp:lastPrinted>2025-02-21T11:30:00Z</cp:lastPrinted>
  <dcterms:modified xsi:type="dcterms:W3CDTF">2025-02-2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5FA13B9343CF2C6ECB767D1CA3909</vt:lpwstr>
  </property>
  <property fmtid="{D5CDD505-2E9C-101B-9397-08002B2CF9AE}" pid="3" name="KSOProductBuildVer">
    <vt:lpwstr>2052-11.8.2.1130</vt:lpwstr>
  </property>
</Properties>
</file>