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培育“头雁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人，采取累计一个月集中授课、一学期线上学习、一系列考察互访、一名导师帮扶指导的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一”模式，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种植业为主的</w:t>
      </w:r>
      <w:r>
        <w:rPr>
          <w:rFonts w:ascii="宋体" w:hAnsi="宋体" w:cs="宋体"/>
          <w:color w:val="000000"/>
          <w:sz w:val="24"/>
          <w:szCs w:val="24"/>
        </w:rPr>
        <w:t>新型农业经营主体带头人（以下简称“带头人”）开展为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的农业生产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营、管理、服务</w:t>
      </w:r>
      <w:r>
        <w:rPr>
          <w:rFonts w:ascii="宋体" w:hAnsi="宋体" w:cs="宋体"/>
          <w:color w:val="000000"/>
          <w:sz w:val="24"/>
          <w:szCs w:val="24"/>
        </w:rPr>
        <w:t>等方面的定制化、体验式、孵化型、互助式培育。培育结束后，对考评合格的学员，颁发培育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项目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以习近平新时代中国特色社会主义思想为指导，全面贯彻中央人才工作会议和中央农村工作会议精神，按照保供固安全、振兴畅循环的工作定位，落实加强乡村振兴人才队伍建设的任务要求，对带头人进行系统性培养和综合性支持，着力打造一支与农业农村现代化相适应，能够引领一方、带动一片的乡村产业振兴带头人“头雁”队伍，推动农业农村人才队伍素质整体提升，为全面推进乡村振兴、加快农业农村现代化提供坚强有力的人才支撑和智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培育“头雁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”</w:t>
      </w:r>
      <w:r>
        <w:rPr>
          <w:rFonts w:cs="宋体" w:ascii="宋体" w:hAnsi="宋体"/>
          <w:color w:val="000000"/>
          <w:sz w:val="24"/>
          <w:szCs w:val="24"/>
          <w:shd w:fill="auto" w:val="clear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（培育对象由采购人组织遴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制定方案。按照《农业农村部 财政部关于印发〈乡村产业振兴带头人培育“头雁”项目实施方案〉的通知》（农人发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）、《四川省农业农村厅 四川省财政厅关于印发〈四川省乡村产业振兴带头人培育“头雁”项目实施方案〉的通知》（川农发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号）及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农业农村部人事司</w:t>
      </w:r>
      <w:r>
        <w:rPr>
          <w:rFonts w:ascii="宋体" w:hAnsi="宋体" w:cs="宋体"/>
          <w:color w:val="000000"/>
          <w:sz w:val="24"/>
          <w:szCs w:val="24"/>
        </w:rPr>
        <w:t>关于实施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乡村产业振兴带头人培育“头雁”项目的通知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农人才函〔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要求，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期一年系统</w:t>
      </w:r>
      <w:r>
        <w:rPr>
          <w:rFonts w:ascii="宋体" w:hAnsi="宋体" w:cs="宋体"/>
          <w:color w:val="000000"/>
          <w:sz w:val="24"/>
          <w:szCs w:val="24"/>
        </w:rPr>
        <w:t>培育方案，并报采购人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实施培育。采取累计一个月集中授课、一学期线上学习、一系列考察互访、一名导师帮扶指导的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一”培育模式，对带头人开展为期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的定制化、体验式、孵化型、互助式培育。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省</w:t>
      </w:r>
      <w:r>
        <w:rPr>
          <w:rFonts w:ascii="宋体" w:hAnsi="宋体" w:cs="宋体"/>
          <w:color w:val="000000"/>
          <w:sz w:val="24"/>
          <w:szCs w:val="24"/>
        </w:rPr>
        <w:t>农业农村厅统筹组织下，合理安排集中培育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定制化培育。针对带头人从事的产业类型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需求，量身定制培训内容和方式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则上采取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的小班制教学，</w:t>
      </w:r>
      <w:r>
        <w:rPr>
          <w:rFonts w:ascii="宋体" w:hAnsi="宋体" w:cs="宋体"/>
          <w:color w:val="000000"/>
          <w:sz w:val="24"/>
          <w:szCs w:val="24"/>
        </w:rPr>
        <w:t>培训内容可围绕政治理论、政策法规、专业技能、调研实践等四大课程模块，集中授课不少于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学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天安排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，</w:t>
      </w:r>
      <w:r>
        <w:rPr>
          <w:rFonts w:ascii="宋体" w:hAnsi="宋体" w:cs="宋体"/>
          <w:color w:val="000000"/>
          <w:sz w:val="24"/>
          <w:szCs w:val="24"/>
        </w:rPr>
        <w:t>可一次性集中完成，也可结合农时季节分两段完成。线上学习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学时，由学员自行安排时间完成。培训方式可灵活选择课堂讲授、线上学习、分组讨论、案例教学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体验式培育。注重培育工作与生产经营相结合，在开展知识教授的同时，合理计划跨区域、跨省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察</w:t>
      </w:r>
      <w:r>
        <w:rPr>
          <w:rFonts w:ascii="宋体" w:hAnsi="宋体" w:cs="宋体"/>
          <w:color w:val="000000"/>
          <w:sz w:val="24"/>
          <w:szCs w:val="24"/>
        </w:rPr>
        <w:t>实训，通过实地考察省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color w:val="000000"/>
          <w:sz w:val="24"/>
          <w:szCs w:val="24"/>
        </w:rPr>
        <w:t>示范家庭农场、农民合作社示范社、农业产业化龙头企业等进行深度体验学习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也可</w:t>
      </w:r>
      <w:r>
        <w:rPr>
          <w:rFonts w:ascii="宋体" w:hAnsi="宋体" w:cs="宋体"/>
          <w:color w:val="000000"/>
          <w:sz w:val="24"/>
          <w:szCs w:val="24"/>
        </w:rPr>
        <w:t>通过带头人互访、经验交流等方式，在体验中提升干事创业、联农带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孵化型培育。为每名带头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配备一名专业指导老师，持续开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针对性的</w:t>
      </w:r>
      <w:r>
        <w:rPr>
          <w:rFonts w:ascii="宋体" w:hAnsi="宋体" w:cs="宋体"/>
          <w:color w:val="000000"/>
          <w:sz w:val="24"/>
          <w:szCs w:val="24"/>
        </w:rPr>
        <w:t>帮扶指导，为其提供扩大视野、更新知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决问题</w:t>
      </w:r>
      <w:r>
        <w:rPr>
          <w:rFonts w:ascii="宋体" w:hAnsi="宋体" w:cs="宋体"/>
          <w:color w:val="000000"/>
          <w:sz w:val="24"/>
          <w:szCs w:val="24"/>
        </w:rPr>
        <w:t>的平台机会，增强创业创新创造能力。支持领办或联合创办企业，指导其做大做强产业，引领和带动当地产业提质增效、集体经济持续发展和农民增收致富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育机构要加强对“头雁”学员的跟踪服务，将符合条件的“头雁”学员聘请为在校农科生的产业导师，将“头雁”领办的家庭农场、合作社等遴选为实训基地。“头雁”产业导师与院校、在校农科生建立长期联系的跟踪指导机制，负责为在校农科生提供产业经营、创业就业、创新创造等方面的技术技能培训和实践指导，帮助其解决从业就业面临的实际困难。“头雁”产业导师指导学生工作情况纳入“头雁”学员评价范畴，并作为优秀学员推荐评选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互助式培育。将学员按区域、产业和学历、需求等分类组织参训，建立学习共进、产业共建、联合共享、互助共赢的机制。梳理学员业务关联性，加强当期学员与前后期学员之间联合带动，促进业务相互拓展、分工协作和业态融合，推动产业链延伸和价值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档案管理。建立培训电子台账、培训过程影像资料等培训档案，记载培训时间、培训内容（课程）、学时数、考试考核结果等，作为管理机构和有关部门查询、检查和评估的依据。档案采用电子和纸质两种方式，存档期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。培训结束后，培训档案相关电子材料报采购人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考核评价。鼓励高校结合自身优势，开展特色培育模式。建立培育对象考核评价和激励机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选表扬激励优秀学员</w:t>
      </w:r>
      <w:r>
        <w:rPr>
          <w:rFonts w:ascii="宋体" w:hAnsi="宋体" w:cs="宋体"/>
          <w:color w:val="000000"/>
          <w:sz w:val="24"/>
          <w:szCs w:val="24"/>
        </w:rPr>
        <w:t>。培育对象考核包括学习过程评价、结业考试和演练考核。对考评合格的学员，颁发培育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测评和总结。建立培育效果评估机制，做好学员满意度等测评工作。及时报送总结等相关材料，配合做好督导检查和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四）服务质量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线下培训集中学习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之前完成（如因不可抗力，如地震、水灾等，根据实际情况进行调整，最迟不晚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）；线上学习（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）、体验式、孵化型、互助式培育在一年项目期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学员按区域、产业和学历、需求等分类组织参训，建立学习共进、产业共建、联合共享、互助共赢的机制。梳理学员业务关联性，加强当期学员与前后期学员之间联合带动，促进业务相互拓展、分工协作和业态融合，推动产业链延伸和价值链提升。打造一支与农业农村现代化相适应，能够引领一方、带动一片的乡村产业振兴带头人“头雁”队伍，提升农业农村人才队伍整体素质，为全面推进乡村振兴、加快农业农村现代化提供坚实的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报送的典型案例除图片、文字书面总结外，需采用简报、新闻、总结、视频等方式报道，典型对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数量不低于培育人数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及时报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阶段性和</w:t>
      </w:r>
      <w:r>
        <w:rPr>
          <w:rFonts w:ascii="宋体" w:hAnsi="宋体" w:cs="宋体"/>
          <w:color w:val="000000"/>
          <w:sz w:val="24"/>
          <w:szCs w:val="24"/>
        </w:rPr>
        <w:t>年度培育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/>
        <w:ind w:left="6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合支持有关市、县</w:t>
      </w:r>
      <w:r>
        <w:rPr>
          <w:rFonts w:ascii="宋体" w:hAnsi="宋体" w:cs="宋体"/>
          <w:color w:val="000000"/>
          <w:sz w:val="24"/>
          <w:szCs w:val="24"/>
        </w:rPr>
        <w:t>完成农业农村部“头雁”培育系统中机构、人员、培训课程、导师等信息的填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中标人为每位学员发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color w:val="000000"/>
          <w:sz w:val="24"/>
          <w:szCs w:val="24"/>
        </w:rPr>
        <w:t>一套部省统编教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中标人提供的实习实训租赁的车辆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车龄在五年内</w:t>
      </w:r>
      <w:r>
        <w:rPr>
          <w:rFonts w:ascii="宋体" w:hAnsi="宋体" w:cs="宋体"/>
          <w:color w:val="000000"/>
          <w:sz w:val="24"/>
          <w:szCs w:val="24"/>
        </w:rPr>
        <w:t>，并为每位学员购买人身意外保险，确保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学员个人承担部分等事项，中标人需严格按照《农业农村部 财政部关于印发〈乡村产业振兴带头人培育“头雁”项目实施方案〉的通知》（农人发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）、《四川省农业农村厅 四川省财政厅关于印发〈四川省乡村产业振兴带头人培育“头雁”项目实施方案〉的通知》（川农发〔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号）要求执行。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7T0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669D23BE4AAA981B012053B41B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