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945"/>
        <w:gridCol w:w="2608"/>
      </w:tblGrid>
      <w:tr>
        <w:trPr>
          <w:trHeight w:val="457" w:hRule="atLeast"/>
        </w:trPr>
        <w:tc>
          <w:tcPr>
            <w:tcW w:w="80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三夏”小麦机收保障热线电话</w:t>
            </w:r>
          </w:p>
        </w:tc>
      </w:tr>
      <w:tr>
        <w:trPr>
          <w:trHeight w:val="31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5505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川</w:t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55052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悦</w:t>
            </w:r>
          </w:p>
        </w:tc>
      </w:tr>
      <w:tr>
        <w:trPr>
          <w:trHeight w:val="4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1883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林</w:t>
            </w:r>
          </w:p>
        </w:tc>
      </w:tr>
      <w:tr>
        <w:trPr>
          <w:trHeight w:val="4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8772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</w:tr>
      <w:tr>
        <w:trPr>
          <w:trHeight w:val="4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13398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茉</w:t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48651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全</w:t>
            </w:r>
          </w:p>
        </w:tc>
      </w:tr>
      <w:tr>
        <w:trPr>
          <w:trHeight w:val="3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304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</w:t>
            </w:r>
          </w:p>
        </w:tc>
      </w:tr>
      <w:tr>
        <w:trPr>
          <w:trHeight w:val="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39967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良</w:t>
            </w:r>
          </w:p>
        </w:tc>
      </w:tr>
      <w:tr>
        <w:trPr>
          <w:trHeight w:val="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27220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琴</w:t>
            </w:r>
          </w:p>
        </w:tc>
      </w:tr>
      <w:tr>
        <w:trPr>
          <w:trHeight w:val="4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49321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涛</w:t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5824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娟</w:t>
            </w:r>
          </w:p>
        </w:tc>
      </w:tr>
      <w:tr>
        <w:trPr>
          <w:trHeight w:val="40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264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萍</w:t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82922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艳</w:t>
            </w:r>
          </w:p>
        </w:tc>
      </w:tr>
      <w:tr>
        <w:trPr>
          <w:trHeight w:val="4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8522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奎</w:t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25248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帅</w:t>
            </w:r>
          </w:p>
        </w:tc>
      </w:tr>
      <w:tr>
        <w:trPr>
          <w:trHeight w:val="4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72092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</w:t>
            </w:r>
          </w:p>
        </w:tc>
      </w:tr>
      <w:tr>
        <w:trPr>
          <w:trHeight w:val="4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38744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发</w:t>
            </w:r>
          </w:p>
        </w:tc>
      </w:tr>
      <w:tr>
        <w:trPr>
          <w:trHeight w:val="4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8791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为</w:t>
            </w:r>
          </w:p>
        </w:tc>
      </w:tr>
      <w:tr>
        <w:trPr>
          <w:trHeight w:val="3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2380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山</w:t>
            </w:r>
          </w:p>
        </w:tc>
      </w:tr>
      <w:tr>
        <w:trPr>
          <w:trHeight w:val="3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72153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延岭</w:t>
            </w:r>
          </w:p>
        </w:tc>
      </w:tr>
      <w:tr>
        <w:trPr>
          <w:trHeight w:val="4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8221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强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82305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侨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井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3315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5522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38006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模英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62665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聪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51552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3328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22275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骋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1519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7116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9998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9697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长书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37726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洪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37037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昂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4295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念泸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2522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86756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波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52649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19797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71033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席敏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537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鉴源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2720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燕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6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3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5222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6068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攀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62099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6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63906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满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仙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5037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61558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述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52210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洹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7324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坚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6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飞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1149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泉伟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72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凤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3258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32803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锐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3300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昭化区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8722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86210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62030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7203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泽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66031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良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55839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23107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7824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22254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先莉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86691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强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54368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6682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函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20993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21818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书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2252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82158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红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56004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平伟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39519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自强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0309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东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中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4158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34493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凤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33096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3306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良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4233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3730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5668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46119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燕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5725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4511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勤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55228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3920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川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2254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33624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辉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36376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洋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55890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周武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8560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方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8957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72172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林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4206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63078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铎楚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952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娟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2987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76301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清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6294452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海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3668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372020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成杰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8112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刚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19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俊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23324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茂翔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3329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清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8755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彬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2631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豪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4620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兵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54263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从平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4083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林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38981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美熹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830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荣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5601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瑞卿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347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铁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2276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鹏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6970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红玲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53038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沙杉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66659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4831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挺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21330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前程</w:t>
            </w:r>
          </w:p>
        </w:tc>
      </w:tr>
      <w:tr>
        <w:trPr>
          <w:trHeight w:val="60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川区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23097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贵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2655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俊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5538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能辉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8222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仕华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6231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72070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青山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87318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华飞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22353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森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65251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杏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68228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刚金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52840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2262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劲松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33656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松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72116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海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82225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孔阳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86846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晓荣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1100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秀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50168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45015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33326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04398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7931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莹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6721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305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筱晴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2927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郎恩布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28321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露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35232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平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33228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茂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51243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理涛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82218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福平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塘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40677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西扎西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城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58295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良武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城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1460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勋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5921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铄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本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83411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金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6522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林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6362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5625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丹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659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457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治雄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格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5757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文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拖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531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约布坡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3326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火伍哈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6722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翠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75450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玮</w:t>
            </w:r>
          </w:p>
        </w:tc>
      </w:tr>
      <w:tr>
        <w:trPr>
          <w:trHeight w:val="4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242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呷不</w:t>
            </w:r>
          </w:p>
        </w:tc>
      </w:tr>
      <w:tr>
        <w:trPr>
          <w:trHeight w:val="4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8822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忠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5-10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79E731834E62A04D5C8CC1EE5804_13</vt:lpwstr>
  </property>
  <property fmtid="{D5CDD505-2E9C-101B-9397-08002B2CF9AE}" pid="3" name="KSOProductBuildVer">
    <vt:lpwstr>2052-12.1.0.16729</vt:lpwstr>
  </property>
</Properties>
</file>