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川省蚕品种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审定委员会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七届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审议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通过的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蚕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品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1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-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川蚕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3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号（</w:t>
      </w: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夏</w:t>
      </w:r>
      <w:r>
        <w:rPr>
          <w:rFonts w:eastAsia="方正仿宋_GBK" w:cs="Times New Roman" w:ascii="Times New Roman" w:hAnsi="Times New Roman"/>
          <w:b/>
          <w:bCs/>
          <w:sz w:val="24"/>
          <w:szCs w:val="24"/>
          <w:lang w:val="en-US" w:eastAsia="zh-CN"/>
        </w:rPr>
        <w:t>81×</w:t>
      </w: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春</w:t>
      </w:r>
      <w:r>
        <w:rPr>
          <w:rFonts w:eastAsia="方正仿宋_GBK" w:cs="Times New Roman" w:ascii="Times New Roman" w:hAnsi="Times New Roman"/>
          <w:b/>
          <w:bCs/>
          <w:sz w:val="24"/>
          <w:szCs w:val="24"/>
          <w:lang w:val="en-US" w:eastAsia="zh-CN"/>
        </w:rPr>
        <w:t>12·</w:t>
      </w: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春</w:t>
      </w:r>
      <w:r>
        <w:rPr>
          <w:rFonts w:eastAsia="方正仿宋_GBK" w:cs="Times New Roman" w:ascii="Times New Roman" w:hAnsi="Times New Roman"/>
          <w:b/>
          <w:bCs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924" w:hanging="1445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省鉴编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年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21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年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者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四川省农业科学院蚕业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683" w:hanging="1204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者：</w:t>
      </w:r>
      <w:r>
        <w:rPr>
          <w:rFonts w:ascii="Times New Roman" w:hAnsi="Times New Roman" w:cs="Times New Roman"/>
          <w:w w:val="95"/>
          <w:sz w:val="24"/>
        </w:rPr>
        <w:t>四川省农业科学院蚕业研究所、西南大学、</w:t>
      </w:r>
      <w:r>
        <w:rPr>
          <w:rFonts w:ascii="Times New Roman" w:hAnsi="Times New Roman" w:cs="Times New Roman"/>
          <w:w w:val="95"/>
          <w:sz w:val="24"/>
          <w:lang w:val="en-US" w:eastAsia="zh-CN"/>
        </w:rPr>
        <w:t>四川省蚕业管理总站、</w:t>
      </w:r>
      <w:r>
        <w:rPr>
          <w:rFonts w:ascii="Times New Roman" w:hAnsi="Times New Roman" w:cs="Times New Roman"/>
          <w:w w:val="95"/>
          <w:sz w:val="24"/>
        </w:rPr>
        <w:t>凉山彝族自治州蚕种场</w:t>
      </w:r>
      <w:r>
        <w:rPr>
          <w:rFonts w:ascii="Times New Roman" w:hAnsi="Times New Roman" w:cs="Times New Roman" w:eastAsia="Times New Roman"/>
          <w:b/>
          <w:bCs/>
          <w:color w:val="000000"/>
          <w:w w:val="95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color w:val="000000"/>
          <w:sz w:val="24"/>
          <w:highlight w:val="red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由来</w:t>
      </w:r>
      <w:r>
        <w:rPr>
          <w:rFonts w:ascii="Times New Roman" w:hAnsi="Times New Roman" w:cs="Times New Roman"/>
          <w:b/>
          <w:bCs/>
          <w:color w:val="000000"/>
          <w:sz w:val="24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杂交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特征特性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川蚕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号（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81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春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2·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春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）系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hd w:fill="auto" w:val="clear"/>
          <w:lang w:val="en-US" w:eastAsia="zh-CN"/>
        </w:rPr>
        <w:t>春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高品位茧丝品种，四眠、二化、中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日三元杂交种，素斑。正交卵灰绿色，卵壳淡黄色，克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3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头左右；反交卵紫褐色，卵壳白色，克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25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头左右。孵化齐一，蚁蚕为黑褐色，活泼。各龄发育及眠起整齐，催青经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五龄经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全龄经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。体质强健好养，小蚕期趋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趋密性较强；壮蚕体色青白，盛食期食桑速度和食桑量中等；熟蚕齐涌，营茧快。茧色洁白，缩皱中等偏细，茧形椭圆形，大小中等。全茧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.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g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左右，茧层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0.4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g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左右，茧层率在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5%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以上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蛹生命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96.70%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以上，克蚁产茧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4.16kg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以上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蚕茧烘折低，鲜毛茧出丝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9.00%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以上，单茧丝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3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m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左右，解舒丝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0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m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左右，纤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.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.5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纤度均方差小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9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9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分，清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9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分。该品种具有体质强健、茧质优良、出丝率高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解舒好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洁净优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纤度中偏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等特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是缫制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5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6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级高品位生丝的理想原料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鉴定情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度参加四川省新蚕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省级鉴定，两年平均成绩对四龄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蛹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6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鲜茧出丝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 w:eastAsia="zh-CN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茧层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 w:eastAsia="zh-CN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舒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9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  <w:t>2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茧丝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  <w:t>33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洁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  <w:t>3.6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克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茧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  <w:t>3.7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蛹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  <w:t>95.1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饲育技术要点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该品种小蚕使用适龄适熟桑叶，特别是每龄饷食第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次用叶宜适熟偏嫩。稚蚕趋密性、趋光性较强，每次给桑前须匀座，定时调箔、调头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入眠较慢，入眠处理时，有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95%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以上的眠蚕或在三、四龄入眠时有个别起蚕时方可止桑，保证青蚕和将眠蚕饱食就眠。有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95%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以上起蚕可饷食，防止起蚕乱爬，消耗体力使蚕体虚弱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该品种为高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茧丝品种，大蚕期要良桑饱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。蚕儿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在五龄前期食桑缓慢，要注意保证桑叶充足及质量，避免桑叶过早干枯造成蚕儿无法饱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该品种老熟齐涌，营茧快，应做好上蔟前的准备工作，及时捉熟蚕上蔟。上蔟不宜太密，减少双宫茧的发生。上蔟初期应注意蔟室光线均匀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并及时捉出浮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另行上蔟。蔟中温度以保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5℃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77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）为宜，不低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4℃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75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），熟蚕尿多，注意蔟中通风排湿。该品种宜在上蔟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采茧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浸酸标准：即时浸酸盐酸温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46.0℃(115℉)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比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.07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时间中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min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日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5.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min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。冷藏浸酸盐酸温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47.8℃(118℉)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比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.09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时间中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min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，日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min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初审意见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该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各项指标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符合四川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蚕品种审定标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通过初审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适宜四川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季饲育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user</cp:lastModifiedBy>
  <dcterms:modified xsi:type="dcterms:W3CDTF">2024-03-07T15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1D28680422B999961D46819F9EE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