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年度四川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三农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重大调研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拟立项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80"/>
        <w:gridCol w:w="1688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人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县域内破除城乡二元结构推进城乡融合发展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省社科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郭晓鸣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新型农村集体经济组织发展路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省社科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张克俊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赋予农民更加充分的财产权益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省社科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虞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洪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提高我省保障粮食安全韧性和安全水平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省农科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任光俊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特色农业产业对县域经济发展支撑作用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省乡村振兴促进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卢建平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四川践行大食物观发展路径模式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省乡村振兴促进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2"/>
                <w:szCs w:val="32"/>
                <w:lang w:val="en-US" w:eastAsia="zh-CN"/>
              </w:rPr>
              <w:t>付宗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3-05-11T09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