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napToGrid w:val="false"/>
        <w:spacing w:lineRule="auto" w:line="360"/>
        <w:jc w:val="center"/>
        <w:rPr>
          <w:rFonts w:ascii="黑体;SimHei" w:hAnsi="黑体;SimHei" w:eastAsia="黑体;SimHei" w:cs="黑体;SimHei"/>
          <w:color w:val="000000"/>
          <w:sz w:val="44"/>
          <w:szCs w:val="36"/>
        </w:rPr>
      </w:pPr>
      <w:r>
        <w:rPr>
          <w:rFonts w:ascii="黑体;SimHei" w:hAnsi="黑体;SimHei" w:cs="黑体;SimHei" w:eastAsia="黑体;SimHei"/>
          <w:color w:val="000000"/>
          <w:sz w:val="44"/>
          <w:szCs w:val="36"/>
        </w:rPr>
        <w:t>四川省农业农村厅拟推荐</w:t>
      </w:r>
      <w:r>
        <w:rPr>
          <w:rFonts w:eastAsia="黑体;SimHei" w:cs="黑体;SimHei" w:ascii="黑体;SimHei" w:hAnsi="黑体;SimHei"/>
          <w:color w:val="000000"/>
          <w:sz w:val="44"/>
          <w:szCs w:val="36"/>
        </w:rPr>
        <w:t>202</w:t>
      </w:r>
      <w:r>
        <w:rPr>
          <w:rFonts w:eastAsia="黑体;SimHei" w:cs="黑体;SimHei" w:ascii="黑体;SimHei" w:hAnsi="黑体;SimHei"/>
          <w:color w:val="000000"/>
          <w:sz w:val="44"/>
          <w:szCs w:val="36"/>
        </w:rPr>
        <w:t>2</w:t>
      </w:r>
      <w:r>
        <w:rPr>
          <w:rFonts w:eastAsia="黑体;SimHei" w:cs="黑体;SimHei" w:ascii="黑体;SimHei" w:hAnsi="黑体;SimHei"/>
          <w:color w:val="000000"/>
          <w:sz w:val="44"/>
          <w:szCs w:val="36"/>
        </w:rPr>
        <w:t>-202</w:t>
      </w:r>
      <w:r>
        <w:rPr>
          <w:rFonts w:eastAsia="黑体;SimHei" w:cs="黑体;SimHei" w:ascii="黑体;SimHei" w:hAnsi="黑体;SimHei"/>
          <w:color w:val="000000"/>
          <w:sz w:val="44"/>
          <w:szCs w:val="36"/>
        </w:rPr>
        <w:t>3</w:t>
      </w:r>
      <w:r>
        <w:rPr>
          <w:rFonts w:ascii="黑体;SimHei" w:hAnsi="黑体;SimHei" w:cs="黑体;SimHei" w:eastAsia="黑体;SimHei"/>
          <w:color w:val="000000"/>
          <w:sz w:val="44"/>
          <w:szCs w:val="36"/>
        </w:rPr>
        <w:t>年度中华农业科技奖项目汇总表</w:t>
      </w:r>
    </w:p>
    <w:tbl>
      <w:tblPr>
        <w:tblW w:w="13988" w:type="dxa"/>
        <w:jc w:val="left"/>
        <w:tblInd w:w="0" w:type="dxa"/>
        <w:tblLayout w:type="fixed"/>
        <w:tblCellMar>
          <w:top w:w="15" w:type="dxa"/>
          <w:left w:w="15" w:type="dxa"/>
          <w:bottom w:w="0" w:type="dxa"/>
          <w:right w:w="15" w:type="dxa"/>
        </w:tblCellMar>
      </w:tblPr>
      <w:tblGrid>
        <w:gridCol w:w="555"/>
        <w:gridCol w:w="2961"/>
        <w:gridCol w:w="4262"/>
        <w:gridCol w:w="4671"/>
        <w:gridCol w:w="1539"/>
      </w:tblGrid>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项目名称</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主要完成单位</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主要完成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推荐奖种</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kern w:val="0"/>
                <w:sz w:val="18"/>
                <w:szCs w:val="18"/>
                <w:lang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sz w:val="18"/>
                <w:szCs w:val="18"/>
              </w:rPr>
              <w:t>马铃薯广适抗病品种选育与绿色增效技术创新及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18"/>
                <w:szCs w:val="18"/>
              </w:rPr>
            </w:pPr>
            <w:r>
              <w:rPr>
                <w:sz w:val="18"/>
                <w:szCs w:val="18"/>
              </w:rPr>
              <w:t>四川省农业科学院作物研究所、四川农业大学、甘孜藏族自治州农业科学研究所、达州市农业科学院、宜宾市农业科学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18"/>
                <w:szCs w:val="18"/>
              </w:rPr>
            </w:pPr>
            <w:r>
              <w:rPr>
                <w:sz w:val="18"/>
                <w:szCs w:val="18"/>
              </w:rPr>
              <w:t>胡建军、王克秀、唐铭霞、乔善宝、郑顺林、梁南山、范香全、张德银、刘培勋、李萍、刘可心、张开琴、李兵，赵思毅、刘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sz w:val="18"/>
                <w:szCs w:val="18"/>
              </w:rPr>
              <w:t>科学研究奖成果</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马铃薯晚疫病综合防控关键技术创新与推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四川省农业科学院植物保护研究所、凉山彝族自治州农业科学研究院、成都市农林科学院、四川师范大学、四川省农业科学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李洪浩、徐成勇、淳俊、陶向、雷晓葵、冯焱、陈庆华、范中菡、杨绍江、韦献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科学研究奖成果</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效低碳畜禽养殖环境控制与管理关键技术研究及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四川省畜牧科学研究院、四川大学、西南科技大学、四川晟兴智能科技集团有限公司、巨星农牧有限公司、四川大恒家禽育种有限公司、新希望生态牧业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陈天宝、余春林、付敏、杜龙环、杨朝武、欧阳佚亭、杨礼、陈敏、刘静波、金泽明、邱莫寒、胡陈明、赖靖雯、古学英、黄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学研究奖成果</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规模化猪场废弃物减排及资源化利用关键技术创新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四川省畜牧科学研究院、四川农业大学、成都旺江农牧科技有限公司、四川省畜科饲料有限公司、成都万春农牧机械有限公司、巨星农牧有限公司、成都市动物疫病预防控制中心</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汤文杰、郝晓霞、周立新、白林、王定国、李书伟、石湉、刁慧、董正林、薛佳、泽让东科、唐春祥、江腾涛、柳勇、杨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学研究奖成果</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羊肥羔生产关键技术研究集成与推广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四川省畜牧科学研究院、成都大学、富顺县畜牧兽医技术推广中心、荣县养殖业服务中心、广汉市金鱼镇畜牧兽医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张林、俄木曲者、范景胜、许锋、徐媛、白晟霞、张锐、李春枚、李波、苗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学研究奖成果</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西南地区稻油（薯）轮作机械化生产关键技术创新及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四川省农业机械研究设计院、四川省农业机械化发展推广中心、四川省农业科学院作物研究所、四川川龙拖拉机制造有限公司、金色大田科技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任丹华、屈会娟、王攀、张小军、易文裕、朱从桦、邱云桥、潘海平、刘小谭、林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科学研究奖成果</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西南湿热地区梨新品种选育及栽培关键技术创新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四川省农业科学院园艺研究所、四川省园艺作物技术推广总站、四川欧阳农业集团有限公司、苍溪县经济作物技术指导站、四川苍溪梨研究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邓家林、钟必凤、李文贵、张全军、许轲、仲青山、欧阳晓玲、邱模荣、田云、周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科学研究奖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茶桑的优质高产及其高值化新产品加工关键技术创新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四川省农业科学院蚕业研究所、四川尚好茶业有限公司、四川省农业科学院、南充尚好桑茶有限公司、南充创新桑产业技术研究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殷浩、吴劲轩、王香君、胡光荣、刘露民、刘飞、汪闵、刘星宇、刘惠民、胡古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科学研究类成果</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油菜多功能种质创制与利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四川省农业科学院作物研究所、华中农业大学、仲衍种业股份有限公司、成都大美种业有限责任公司、四川省农业科学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崔成、蒋梁材、柴靓、葛贤宏、周会、李再云、张婧、蒋俊、敬树忠、蒋卫利、陈道宗、张卡、廖敦平、邓长春、王小彬、张锦芳、何平、周明英、蒋碧芬、崔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科学研究奖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四川省农业科学院稻渔种养创新团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四川省农业科学院水产研究所、中国水产科学研究院淡水渔业研究中心、湖南农业大学、四川省珍稀特有鱼类保护与利用中心</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kern w:val="0"/>
                <w:sz w:val="18"/>
                <w:szCs w:val="18"/>
                <w:lang w:bidi="ar"/>
              </w:rPr>
              <w:t>徐跑、杜军、朱健、刘光迅、傅志强、周剑、刘亚、聂志娟、李强、李红霞、郑华斌、陈灿、林珏、侯诒然、贾睿、周波、魏震、袁媛、余政军、黄志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lang w:bidi="ar"/>
              </w:rPr>
              <w:t>优秀创新团队</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弱光高湿地区水稻丰产高效关键技术创新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四川农业大学、四川省农业科学院水稻高粱研究所、四川省农业科学院作物研究所、重庆农业科学院、西南科技大学、四川省农业技术推广总站、重庆市农业技术推广总站、四川省农业科学院、贵州省水稻研究所、四川润尔科技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徐富贤、马均、任万军、陈勇、李旭毅、姚雄、张荣萍、张林、郑家国、孙永健、熊洪、杨志远、周伟、徐应杰、欧阳裕元、陶诗顺、张巫军、李敏、肖若余、曾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科学研究奖成果</w:t>
            </w:r>
          </w:p>
        </w:tc>
      </w:tr>
      <w:tr>
        <w:trPr>
          <w:trHeight w:val="1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玉米</w:t>
            </w:r>
            <w:r>
              <w:rPr>
                <w:sz w:val="18"/>
                <w:szCs w:val="18"/>
              </w:rPr>
              <w:t>-</w:t>
            </w:r>
            <w:r>
              <w:rPr>
                <w:sz w:val="18"/>
                <w:szCs w:val="18"/>
              </w:rPr>
              <w:t>大豆带状复合种植技术体系创建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四川农业大学、全国农业技术推广服务中心、农业农村部农业机械化总站、四川省农业技术推广总站、北京大学现代农业研究院、河北农哈哈机械集团有限公司、新疆天诚农机具制造有限公司、山东巨明机械有限公司、德阳市金兴农机制造有限责任公司、山东祥瑞农林科技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杨文钰、杨峰、刘卫国、汤松、徐峰、张黎骅、刘江、吴雨珊、尚静、吕小荣、李赫、王峥、崔阔澍、陈光荣、刘鑫、于晓波、梁福琴、连金番、汤复跃、王亮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科学研究奖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重要食源性人畜共患病原菌及其耐药性控制关键技术创新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四川农业大学、西南民族大学、四川省畜牧科学研究院、华南农业大学、成都海关技术中心、中牧实业股份有限公司、北京生泰尔生物科技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邹立扣、唐俊妮、康润敏、张建民、余华、赵珂、刘书亮、陈姝娟、陈娟、张传良、侯晓礁、于吉锋、韩新锋、严玉宝、谢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科学研究奖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bookmarkStart w:id="0" w:name="RANGE!B4"/>
            <w:r>
              <w:rPr>
                <w:sz w:val="18"/>
                <w:szCs w:val="18"/>
              </w:rPr>
              <w:t>重要动物真菌性皮肤病防治关键技术及新兽药研发与应用</w:t>
            </w:r>
            <w:bookmarkEnd w:id="0"/>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四川农业大学、中国农业大学、西北农林科技大学、中国大熊猫保护研究中心、上海汉维生物医药科技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马晓平、张迪、古玉、张欣珂、王承东、林德贵、霍丽萍、金艺鹏</w:t>
            </w:r>
            <w:r>
              <w:rPr>
                <w:rFonts w:eastAsia="Times New Roman"/>
                <w:sz w:val="18"/>
                <w:szCs w:val="18"/>
              </w:rPr>
              <w:t xml:space="preserve"> </w:t>
            </w:r>
            <w:r>
              <w:rPr>
                <w:sz w:val="18"/>
                <w:szCs w:val="18"/>
              </w:rPr>
              <w:t>、苟丽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科学研究奖成果</w:t>
            </w:r>
          </w:p>
        </w:tc>
      </w:tr>
      <w:tr>
        <w:trPr>
          <w:trHeight w:val="1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青藏高原青稞优异种质资源精准鉴定与新品种选育及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四川农业大学、中国农业科学院农业质量标准与检测技术研究所、甘孜藏族自治州农业科学研究所、青海省海北藏族自治州农牧综合服务中心、西藏自治区农牧科学院农业质量标准与检测研究所、甘南藏族自治州农业科学研究所、昌都市君亲农业科技开发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冯宗云、佘永新、杨开俊、张唐伟、余国武、马长寿、刘雄、刘梅金、安海梅、刘廷辉、张燕霞、邱城、刘雅洁、金剑波、易川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科学研究奖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赤水河谷地区高温干旱天气下烤烟产质量提升关键技术研究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四川农业大学、四川省烟草公司泸州市公司、云南农业大学、河南农业大学、安徽省农业科学院烟草研究所、成都市农林科学研究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鲁黎明、年夫照、周本国、王建安、汤云川、张永辉、何元胜、夏春、崔权仁、曾淑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科学研究奖成果</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四川农业大学玉米遗传育种创新团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四川农业大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荣廷昭、黄玉碧、卢艳丽、柯永培、高世斌、兰海、沈亚欧、曹墨菊、唐祈林、石海春、林海建、李芦江、胡育峰、刘应红、徐洁、于好强、郭超、马浪浪、夏超、罗博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优秀创新团队</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优质香型超级杂交稻宜香</w:t>
            </w:r>
            <w:r>
              <w:rPr>
                <w:color w:val="000000"/>
                <w:kern w:val="0"/>
                <w:sz w:val="18"/>
                <w:szCs w:val="18"/>
                <w:lang w:bidi="ar"/>
              </w:rPr>
              <w:t>4245</w:t>
            </w:r>
            <w:r>
              <w:rPr>
                <w:color w:val="000000"/>
                <w:kern w:val="0"/>
                <w:sz w:val="18"/>
                <w:szCs w:val="18"/>
                <w:lang w:bidi="ar"/>
              </w:rPr>
              <w:t>的选育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宜宾市农业科学院、四川省宜宾市宜字头种业有限责任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江青山、胡</w:t>
            </w:r>
            <w:r>
              <w:rPr>
                <w:rFonts w:eastAsia="Times New Roman"/>
                <w:color w:val="000000"/>
                <w:kern w:val="0"/>
                <w:sz w:val="18"/>
                <w:szCs w:val="18"/>
                <w:lang w:bidi="ar"/>
              </w:rPr>
              <w:t xml:space="preserve"> </w:t>
            </w:r>
            <w:r>
              <w:rPr>
                <w:color w:val="000000"/>
                <w:kern w:val="0"/>
                <w:sz w:val="18"/>
                <w:szCs w:val="18"/>
                <w:lang w:bidi="ar"/>
              </w:rPr>
              <w:t>丹、张</w:t>
            </w:r>
            <w:r>
              <w:rPr>
                <w:rFonts w:eastAsia="Times New Roman"/>
                <w:color w:val="000000"/>
                <w:kern w:val="0"/>
                <w:sz w:val="18"/>
                <w:szCs w:val="18"/>
                <w:lang w:bidi="ar"/>
              </w:rPr>
              <w:t xml:space="preserve"> </w:t>
            </w:r>
            <w:r>
              <w:rPr>
                <w:color w:val="000000"/>
                <w:kern w:val="0"/>
                <w:sz w:val="18"/>
                <w:szCs w:val="18"/>
                <w:lang w:bidi="ar"/>
              </w:rPr>
              <w:t>英、张</w:t>
            </w:r>
            <w:r>
              <w:rPr>
                <w:rFonts w:eastAsia="Times New Roman"/>
                <w:color w:val="000000"/>
                <w:kern w:val="0"/>
                <w:sz w:val="18"/>
                <w:szCs w:val="18"/>
                <w:lang w:bidi="ar"/>
              </w:rPr>
              <w:t xml:space="preserve"> </w:t>
            </w:r>
            <w:r>
              <w:rPr>
                <w:color w:val="000000"/>
                <w:kern w:val="0"/>
                <w:sz w:val="18"/>
                <w:szCs w:val="18"/>
                <w:lang w:bidi="ar"/>
              </w:rPr>
              <w:t>杰、贺</w:t>
            </w:r>
            <w:r>
              <w:rPr>
                <w:rFonts w:eastAsia="Times New Roman"/>
                <w:color w:val="000000"/>
                <w:kern w:val="0"/>
                <w:sz w:val="18"/>
                <w:szCs w:val="18"/>
                <w:lang w:bidi="ar"/>
              </w:rPr>
              <w:t xml:space="preserve"> </w:t>
            </w:r>
            <w:r>
              <w:rPr>
                <w:color w:val="000000"/>
                <w:kern w:val="0"/>
                <w:sz w:val="18"/>
                <w:szCs w:val="18"/>
                <w:lang w:bidi="ar"/>
              </w:rPr>
              <w:t>兵、郭</w:t>
            </w:r>
            <w:r>
              <w:rPr>
                <w:rFonts w:eastAsia="Times New Roman"/>
                <w:color w:val="000000"/>
                <w:kern w:val="0"/>
                <w:sz w:val="18"/>
                <w:szCs w:val="18"/>
                <w:lang w:bidi="ar"/>
              </w:rPr>
              <w:t xml:space="preserve"> </w:t>
            </w:r>
            <w:r>
              <w:rPr>
                <w:color w:val="000000"/>
                <w:kern w:val="0"/>
                <w:sz w:val="18"/>
                <w:szCs w:val="18"/>
                <w:lang w:bidi="ar"/>
              </w:rPr>
              <w:t>威、包灵丰、罗尚均、韩</w:t>
            </w:r>
            <w:r>
              <w:rPr>
                <w:rFonts w:eastAsia="Times New Roman"/>
                <w:color w:val="000000"/>
                <w:kern w:val="0"/>
                <w:sz w:val="18"/>
                <w:szCs w:val="18"/>
                <w:lang w:bidi="ar"/>
              </w:rPr>
              <w:t xml:space="preserve">  </w:t>
            </w:r>
            <w:r>
              <w:rPr>
                <w:color w:val="000000"/>
                <w:kern w:val="0"/>
                <w:sz w:val="18"/>
                <w:szCs w:val="18"/>
                <w:lang w:bidi="ar"/>
              </w:rPr>
              <w:t>冬、李恒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 w:val="18"/>
                <w:szCs w:val="18"/>
                <w:lang w:bidi="ar"/>
              </w:rPr>
            </w:pPr>
            <w:r>
              <w:rPr>
                <w:color w:val="000000"/>
                <w:kern w:val="0"/>
                <w:sz w:val="18"/>
                <w:szCs w:val="18"/>
                <w:lang w:bidi="ar"/>
              </w:rPr>
              <w:t>科学研究类成果</w:t>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超高蛋白中熟高产耐荫夏大豆新品种选育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南充市农业科学院、重庆市农业科学院特色作物研究所、南充市农业技术推广站、四川科贸种业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吴海英、曾召琼、杨文英、安建刚、梅林森、程明军、梁建秋、杨洪理、冯军、李闻珠、张晓、王嘉、叶江红、邹龙花、张明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学研究类成果</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肥品种“南选山黧豆”选育及其在柑橘园地力提升中的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南充市农业科学院、四川省耕地质量与肥料工作总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漆燕、梁琴、周泽弘、全紫曼、莫坤、钱建民、韩文斌、马雪清、李胜、王梅、任胜茂、蒋进、付学林、刘涛、蒲长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学研究类成果</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府花生专用高产新品种培育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南充市农业科学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夏友霖、游宇、毛金雄、敬昱霖、侯怡铃、张珍珍、林显凤、廖俊华、张继春、王朝欢、王洋、何晋宇、廖宇、曾彦、罗友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学研究类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shd w:fill="FFFFFF" w:val="clear"/>
              </w:rPr>
              <w:t>通威农业发展有限公司水产动物营养与健康养殖科技创新团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shd w:fill="FFFFFF" w:val="clear"/>
              </w:rPr>
              <w:t>通威农业发展有限公司、通威股份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shd w:fill="FFFFFF" w:val="clear"/>
              </w:rPr>
              <w:t>张璐、米海峰、陈效儒、刘辉芬、饶勇、高启平、张凤枰、于明超、杨娟、阳涛、梁勤朗、滕涛、吴业阳、陈文典、李宝圣、杨英豪、王武刚、吴强强、陈齐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优秀创新团队</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r>
              <w:rPr>
                <w:color w:val="000000"/>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豇豆优异种质创制与系列品种选育及生产关键技术创新应用</w:t>
            </w:r>
          </w:p>
          <w:p>
            <w:pPr>
              <w:pStyle w:val="Normal"/>
              <w:widowControl/>
              <w:jc w:val="center"/>
              <w:textAlignment w:val="center"/>
              <w:rPr>
                <w:color w:val="000000"/>
                <w:sz w:val="18"/>
                <w:szCs w:val="18"/>
              </w:rPr>
            </w:pPr>
            <w:r>
              <w:rPr>
                <w:color w:val="000000"/>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成都市农林科学院、四川东坡中国泡菜产业技术研究院、成都科峰种业有限责任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陈玲、唐有万、向娟、先本刚、潘绍坤、李享、吴永枚、杨建、罗小波、张伟、易长江、潘虹宇、游敏、张淑英、宋喜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学研究类成果</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2</w:t>
            </w:r>
            <w:r>
              <w:rPr>
                <w:color w:val="000000"/>
                <w:kern w:val="0"/>
                <w:sz w:val="18"/>
                <w:szCs w:val="18"/>
                <w:lang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高抗优质高配合力水稻骨干不育系蓉</w:t>
            </w:r>
            <w:r>
              <w:rPr>
                <w:color w:val="000000"/>
                <w:kern w:val="0"/>
                <w:sz w:val="18"/>
                <w:szCs w:val="18"/>
                <w:lang w:bidi="ar"/>
              </w:rPr>
              <w:t>18A</w:t>
            </w:r>
            <w:r>
              <w:rPr>
                <w:color w:val="000000"/>
                <w:kern w:val="0"/>
                <w:sz w:val="18"/>
                <w:szCs w:val="18"/>
                <w:lang w:bidi="ar"/>
              </w:rPr>
              <w:t>的创制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成都市农林科学院、四川农业大学、绵阳市农业科学研究院、</w:t>
            </w:r>
            <w:hyperlink r:id="rId2" w:tgtFrame="/home/uos/Documents\\x/_blank">
              <w:r>
                <w:rPr>
                  <w:rStyle w:val="InternetLink"/>
                  <w:color w:val="000000"/>
                  <w:kern w:val="0"/>
                  <w:sz w:val="18"/>
                  <w:szCs w:val="18"/>
                  <w:lang w:bidi="ar"/>
                </w:rPr>
                <w:t>乐山市农业科学研究院</w:t>
              </w:r>
            </w:hyperlink>
            <w:r>
              <w:rPr>
                <w:color w:val="000000"/>
                <w:kern w:val="0"/>
                <w:sz w:val="18"/>
                <w:szCs w:val="18"/>
                <w:lang w:bidi="ar"/>
              </w:rPr>
              <w:t>、四川奥力星农业科技有限公司、四川国豪种业股份有限公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徐敬洪、张帆、沈超、蔡浪俊、李德强、袁亚章、李治义、颜旭、王志、曾松、杨善槐、侯锡学、文勇、梁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科学研究奖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8"/>
                <w:szCs w:val="18"/>
              </w:rPr>
              <w:t>2</w:t>
            </w:r>
            <w:r>
              <w:rPr>
                <w:color w:val="000000"/>
                <w:sz w:val="18"/>
                <w:szCs w:val="1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生猪疫病防控关键技术创新研发及在非洲猪瘟形势下的集成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四川省动物疫病预防控制中心、国药集团动物保健股份有限公司、四川农业大学、成都乾坤动物药业股份有限公司、畜科生物工程有限公司、成都微瑞生物科技有限公司、成都市动物疫病预防控制中心</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sz w:val="18"/>
                <w:szCs w:val="18"/>
              </w:rPr>
              <w:t>周明忠、陈弟诗、李春、朱玲、陈斌、漆世华、曹飞、任玉鹏、周远成、梁璐琪、鲁志平、岳建国、章健、朱薇、杨海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科学研究类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r>
              <w:rPr>
                <w:sz w:val="18"/>
                <w:szCs w:val="18"/>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农村实用技术掌中宝丛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西昌学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蔡光泽、夏明忠、郑传刚、黄志秋、华劲松、任迎虹、任永波、张谊、王安虎、赵益强、张旭东、刘永碧、段拥军、何学谦、李朝平、张文友、王立新、唐艳鸿、谌晓芳、刘利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科学普及类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r>
              <w:rPr>
                <w:sz w:val="18"/>
                <w:szCs w:val="18"/>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凉山州主要特色农业废弃物资源化利用关键技术研究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西昌学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清源、方志荣、严云、孙劲、曹芮、林巧、涂勇、陈开陆、袁颖、王志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科学研究类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r>
              <w:rPr>
                <w:color w:val="000000"/>
                <w:sz w:val="18"/>
                <w:szCs w:val="18"/>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bookmarkStart w:id="1" w:name="_Hlk102631555"/>
            <w:r>
              <w:rPr>
                <w:color w:val="000000"/>
                <w:sz w:val="18"/>
                <w:szCs w:val="18"/>
              </w:rPr>
              <w:t>长江上游鳅科典型鱼类种质保护和利用关键技术创新与应用</w:t>
            </w:r>
            <w:bookmarkEnd w:id="1"/>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内江师范学院、四川省农业科学院水产研究所、内江市水产技术推广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王永明、张露、柯红雨、王均、王志坚、赵翰、贺扬、黄泽金、史晋绒、陈晓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科学研究类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r>
              <w:rPr>
                <w:color w:val="000000"/>
                <w:sz w:val="18"/>
                <w:szCs w:val="18"/>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绵单系列优质丰产广适玉米新品种选育及配套栽培技术集成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绵阳市农业科学研究院、四川省农业科学院作物研究所、四川农业大学、四川国豪种业股份有限公司、三台县农业技术推广中心</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何丹、王秀全、税红霞、卢庭启、陈洁、</w:t>
            </w:r>
            <w:r>
              <w:rPr>
                <w:color w:val="000000"/>
                <w:sz w:val="18"/>
                <w:szCs w:val="18"/>
              </w:rPr>
              <w:t>吴元奇</w:t>
            </w:r>
            <w:r>
              <w:rPr>
                <w:color w:val="000000"/>
                <w:sz w:val="18"/>
                <w:szCs w:val="18"/>
              </w:rPr>
              <w:t>、张华、蒋晓芳、卿春燕、马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科学研究类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r>
              <w:rPr>
                <w:color w:val="000000"/>
                <w:sz w:val="18"/>
                <w:szCs w:val="18"/>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优质专用甘薯绵薯系列品种的选育与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绵阳市农业科学研究院、中国科学院生物研究所、绵阳市农业技术推广中心</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丁凡、靳艳玲、余韩开宗、邹雪、李芸、陈年伟、刘丽芳、余金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科学研究类成果</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r>
              <w:rPr>
                <w:color w:val="000000"/>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攀枝花市农林科学研究院基于农业科技的脱贫致富产业新模式—福田模式创新团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攀枝花市农林科学研究院、攀枝花市民族宗教事务服务中心、仁和区福田镇农业农村服务中心、攀枝花市仁和区农业经济促进中心、攀枝花市农业技术推广服务中心</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color w:val="000000"/>
                <w:sz w:val="18"/>
                <w:szCs w:val="18"/>
              </w:rPr>
            </w:pPr>
            <w:r>
              <w:rPr>
                <w:color w:val="000000"/>
                <w:sz w:val="18"/>
                <w:szCs w:val="18"/>
              </w:rPr>
              <w:t>滕志、杨文军、唐平、杜邦、李桂珍、刘斌、李贵利、黄云、罗照西、甲卡拉铁、李恒、李华兵、何敏、尧美英、张春花、张明、白明祥、刘漪、万晓梅、肖顺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优秀创新团队</w:t>
            </w:r>
          </w:p>
        </w:tc>
      </w:tr>
    </w:tbl>
    <w:p>
      <w:pPr>
        <w:pStyle w:val="Normal"/>
        <w:autoSpaceDE w:val="false"/>
        <w:snapToGrid w:val="false"/>
        <w:spacing w:lineRule="exact" w:line="620"/>
        <w:ind w:right="480" w:hanging="0"/>
        <w:jc w:val="left"/>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宋体;SimSun" w:hAnsi="宋体;SimSun" w:cs="宋体;SimSun"/>
      <w:b/>
      <w:bCs/>
      <w:kern w:val="2"/>
      <w:sz w:val="44"/>
      <w:szCs w:val="32"/>
    </w:rPr>
  </w:style>
  <w:style w:type="character" w:styleId="Char1">
    <w:name w:val="页眉 Char"/>
    <w:qFormat/>
    <w:rPr>
      <w:kern w:val="2"/>
      <w:sz w:val="18"/>
      <w:szCs w:val="18"/>
    </w:rPr>
  </w:style>
  <w:style w:type="character" w:styleId="Titlestyle">
    <w:name w:val="titlestyle"/>
    <w:basedOn w:val="Style14"/>
    <w:qFormat/>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Font11">
    <w:name w:val="font11"/>
    <w:qFormat/>
    <w:rPr>
      <w:rFonts w:ascii="仿宋" w:hAnsi="仿宋" w:eastAsia="仿宋" w:cs="仿宋"/>
      <w:i w:val="false"/>
      <w:color w:val="000000"/>
      <w:sz w:val="20"/>
      <w:szCs w:val="20"/>
      <w:u w:val="none"/>
      <w:vertAlign w:val="subscript"/>
    </w:rPr>
  </w:style>
  <w:style w:type="character" w:styleId="Font71">
    <w:name w:val="font71"/>
    <w:qFormat/>
    <w:rPr>
      <w:rFonts w:ascii="仿宋" w:hAnsi="仿宋" w:eastAsia="仿宋" w:cs="仿宋"/>
      <w:i w:val="false"/>
      <w:color w:val="000000"/>
      <w:sz w:val="20"/>
      <w:szCs w:val="20"/>
      <w:u w:val="none"/>
    </w:rPr>
  </w:style>
  <w:style w:type="character" w:styleId="Style15">
    <w:name w:val="页脚 字符"/>
    <w:basedOn w:val="Style14"/>
    <w:qFormat/>
    <w:rPr/>
  </w:style>
  <w:style w:type="character" w:styleId="InternetLink">
    <w:name w:val="Hyperlink"/>
    <w:rPr>
      <w:color w:val="000080"/>
      <w:u w:val="single"/>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1twrD7ULNK9-SI57EE8i9qemI8vNId1WTyTvx078kxFxWfsl6QoP7tvyfoVSp1Xt&amp;wd=&amp;eqid=aec461d5000bd40f00000002625ce7d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1:00Z</dcterms:created>
  <dc:creator>User</dc:creator>
  <dc:description/>
  <cp:keywords/>
  <dc:language>en-US</dc:language>
  <cp:lastModifiedBy>zhangs9323</cp:lastModifiedBy>
  <cp:lastPrinted>2023-02-02T10:35:00Z</cp:lastPrinted>
  <dcterms:modified xsi:type="dcterms:W3CDTF">2023-02-02T07:37:00Z</dcterms:modified>
  <cp:revision>36</cp:revision>
  <dc:subject/>
  <dc:title>关于推荐参加第三届中国创新创业大赛全国总决赛企业和团队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