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2</w:t>
      </w:r>
      <w:r>
        <w:rPr/>
        <w:t>年省级肥料监督抽查不合格产品名单</w:t>
      </w:r>
    </w:p>
    <w:tbl>
      <w:tblPr>
        <w:tblW w:w="138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6"/>
        <w:gridCol w:w="1698"/>
        <w:gridCol w:w="960"/>
        <w:gridCol w:w="1424"/>
        <w:gridCol w:w="3123"/>
        <w:gridCol w:w="2468"/>
        <w:gridCol w:w="890"/>
        <w:gridCol w:w="2610"/>
      </w:tblGrid>
      <w:tr>
        <w:trPr>
          <w:tblHeader w:val="true"/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通用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标称名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销企业（个体商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结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家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五禾化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达川区力丰种子经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溶性磷占有效磷百分率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盛阿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永盛阿康农化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市达川区幸福农资门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钾含量、水溶性磷占有效磷百分率、总养分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天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07.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泸天化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陵区龙蟠镇集凤农资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磷、水溶性磷占有效磷百分率、硼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03.01G03BT2146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宏达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硼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如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五通桥川盐肥料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钾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晨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五禾化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定市姑咱镇煜阳农资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溶性磷占有效磷百分率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利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6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施利旺农业科技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溶性磷占有效磷百分率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通用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标称名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销企业（个体商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结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禾沃美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6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凯美佳肥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神瑞峰镇健健农技服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溶性磷占有效磷百分率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力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616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欣沃生物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棱县育农农资经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磷、钾含量、总养分、水溶性磷占有效磷百分率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施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512:27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金象赛瑞化工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棱县丰瑞化肥经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锌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施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71616:28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金象赛瑞化工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棱县丰瑞化肥经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锌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210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欣沃生物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丹心农业服务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钾含量、总养分、硝态氮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芭优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0916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福乐多肥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丹心农业服务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钾含量、总养分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2022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顺向阳肥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效磷、总养分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3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化化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岳天禾柠丰农资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8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大量元素含量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氯离子、砷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3.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爱隆植物营养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" w:leader="none"/>
              </w:tabs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镁含量、硼含量、铁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通用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标称名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销企业（个体商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结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白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311B29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洋丰农业科技股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堂县洋丰农友肥料经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锌含量、硼含量、微量元素总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H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法施润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/5/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润丰（山东）生物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爱民生态农业发展有限公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钾含量、大量元素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之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澳特尔化工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攀枝花市丰泰农资经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7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硼含量、微量元素总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内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巴内达生物技术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易县惠民农资有限责任公司白马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磷含量、大量元素含量、铜含量、锰含量、总砷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量元素水溶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农巧施农业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宝来农牧有限公司米易农资十六门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锌含量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禾苗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F00000911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充禾香生物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铅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彦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1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彦田有机肥料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武平化肥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有机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H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研强生畜禽养殖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镉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行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亘远环境生物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/>
              <w:t>有机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通用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标称名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销企业（个体商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结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世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五通桥区新世源有机肥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/>
              <w:t>有机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楚皓生物科技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/>
              <w:t>有机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峨眉润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峨眉山园丁农业生物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/>
              <w:t>有机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山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7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四川印山红农业科技有限公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养分、有机质</w:t>
            </w:r>
          </w:p>
        </w:tc>
      </w:tr>
      <w:tr>
        <w:trPr>
          <w:trHeight w:val="7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肥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地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02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四川优地康生物科技有限公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35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">
    <w:name w:val="font15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8:00Z</dcterms:created>
  <dc:creator>Administrator</dc:creator>
  <dc:description/>
  <dc:language>en-US</dc:language>
  <cp:lastModifiedBy>zhangs9323</cp:lastModifiedBy>
  <cp:lastPrinted>2022-12-29T10:31:00Z</cp:lastPrinted>
  <dcterms:modified xsi:type="dcterms:W3CDTF">2022-12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CF7C0C8B6442A8B43AC18BD5726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