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2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四川省第二批农产品质量安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监督抽查问题产品信息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6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36"/>
        <w:gridCol w:w="2004"/>
        <w:gridCol w:w="2184"/>
      </w:tblGrid>
      <w:tr>
        <w:trPr>
          <w:tblHeader w:val="true"/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受检单位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不合格参数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成都市新津区养殖户李建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鹌鹑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恩诺沙星（以恩诺沙星和环丙沙星计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成都市都江堰市种植户魏孟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球甘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氯氟氰菊酯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成都市都江堰市种植户唐万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结球甘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氯氟氰菊酯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自贡市自流井区阳光雨露家庭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葡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噻虫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自贡市贡井区种植户钟秀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菜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毒死蜱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自贡市贡井区刘黄家庭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牛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呋喃唑酮代谢物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自贡市荣县双石镇殖友家庭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小龙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呋喃唑酮代谢物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自贡市荣县鼎新镇卉槙家庭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小龙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呋喃唑酮代谢物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自贡市荣县幺幺开心种植家庭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蓝莓葡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氯氟氰菊酯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攀枝花市盐边县太阳弯种养殖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鸡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恩诺沙星（以恩诺沙星和环丙沙星计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攀枝花市仁和区种植户毛建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腐霉利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攀枝花市米易县种植户张洪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嘧菌酯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攀枝花市东区佳镁好家庭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芒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乐果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泸州市龙马潭区种植户房让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氧乐果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泸州市江阳区种植户曹大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毒死蜱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德阳市罗江区略坪蔬菜种植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芹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苯醚甲环唑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德阳市绵竹高老根农业开发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葡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阿维菌素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德阳市绵竹高老根农业开发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葡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阿维菌素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绵阳市涪城区丰谷镇水塘村绵阳大昊特种水产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鲈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西泮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绵阳市安州区养殖户彭财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草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西泮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绵阳市江油市正禾农业开发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草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呋喃唑酮代谢物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绵阳市江油市旺兴鹌鹑专业养殖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鹌鹑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氟苯尼考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广元市青川县种植户杨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毒死蜱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广元市旺苍县昝家家庭养殖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草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西泮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内江市威远县富硒葡萄种植家庭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葡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氯氟氰菊酯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乐山市马边县柏林茶叶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茶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克百威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乐山市夹江县林悦水产养殖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泥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恩诺沙星（以恩诺沙星和环丙沙星计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乐山市峨眉山市兄弟水产养殖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泥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恩诺沙星（以恩诺沙星和环丙沙星计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乐山市井研县均乐家庭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泥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恩诺沙星（以恩诺沙星和环丙沙星计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乐山市夹江县聚鑫水产养殖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泥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恩诺沙星（以恩诺沙星和环丙沙星计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乐山市夹江县海滨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泥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恩诺沙星（以恩诺沙星和环丙沙星计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乐山市夹江县养殖户宋建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泥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恩诺沙星（以恩诺沙星和环丙沙星计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广安市邻水县种植户陈桂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茄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三唑磷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达州市渠县华茂农业农民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草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西泮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达州市渠县华茂农业农民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鲤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西泮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达州市开江县龙氏养殖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鸡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恩诺沙星（以恩诺沙星和环丙沙星计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巴中市恩阳区种植户陈绍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芹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毒死蜱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巴中市恩阳区福耀家庭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鸡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氟苯尼考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巴中市平昌县振海土鸡养殖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土鸡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氟苯尼考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巴中市通江县胜源生态农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鸡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恩诺沙星（以恩诺沙星和环丙沙星计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雅安市名山区种植户龚朝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噻虫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雅安市宝兴县顺源生态种养殖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鸡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恩诺沙星（以恩诺沙星和环丙沙星计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眉山市仁寿县种植户冷玉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毒死蜱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眉山市仁寿县种植户朱淑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毒死蜱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眉山市丹棱县国橙水果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柑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联苯菊酯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眉山市仁寿县种植户杨雪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莴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水胺硫磷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甘孜州泸定县致富种植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氯氟氰菊酯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甘孜州德格县善地威迈农业科技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大白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吡虫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凉山州昭觉县竹核温泉苑养殖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毛国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鸡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氯霉素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凉山州西昌市黄水生态养殖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鸡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氧氟沙星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凉山州冕宁县清叶生态种养殖专业合作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鸡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氯霉素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凉山州会理市养殖户黄国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鳙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西泮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遂宁市大英县红苹家庭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鸡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诺氟沙星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遂宁市安居区贵龙养殖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草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西泮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遂宁市安居区养殖户罗帮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鳙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西泮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方正仿宋简体;Arial Unicode MS" w:cs="Calibri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</dc:creator>
  <dc:description/>
  <cp:keywords/>
  <dc:language>en-US</dc:language>
  <cp:lastModifiedBy>zhangs9323</cp:lastModifiedBy>
  <dcterms:modified xsi:type="dcterms:W3CDTF">2022-12-2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C307379D4727BB120EE471B6C1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