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b/>
          <w:b/>
          <w:bCs/>
        </w:rPr>
      </w:pPr>
      <w:r>
        <w:rPr>
          <w:rStyle w:val="NormalCharacter"/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</w:p>
    <w:p>
      <w:pPr>
        <w:pStyle w:val="Normal"/>
        <w:spacing w:lineRule="exact" w:line="620"/>
        <w:textAlignment w:val="baseline"/>
        <w:rPr>
          <w:rStyle w:val="NormalCharacter"/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11"/>
          <w:sz w:val="18"/>
          <w:szCs w:val="21"/>
        </w:rPr>
      </w:pP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</w:rPr>
        <w:t>四川省第三批乡村治理示范村镇拟认定名单</w:t>
      </w:r>
    </w:p>
    <w:p>
      <w:pPr>
        <w:pStyle w:val="Normal"/>
        <w:spacing w:lineRule="exact" w:line="620"/>
        <w:ind w:firstLine="3162"/>
        <w:rPr>
          <w:rFonts w:ascii="Times New Roman" w:hAnsi="Times New Roman" w:cs="Times New Roman"/>
          <w:b/>
          <w:b/>
          <w:bCs/>
          <w:spacing w:val="-11"/>
          <w:sz w:val="18"/>
          <w:szCs w:val="21"/>
        </w:rPr>
      </w:pPr>
      <w:r>
        <w:rPr>
          <w:rFonts w:cs="Times New Roman" w:ascii="Times New Roman" w:hAnsi="Times New Roman"/>
          <w:b/>
          <w:bCs/>
          <w:spacing w:val="-11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示范乡镇（涉农街道）（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都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温江区寿安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白江区弥牟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邑县新场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津区兴义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自贡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沿滩区九洪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安区牛佛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攀枝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和区大龙潭彝族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米易县草场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州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龙马潭区胡市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永县江门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德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旌阳区孝泉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罗江区新盛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绵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梓潼县宏仁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涪城区吴家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元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旺苍县木门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川县沙州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遂宁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居区常理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江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兴区田家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隆昌市圣灯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乐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通桥区竹根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沙湾区太平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井研县周坡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充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顺庆区渔溪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阆中市思依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宜宾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江新区宋家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屏山县大乘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区龙安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前锋区虎城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达州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达川区双庙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渠县渠北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巴中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江县广纳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雅安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荥经县严道街道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全县仁义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眉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寿县汪洋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彭山区黄丰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岳县兴隆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阿坝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寨沟县双河镇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甘孜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丹巴县巴旺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凉山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昌市安宁镇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冕宁县复兴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示范村（社区）（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398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个）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都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川天府新区新兴街道茅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川天府新区正兴街道官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部新区芦葭镇三清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龙泉驿区洛带镇宝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白江区弥牟镇火星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白江区姚渡镇牟池塔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都区清流镇水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温江区寿安镇天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温江区寿安镇新长青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双流区彭镇临江村</w:t>
      </w:r>
    </w:p>
    <w:p>
      <w:pPr>
        <w:pStyle w:val="Normal"/>
        <w:ind w:firstLine="64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双流区永安镇梨园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郫都区唐昌镇大云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郫都区唐昌镇钓鱼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津区兴义镇广滩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津区兴义镇岷江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简阳市禾丰镇连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简阳市平武镇尤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都江堰市石羊镇竹瓦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都江堰市天马镇金胜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彭州市丽春镇塔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彭州市天彭街道人和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邛崃市孔明街道郭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邛崃市天台山镇高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邛崃市文君街道文笔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崇州市怀远镇天泉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崇州市江源街道崇福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崇州市羊马街道民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金堂县三溪镇岳山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邑县鹤鸣镇大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邑县新场镇头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蒲江县甘溪镇藕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蒲江县寿安街道吕石桥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自贡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自流井区仲权镇百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自流井区荣边镇干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贡井区莲花镇白仓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贡井区建设镇重滩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贡井区艾叶镇六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安区何市镇十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安区新店镇何院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沿滩区黄市镇红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沿滩区永安镇刘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荣县留佳镇小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荣县鼎新镇红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荣县双古镇长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荣县双石镇平坦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富顺县安溪镇马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富顺县东湖街道顺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富顺县狮市镇罗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富顺县童寺镇凰凤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攀枝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区银江镇阿署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区格里坪镇金家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和区仁和镇红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和区中坝乡学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米易县新山傈僳族乡坪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米易县撒莲镇安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米易县白马镇马槟榔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盐边县渔门镇犀牛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州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阳区江北镇石鱼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阳区分水岭镇常乐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阳区方山镇方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纳溪区白节镇竹海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纳溪区打古镇云回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纳溪区合面镇双凤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龙马潭区胡市镇来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龙马潭区石洞街道顺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县潮河镇王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县百和镇东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县方洞镇陈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合江县白鹿镇袁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合江县白沙镇忠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合江县法王寺镇天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永县分水镇分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永县水潦彝族乡赤水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永县石厢子彝族乡堰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古蔺县观文镇民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古蔺县黄荆镇田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古蔺县石屏镇印合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德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旌阳区新中镇白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旌阳区柏隆镇南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旌阳区德新镇长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罗江区略坪镇长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罗江区白马关镇宝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罗江区鄢家镇壁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汉市连山镇石梯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汉市高坪镇水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什邡市雍城街道城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什邡市马井镇建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什邡市南泉镇金桂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绵竹市新市镇石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绵竹市富新镇文永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绵竹市麓棠镇玫瑰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江县永安镇永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江县南华镇南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江县普兴镇静安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绵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涪城区丰谷镇清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涪城区青义镇前进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涪城区新皂镇八庙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游仙区信义镇福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游仙区魏城镇星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游仙区忠兴镇木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州区河清镇金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州区秀水镇青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州区千佛镇老望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台县鲁班镇洞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台县西平镇建林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台县塔山镇白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盐亭县黄甸镇利和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盐亭县大兴回族乡青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梓潼县长卿镇中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梓潼县宝石乡天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梓潼县仁和镇檬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平武县龙安镇义佛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平武县平通羌族乡桅杆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川县曲山镇玉皇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川县通泉镇双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川县禹里镇禹里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油市小溪坝镇鲜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油市太平镇普照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新区永兴镇金河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元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苍溪县陵江镇笋子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苍溪县元坝镇鲜家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苍溪县浙水乡寨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苍溪县五龙镇三会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旺苍县东河镇金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旺苍县嘉川镇榆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旺苍县白水镇卢家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剑阁县下寺镇双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剑阁县姚家镇柳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剑阁县汉阳镇云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川县姚渡镇汉道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川县沙州镇青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川县蒿溪回族乡地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利州区白朝乡观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利州区宝轮镇赤化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利州区盘龙镇仕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昭化区元坝镇普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昭化区红岩镇照壁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朝天区曾家镇大竹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朝天区两河口镇老林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遂宁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船山区龙凤镇宝塔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船山区桂花镇响堂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船山区唐家乡万福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船山区新桥镇长五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居区拦江镇五琅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居区玉丰镇金鸡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射洪市广兴镇双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射洪市复兴镇博古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射洪市瞿河镇牛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溪县明月镇白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溪县天福镇三合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溪县群利镇印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英县隆盛镇青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英县象山镇凤阳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江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兴区郭北镇青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兴区石子镇七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兴区顺河镇骑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隆昌市胡家镇同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隆昌市石燕桥镇三合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隆昌市响石镇黄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隆昌市界市镇蔡家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中县银山镇双塘坊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中县公民镇感应庵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中县陈家镇新店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中县双河镇水口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威远县界牌镇中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威远县新场镇老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威远县镇西镇川主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乐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中区大佛街道棕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中区茅桥镇李家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市中区剑峰镇五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通桥区竹根镇青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通桥区石麟镇许店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沙湾区太平镇草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沙湾区踏水镇魏槽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沙湾区轸溪镇寨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金口河区金河镇同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金口河区永胜乡桅杆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峨眉山市绥山镇赵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峨眉山市桂花桥镇前进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峨眉山市龙门乡鸭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犍为县舞雩镇熊马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犍为县寿保镇旺家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犍为县定文镇方井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井研县门坎镇大水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井研县千佛镇瓦子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井研县竹园镇烈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井研县周坡镇石马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夹江县甘江镇金银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夹江县青衣街道青衣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夹江县马村镇带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沐川县富新镇新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沐川县大楠镇石碑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峨边彝族自治县黑竹沟古井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峨边彝族自治县宜坪乡草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边彝族自治县劳动镇红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边彝族自治县荍坝镇金华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充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顺庆区新复乡四方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坪区江陵镇三房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坪区走马镇姜家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坪区擦耳镇新拱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嘉陵区大通镇芝麻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嘉陵区龙岭镇高河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阆中市妙高镇构溪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阆中市桥楼乡落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阆中市水观镇金鼎观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部县太霞乡洪湖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部县升水镇长岭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部县定水镇马鞍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充县凤鸣镇金龟庵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充县常林镇活佛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充县莲池镇灵宝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仪陇县三蛟镇宝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仪陇县日兴镇黎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仪陇县马鞍镇琳琅农村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仪陇县赛金镇潮水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营山县老林镇龙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营山县明德乡明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营山县小桥镇白岩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安县巨龙镇羊角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安县利溪镇挖龙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蓬安县正源镇红豆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宜宾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江新区宋家镇金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翠屏区金秋湖镇燕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翠屏区宗场镇五粮液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溪区大观镇飞马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溪区刘家镇太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溪区裴石镇中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州区观音镇大同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州区合什镇合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州区高场镇清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叙州区柏溪街道新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安县阳春镇金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安县怡乐镇青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长宁县长宁镇龙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长宁县双河镇葡萄井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长宁县梅硐镇泽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县庆符镇小靖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县来复镇通书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筠连县筠连镇双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筠连县蒿坝镇高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珙县上罗镇七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珙县玉和苗族乡青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兴文县大坝苗族乡朝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兴文县共乐镇自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兴文县莲花镇水栏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屏山县大乘镇岩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屏山县书楼镇高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屏山县龙华镇八仙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两海”示范区石海镇红鱼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区花桥镇光荣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区大安镇南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区彭家乡白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广安区浓溪镇友谊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前锋区观塘镇三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前锋区广兴镇寨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华蓥市永兴镇大佛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岳池县苟角镇大梨树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岳池县石垭镇云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岳池县九龙街道花园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胜县礼安镇观音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胜县华封镇先锋岭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武胜县沿口镇江家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邻水县观音桥镇六合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邻水县坛同镇天才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邻水县袁市镇护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开区奎阁街道鹅凤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达州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川区青宁镇化马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川区磐石镇场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川区梓桐镇渔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达川区石桥镇百胜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达川区石梯镇桥东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源市旧院镇大伦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源市石塘镇杉林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源市八台镇田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宣汉县大成镇回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宣汉县毛坝镇天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竹县庙坝镇寨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竹县石河镇前锋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竹县永胜镇茨竹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大竹县月华镇玉皇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渠县安北乡南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渠县静边镇膏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渠县渠北镇双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江县甘棠镇转洞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江县永兴镇龙形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江县回龙镇高板桥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巴中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巴州区平梁镇青包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巴州区大和乡朱垭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巴州区天马山镇狮子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恩阳区双胜镇万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恩阳区柳林镇海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恩阳区九镇钟山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江县红光镇黑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江县大河镇柏杨坪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江县石滩镇铺垭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江县杨柏镇太平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江县泥溪镇梨园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平昌县大寨镇大寨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平昌县白衣镇磴子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开区兴文街道红花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雅安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雨城区上里镇建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雨城区青江街道张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雨城区草坝镇合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雨城区大兴街道大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名山区百丈镇解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名山区马岭镇康乐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全县仁义镇六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全县思经镇团结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芦山县飞仙关镇飞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芦山县芦阳街道仁加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芦山县大川镇三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宝兴县陇东镇老场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宝兴县硗碛藏族乡咎落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宝兴县蜂桶寨乡邓池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荥经县五宪镇阳春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荥经县青龙镇柏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荥经县龙苍沟镇万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荥经县严道街道古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汉源县永利彝族乡古路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汉源县九襄镇锦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汉源县大树镇麦坪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石棉县美罗镇三明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石棉县丰乐乡三星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眉山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坡区太和镇四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坡区富牛镇曾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东坡区尚义镇铁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彭山区公义镇新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彭山区黄丰镇丰华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寿县北斗镇金耀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寿县曹家镇东联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寿县汪洋镇人民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仁寿县方家镇哨楼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洪雅县中山镇邹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洪雅县中保镇桐升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丹棱县齐乐镇龙鹄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丹棱县仁美镇雄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丹棱县顺龙乡幸福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神县白果乡虎渡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神县西龙镇龙凤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神县白果乡甘家沟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资阳市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雁江区祥符镇松树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雁江区东峰镇东峰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雁江区宝台镇富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岳县长河源镇金堂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岳县龙台镇桥墩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岳县镇子镇狮子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安岳县卧佛镇木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乐至县龙门镇金马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乐至县劳动镇百花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乐至县劳动镇旧居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阿坝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阿坝县四洼乡下四洼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壤塘县岗木达镇岗木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松潘县川主寺镇牧场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若尔盖县红星镇冻卡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小金县四姑娘山镇双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红原县邛溪镇达格龙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金川县勒乌镇新开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寨沟县漳扎镇郎寨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汶川县威州镇新桥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茂县凤仪镇坪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尔康市松岗镇莫斯都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黑水县芦花镇铁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理县桃坪镇桃坪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甘孜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康定市呷巴乡俄达门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定县泸桥镇咱里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泸定县烹坝镇沙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丹巴县丹东镇各尔沟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龙县呷尔镇华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九龙县汤古镇汤古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道孚县泰宁镇下一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炉霍县仁达乡玉麦比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甘孜县甘孜镇河坝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色达县色柯镇安康社区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龙县子拖西乡当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德格县错阿镇马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雅江县祝桑乡奔达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理塘县绒坝乡阿宗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乡城县青德镇木差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乡城县香巴拉镇色尔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稻城县巨龙乡举冲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得荣县古学乡德则村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凉山州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个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西昌市礼州镇江管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德昌县德州街道角半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会理市彰冠镇魁阁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会东县铁柳镇铁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宁南县幸福镇茶岭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普格县夹铁镇莫尔非铁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布拖县龙潭镇洛莫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昭觉县解放沟镇火普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金阳县南瓦镇丝窝中心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雷波县汶水镇汶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美姑县洛俄依甘乡依甘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甘洛县团结乡瓦姑录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越西县新民镇瓦曲觉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喜德县红莫镇瓦西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冕宁县石龙镇桃园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盐源县润盐镇龙口河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木里县李子坪乡黄泥巴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37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372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</w:r>
    </w:p>
    <w:p>
      <w:pPr>
        <w:pStyle w:val="2"/>
        <w:spacing w:before="0" w:after="120"/>
        <w:ind w:left="420" w:firstLine="643"/>
        <w:rPr>
          <w:rFonts w:ascii="Times New Roman" w:hAnsi="Times New Roman" w:eastAsia="方正黑体_GBK" w:cs="Times New Roman"/>
          <w:b/>
          <w:b/>
          <w:bCs/>
          <w:w w:val="1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4:00Z</dcterms:created>
  <dc:creator>user</dc:creator>
  <dc:description/>
  <dc:language>en-US</dc:language>
  <cp:lastModifiedBy>USER-</cp:lastModifiedBy>
  <cp:lastPrinted>2022-12-14T11:17:00Z</cp:lastPrinted>
  <dcterms:modified xsi:type="dcterms:W3CDTF">2022-12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