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省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农民教育培训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百名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优秀学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扶贫先锋拟推荐候选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情况公示表</w:t>
      </w:r>
    </w:p>
    <w:tbl>
      <w:tblPr>
        <w:tblW w:w="15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82"/>
        <w:gridCol w:w="840"/>
        <w:gridCol w:w="490"/>
        <w:gridCol w:w="517"/>
        <w:gridCol w:w="783"/>
        <w:gridCol w:w="684"/>
        <w:gridCol w:w="1283"/>
        <w:gridCol w:w="2100"/>
        <w:gridCol w:w="725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生年 月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产业及规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贫困户或贫困农民数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事迹及荣誉</w:t>
            </w:r>
          </w:p>
        </w:tc>
      </w:tr>
      <w:tr>
        <w:trPr>
          <w:trHeight w:val="3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    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机械化种植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稻谷加工年加工能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刚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，返乡创业。宣汉县新型职业农民培育首届学员，成立了“宣汉县丰收农机专业合作社”并任理事长，吸纳社员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贫困户就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户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成立了“宣汉县海平种植家庭农场”，新建标准化大米加工车间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烘干设备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大米加工生产线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年加工能力达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，采用“大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”的模式，实现订单生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帮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农民实现亩均增收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，吸引贫困农民达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次务工，支出工资收入达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余元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推广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4”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插秧轻简化浆泥育秧技术。先后被评为四川省示范家庭农场，达州市优秀农民企业家、宣汉县委政府表彰的“创业之星”、县总工会“双创明星”。全省优秀新型职业农民、优秀职业经理人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发展现代农业优秀返乡农民工等称号。</w:t>
            </w:r>
          </w:p>
        </w:tc>
      </w:tr>
      <w:tr>
        <w:trPr>
          <w:trHeight w:val="29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土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亩：元宝枫种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元宝枫大树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亩；林下套种魔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亩，新品繁育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投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全乡建档立卡贫困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，带动贫困户种植元宝枫每年均增收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基地三年共发放贫困户务工工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，并建立了两个贫困村元宝枫产业示范园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从回到家乡创业以来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带领着村民们一起开荒整地，教他们元宝枫种植技术，以“公司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合社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”模式，通过“核心基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建脱贫示范园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自建种植园”带动乡亲共同参与“枫芋套种”（为每户贫困户提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元宝枫树苗，回收宝枫树鲜叶、果实等）。增加了村民的收入，让曾经的告状村变成了致富村、和谐村。还协助中国探险协会成立了“刘家村皇柏古道科学探险科普基地”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广元市科协“第十届科普大会”科普奖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碑垭乡人民政府“返乡创业优秀人员”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碑垭乡人民政府“优秀共产党员”称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剑阁县退伍军人事务管理局“退伍军人创业先锋”称号</w:t>
            </w:r>
          </w:p>
        </w:tc>
      </w:tr>
      <w:tr>
        <w:trPr>
          <w:trHeight w:val="2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邦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09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有机葡萄种植及销售，拥有占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固定资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年营收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国家级示范合作社和省级示范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提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劳动岗位、与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合作经营、打造国级和省级扶贫集体商标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办家庭农场，组建专业合作社，主要从事有机葡萄种植及销售，拥有占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固定资产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年营收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国家级示范合作社和省级示范农场，常年提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劳动岗位、与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合作经营、打造国级和省级扶贫集体商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被评为四川省百名新型职业农民标兵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发展现代农业优秀返乡农民工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巾国模范科技致富带头人”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宜宾）十大最杰出农民工科技创新之星”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三八红旗手”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劳动模范”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镇旅游扶贫贡献奖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县扶贫贡献奖等。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生年 月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产业及规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贫困户或贫困农民数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事迹及荣誉</w:t>
            </w:r>
          </w:p>
        </w:tc>
      </w:tr>
      <w:tr>
        <w:trPr>
          <w:trHeight w:val="2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琪木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：花椒种植、加工、销售。规模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全县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户参与发展花椒产业，其中贫困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户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他加入了马边花椒产业企业。他们先后在马边各乡镇就地组建合作社，因地制宜采用不同模式带动发展了近万亩藤椒，带动农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户参与发展藤椒产业，其中贫困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户，与农户结成利益共同体，以“送出去、请进来”式培育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现代职业农民。他曾参加了新型职业农民培育工程、电商人才特训营、省林科院经济林种苗与栽培管理技术培训、省农科院现代青年农场主省级培训、农村实用人才培训、致富带头人创业提升培训等各种培训，并在培训中取得优越成绩，获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马边新型职业农民培育工程中荣获优秀学员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在参加现代青年农场主省级培训中荣获优秀学员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高级农技师职称。</w:t>
            </w:r>
          </w:p>
        </w:tc>
      </w:tr>
      <w:tr>
        <w:trPr>
          <w:trHeight w:val="2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天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3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种植，种植面积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带动和就业带动全县建档立卡贫困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残疾人员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春，因镇坪乡困难群众因缺钱无力购买花椒苗，便积极联系镇坪乡党委政府，并组织种植大户，技术人员，上门给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户贫困户和社员送去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余株价值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的优质花椒苗，同时还深入到田间地头指导贫困户育苗、栽种、施肥、修剪枝条等；讲解他们在花椒种植过程中遇到的问题和困难；我每年积极参加省、州、县各级政府部门举办的种植技术方面的技能培训，并结合所学知识积极组织乡、村花椒种植户开展技能培训，并积极邀请贫困户加入到技能培训中来，和种植户多交流，多沟通，竟可能地让他们多学种植技能，实现增产增收，脱贫致富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6:00Z</dcterms:created>
  <dc:creator>lenovo</dc:creator>
  <dc:description/>
  <dc:language>en-US</dc:language>
  <cp:lastModifiedBy>lenovo</cp:lastModifiedBy>
  <dcterms:modified xsi:type="dcterms:W3CDTF">2020-07-21T03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