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“五个一”帮扶农技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表扬对象推荐名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7749"/>
        <w:gridCol w:w="4779"/>
      </w:tblGrid>
      <w:tr>
        <w:trPr>
          <w:trHeight w:val="9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B05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成都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B05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光明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区董家埂镇畜牧兽医站兽医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区董家埂镇核桃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晶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阳市农产品质量安全检验检测站助理工程师，简阳市平泉街道协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俊英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阳市植保植检站种子管理科科长、农艺师，简阳市三星镇平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自贡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德高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富顺县蚕桑技术推广中心主任、农艺师，富顺县飞龙镇促进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亚飞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荣县观山镇农业综合服务中心助理工程师，荣县观山镇吴家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昶熙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沿滩区农业农村局养殖业股股长、高级兽医师，沿滩区瓦市镇大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攀枝花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树君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植物检疫站副主任科员、高级农艺师，仁和区中坝乡大纸房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勇俊</w:t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动物疫病预防控制中心副主任、高级畜牧师，米易县垭口镇马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泸州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黎秋刚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经济作物站站长，合江县真龙镇武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贺  维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纳溪区合面镇农业服务工作站副站长，纳溪区合面镇马桥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隆兴成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泸县天兴镇农技站副站长、高级农艺师，泸县天兴镇板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鹏举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江县荔江镇农业技术推广服务中心主任，合江县荔江镇团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汪  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江县尧坝镇农业技术推广服务中心主任，合江县尧坝镇识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  易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叙永县黄泥镇农业技术推广服务中心主任，叙永县黄泥镇芦稿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熊  培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叙永县农业资源与环境站助理农艺师，叙永县白腊苗族乡亮窗口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聂  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古蔺县龙山镇农业农村发展服务站站长，古蔺县龙山镇天堂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  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古蔺县护家镇农业农村发展服务站农艺师，古蔺县观文镇双桂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  <w:t>5.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德阳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 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旌阳区农业农村局三农信息平台建设站站长、高级农艺师，旌阳区东湖乡高槐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治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江区动物疫病预防控制中心兽医师，罗江区慧觉镇龙王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夏 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畜牧站兽医师，中江县辑庆镇新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元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江县悦来镇农业服务中心主任、高级农艺师，中江县悦来镇群桥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倩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江县会龙镇经济办九级职员，中江县会龙镇柳叶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贵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江县东北镇经济办农艺师，中江县东北镇凤鸣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  <w:t>6.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绵阳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韬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科技教育中心副主任、高级农艺师，北川羌族自治县白坭乡中福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宗怀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川羌族自治县畜牧站畜牧师，北川羌族自治县开坪乡永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光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川羌族自治县擂鼓镇畜牧兽医站站长、兽医师，北川羌族自治县擂鼓镇田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龙春燕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台县建平镇农业综合服务中心副主任、助理农艺师，三台县建平镇栖凤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文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台县景福镇农业综合服务中心主任、农艺师，三台县景福镇双手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  肖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梓潼县动物卫生监督所四级主任科员，梓潼县文昌镇新桥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泽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盐亭县农业农村局西陵畜牧兽医站站长、助理兽医师，盐亭县西陵镇高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炳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盐亭县黄甸镇农业服务中心农技站站长、助理农艺师，盐亭县黄甸镇安治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州区农业技术推广中心农艺师，安州区秀水镇大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  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油市农业农村局科教信息服务中心副主任、工程师，江油市敬元乡松潘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油市农业农村局科教信息服务中心助理工程师，江油市六合乡龙池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星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武县动物疫病预防控制中心主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兽医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平武县江油关镇黄草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元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武县农业农村局平通羌族乡畜牧兽医站高级畜牧师，平武县平通羌族乡新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何经纬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省畜牧总站高级畜牧师，北川羌族自治县坝底乡通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Calibri" w:ascii="仿宋" w:hAnsi="仿宋"/>
                <w:b/>
                <w:sz w:val="30"/>
                <w:szCs w:val="30"/>
              </w:rPr>
              <w:t>7.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广元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  波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项目服务中心副主任、农艺师，苍溪县唤马镇大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仕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苍溪县歧坪镇农技推广站站长、农艺师，苍溪县歧坪镇寨堡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丽萍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苍溪县畜牧水产发展中心兽医师，苍溪县中土镇元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顺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苍溪县五龙镇畜牧兽医站兽医师，苍溪县五龙镇三会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  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苍溪县文昌镇农技站站长、农艺师，苍溪县文昌镇红瓦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伏晓娥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农村局现代畜牧业科科员，剑阁县东宝镇新建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尤天成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剑阁县高观镇畜牧兽医站站长、兽医师，剑阁县高观镇元岭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君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剑阁县店子镇畜牧兽医站站长、兽医师，剑阁县店子镇盘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如海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剑阁县垂泉乡农业服务中心主任、农艺师，剑阁县垂泉乡春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绍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旺苍县九龙镇农业技术推广服务站站长、农艺师，旺苍县九龙镇庙子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樊清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旺苍县国华镇农业技术推广服务站站长、农艺师，旺苍县国华镇山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登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旺苍县万家乡畜牧兽医站站长、兽医师，旺苍县万家乡金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仙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青川县乔庄镇农业服务中心农艺师，青川县乔庄镇柳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文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青川县蒿溪回族乡农业服务中心农艺师，青川县蒿溪回族乡炭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衡凤英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利州区农业技术推广中心高级农艺师，利州区三堆镇渔洞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秀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利州区宝轮镇农技推广站农艺师，利州区宝轮镇田垭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鑫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朝天区农业农村局种植业管理股股长、动物疫病预防控制中心主任、农艺师，朝天区大滩镇红梅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腾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朝天区朝天镇畜牧兽医站站长、兽医师，朝天区大滩镇响水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博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昭化区动物疫病预防控制中心高级兽医师，昭化区清水镇艺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桂琼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昭化区射箭镇农业服务站站长、农艺师，昭化区射箭镇潼梓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30"/>
                <w:szCs w:val="30"/>
              </w:rPr>
              <w:t>陈晏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省农村经营管理总站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三级主任科员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利州区三堆镇龙池村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30"/>
                <w:szCs w:val="30"/>
              </w:rPr>
              <w:t>陈永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30"/>
                <w:szCs w:val="30"/>
              </w:rPr>
              <w:t>农业农村厅农业机械化处二级调研员，旺苍县高阳镇关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30"/>
                <w:szCs w:val="30"/>
              </w:rPr>
              <w:t>苟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30"/>
                <w:szCs w:val="30"/>
              </w:rPr>
              <w:t>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kern w:val="0"/>
                <w:sz w:val="30"/>
                <w:szCs w:val="30"/>
              </w:rPr>
              <w:t>成都土壤肥料测试中心科长、高级农艺师，剑阁县姚家乡银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8.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遂宁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先耀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船山区农业农村局办公室副主任，船山区唐家乡花果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尹崇模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居区三家镇农业服务中心主任、工程师，安居区三家镇三口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小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居区动物卫生监督所所长，安居区拦江镇花梁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大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射洪市瞿河镇农业服务中心主任、农艺师，射洪市瞿河镇刘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敦高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射洪市金家镇畜牧兽医站站长、高级兽医师，射洪市金家镇碧山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晓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产品质量安全中心副主任、高级农艺师，蓬溪县高升乡黄莲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廖  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蓬溪县农业农村局农技站副站长、高级农艺师，蓬溪县三凤镇石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彭科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英县农业农村局政策法规和行业管理股副股长，大英县蓬莱镇登荣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9.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内江市（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钱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中区渔业发展中心副主任、工程师，市中区凌家镇大屋冲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厚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科学院水稻研究所副所长、助理研究员，东兴区杨家镇龙滩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俊良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兴区农广校推广研究员，东兴区椑木镇陈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润饶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动物疫病预防控制中心副主任、兽医师，威远县连界镇杉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熊明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威远县山王镇农业服务中心副主任、农艺师，威远县山王镇白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国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中县植保站副站长、高级农艺师，资中县高楼镇二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伟派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中县发轮镇配龙畜牧兽医站副站长、兽医师，资中县发轮镇田家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韬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隆昌市农业农村局科教服务体系股副股长、助理兽医师，隆昌市石燕桥镇同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10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乐山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文婷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技术推广站副站长、农艺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沐川县高笋乡龙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廖德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井研县高凤镇畜牧兽医站兽医师，井研县高凤镇双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  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沐川县动物疫病预防控制中心助理兽医师，沐川县沐溪镇庙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苗堃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边彝族自治县大竹堡乡畜牧兽医站助理兽医师，马边彝族自治县镇江庙乡石龙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雪红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峨边彝族自治县农业农村局科教股股长、农艺师，峨边彝族自治县平等乡观慈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费  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沐川县林业局资源保护股副股长、工程师，沐川县杨村乡黄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薛建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农业农村厅畜牧兽医局一级调研员，峨边县新场镇桃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南充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全英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庆区双桥镇农业服务中心农艺师，顺庆区双桥镇袁家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应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顺庆区芦溪镇农业服务中心农艺师，顺庆区芦溪镇雍家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  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坪区土壤肥料与资源环境站站长、农艺师，高坪区江陵镇琴台寺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严道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坪区东观镇畜牧兽医管理站站长、兽医师，高坪区东观镇二家寺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忠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坪区动物疫病预防控制中心副主任、兽医师，高坪区佛门乡蟠龙寺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光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嘉陵区双桂镇畜牧兽医站兽医师，嘉陵区双桂镇马达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晓琼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嘉陵区龙蟠镇农业服务中心农艺师，嘉陵区龙蟠镇唐家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惠溶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嘉陵区曲水镇农业服务中心农艺师，嘉陵区曲水镇胜兴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玲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嘉陵区种子质量监督管理站农艺师，嘉陵区李渡镇长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亚龙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机械科学研究所推广培训科科长，阆中市彭城镇刘家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经济作物管理站农艺师，阆中市垭口乡涧溪口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朝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阆中市农业农村局科技教育股股长、农经师，阆中市木兰镇花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  权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阆中市保宁畜牧兽医联络指导站副站长、兽医师，阆中市妙高镇福坪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  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阆中市河溪畜牧兽医联络指导站兽医师，阆中市石滩镇方斗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向丽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蓬安县农产品质量监管与品牌培育股股长、高级农艺师，蓬安县鲜店乡白房子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德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蓬安县农业农村局科教信息股股长、农艺师，蓬安县石孔乡十三嘴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毅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蓬安县农业农村局畜牧水产管理股副股长、助理兽医师，蓬安县金溪镇史家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蓬安县植保站农艺师，蓬安县金溪镇魏家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建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营山县太蓬乡农业服务中心助理农艺师，营山县太蓬乡香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玭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营山县老林镇农业服务中心农艺师，营山县老林镇井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先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营山县柏林乡农业服务中心农艺师，营山县柏林乡石鼓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志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营山县安化乡农业服务中心助理农艺师，营山县安化乡黑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贵川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科学院果树研究所副所长、农艺师，仪陇县三河镇新桥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仪陇县农业技术推广站副站长、农艺师，仪陇县新政镇五童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永忠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仪陇县金城镇农业服务中心主任、农艺师，仪陇县金城镇龙桥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斯媚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仪陇县凤仪乡农业服务中心主任、农艺师，仪陇县凤仪乡茅观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  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仪陇县五福镇畜牧兽医站站长、兽医师，仪陇县五福镇筏子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冯  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充县经济作物服务站农艺师，西充县义兴镇皂角垭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庞  燕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充县太平镇农业服务中心农艺师，西充县太平镇楠木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雍兴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部县农业农村局畜经股副股长、畜牧师，南部县楠木镇狮子嘴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兴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部县铁佛塘镇畜牧兽医站副站长、兽医师，南部县长坪镇宝瓶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琼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部县大河镇农业服务中心副主任、农艺师，南部县大河镇水垭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部县楠木镇农业服务中心主任、农艺师，南部县楠木镇金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春先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部县双佛镇农业服务中心农艺师，南部县双佛镇昌国寺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kern w:val="0"/>
                <w:sz w:val="30"/>
                <w:szCs w:val="30"/>
              </w:rPr>
              <w:t>罗  俭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kern w:val="0"/>
                <w:sz w:val="30"/>
                <w:szCs w:val="30"/>
              </w:rPr>
              <w:t>农业农村厅种业发展处一级主任科员，嘉陵区双桂镇马达</w:t>
            </w:r>
            <w:r>
              <w:rPr>
                <w:rFonts w:eastAsia="仿宋_GB2312;仿宋"/>
                <w:b/>
                <w:color w:val="FF0000"/>
                <w:kern w:val="0"/>
                <w:sz w:val="30"/>
                <w:szCs w:val="30"/>
              </w:rPr>
              <w:t>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2.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眉山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世洪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洪雅县农业农村局农牧业科技教育与技术推广站站长、高级农艺师，洪雅县将军镇保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宜宾市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(1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  蝶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农村局农产品质量监管与品牌培育科农艺师，江安县怡乐镇凉水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志国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翠屏区农机推广站站长、助理工程师，翠屏区宋家镇胡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晓丽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南溪区农业农村局土肥站农艺师，南溪区刘家镇松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洋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叙州区农业农村局农情信息中心农艺师，叙州区樟海镇丰富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方凯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安县农业农村局畜牧水产科技推广站站长、一级科员，江安县夕佳山镇玉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  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宁县竹海镇农业技术推广综合服务站农艺师，长宁县竹海镇龙庆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贤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县嘉乐镇农业技术综合服务中心兽医师，高县嘉乐镇云鹤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德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珙县农业农村局农产品质量安全监督管理股农艺师，珙县底洞镇水竹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  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筠连县农业农村局政策法规与农产品质量监管股副股长、农艺师，筠连县筠连镇五凤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伍  丹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兴文县农业农村局农技推广站专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，兴文县古宋镇青山岩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维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屏山县农业农村局植保植检站高级农艺师，屏山县锦屏镇中和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  健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屏山县中都畜牧水产站站长，屏山县中都镇插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B0F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广安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B0F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B0F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  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产品检测检验中心农艺师，广安区白马乡石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  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安区农业农村局大安农业技术推广站站长、农艺师，广安区大安镇小岩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学友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安区农业农村局龙安柚产业发展办公室副主任，广安区化龙乡梁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前锋区农业农村局水产站站长、农艺师，前锋区代市镇龙王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代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前锋区农业农村局畜牧生产科兽医师，前锋区广兴镇永胜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代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蓥市天池镇畜牧兽医站站长、兽医师，华蓥市天池镇伍家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仕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池县龙孔农业技术推广站站长、农艺师，岳池县龙孔镇白虎梁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  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池县酉溪镇农技推广站农艺师，岳池县酉溪镇唐家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超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池县罗渡农业综合服务中心管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，岳池县罗渡镇玉王观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发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池县新场农业技术推广站站长、农艺师，岳池县新场镇董家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艳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池县黄龙乡农业技术推广站站长、农艺师，岳池县黄龙乡玉瓶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  亮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池县裕民镇畜牧兽医站畜牧兽医师，岳池县裕民镇土地堂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功利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胜县农业农村局农业科学教育信息站农艺师，武胜县双星乡工农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邓安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胜县石盘镇农业技术推广服务站农艺师，武胜县石盘镇钱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卓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胜县畜牧食品局兽医师，武胜县胜利镇观音塘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邹太慧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邻水县经济作物站农艺师，邻水县观音桥镇六合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宽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邻水县畜牧兽医服务中心畜牧师，邻水县坛同镇红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建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邻水县城北农业服务中心农艺师，邻水县城北镇马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1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达州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农业科学研究院助理农艺师，万源市长坝镇幺滩村农技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ab/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述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川区农业农村局产业扶贫办农艺师，通川区江陵镇沿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施光秀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川区动物疫病预防控制中心兽医师，通川区碑庙镇大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  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川区大风乡农业技术推广站站长、高级农艺师，达川区亭子镇明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中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川区麻柳镇农业技术推广站站长、工程师，达川区麻柳镇三清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云啸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川区碑高乡农业技术推广站站长、助理农艺师，达川区碑高乡永必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川区农畜水产品质量安全监督检验检测中心主任、高级畜牧师，达川区大堰镇铁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伍  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川区景市镇林业站工程师，达川区平滩镇茂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春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源市饲草饲料工作站支部书记、畜牧师，万源市柳黄乡寨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袁  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源市黄钟镇农业技术推广站助理农艺师，万源市中坪乡吕家坡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成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源市茶垭乡农业技术推广站站长，万源市茶垭乡李家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魏碧清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源市农业技术推广站高级农艺师，万源市溪口乡后坝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  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源市农产品质量安全监督检验检测站站长、畜牧师，万源市永宁乡普子岭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从良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源市农业农村局科技宣传股股长、助理农艺师，万源市长石乡鸡河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玉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汉县土黄镇农业技术服务站副站长、农艺师，宣汉县土黄镇茶垭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汉县三河乡农业技术服务站站长、兽医师，宣汉县三河乡大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邓云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汉县五宝镇农业技术服务站站长、助理兽医师，宣汉县五宝镇跑马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山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汉县柏树镇农业技术服务站农艺师，宣汉县柏树镇太平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学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汉县峰城镇农业技术服务站副站长、工程师，宣汉县峰城镇黄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大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汉县庆云乡农业技术服务站农艺师，宣汉县庆云乡锣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杰山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宣汉县渡口土家族乡农业技术服务站站长、兽医师，宣汉县渡口土家族乡马老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天洪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竹县土壤肥料站支部副书记、高级农艺师，大竹县石河镇五通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  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竹县土壤肥料站副站长、高级农艺师，大竹县安吉乡繁荣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善春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竹县朝阳乡动物防疫站站长、兽医师，大竹县朝阳乡木鱼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熊志刚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渠县定远镇农业技术推广站站长、工程师，渠县定远镇四合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科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渠县蚕业管理站农艺师，渠县青龙镇双凤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学成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渠县汇东乡农业技术推广站站长、农艺师，渠县汇东乡白蜡社区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  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渠县汇东乡动物防疫监督站站长、兽医师，渠县三汇镇白蜡村、重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海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渠县青龙镇动物防疫监督站站长、高级兽医师，渠县青龙镇三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  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江县农业农村局产业科教股副股长，开江县任市镇响滩桥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洪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江县畜牧业发展服务中心高级畜牧师，开江县任市镇荷叶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pacing w:val="8"/>
                <w:sz w:val="30"/>
                <w:szCs w:val="30"/>
              </w:rPr>
              <w:t>李  雄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pacing w:val="8"/>
                <w:sz w:val="30"/>
                <w:szCs w:val="30"/>
              </w:rPr>
              <w:t>省农业宣传中心主任科员，大竹县李家乡大弯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16.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雅安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雅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雨城区农业农村局农办秘书股股长、农艺师，雨城区望鱼镇中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宋 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名山区农业农村局农业行政执法大队农艺师，名山区红岩乡青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石 龙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荥经县新添镇农业综合服务中心管理九级，荥经县新添镇太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刘 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汉源县乌斯河镇农业综合服务中心助理农艺师，汉源县乌斯河镇苏古社区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方宏修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石棉县经济作物站高级农艺师，石棉县蟹螺藏族乡大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洋 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天全县仁义镇农业综合服务中心兽医师，天全县仁义镇六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刘国洪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芦山县农业技术培训中心主任，芦山县芦阳街道芦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"/>
                <w:bCs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曹 琼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宝兴县农业农村局特色产业发展中心主任、高级农艺师，宝兴县大溪乡烟溪口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巴中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曾德彬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市畜牧工作站助理畜牧师，南江县赶场镇云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米亚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市经济作物发展中心助理农艺师，巴州区梁永镇园堡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伏学银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巴州区农民科技教育服务中心农艺师，巴州区鼎山镇连通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王  旭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巴州区畜牧站高级畜牧师，巴州区鼎山镇八角丘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张卫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巴州区三江镇农业综合服务中心助理农艺师，巴州区三江镇明月寺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张  程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恩阳区农经站副站长、高级农艺师，恩阳区关公镇风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彭光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恩阳区经作站副站长、高级农艺师，恩阳区登科街道团包垭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彭中洪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恩阳区上八庙镇畜牧兽医站兽医师，恩阳区上八庙镇来凤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丁  旭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南江县兴马镇农业综合服务中心高级农艺师，南江县兴马镇罗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周建国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南江县长赤镇农业综合服务中心主任、高级农艺师，南江县长赤镇书房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刘  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南江县八庙镇林业站工作人员，南江县八庙镇楠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冉  东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南江县农村能源办公室副主任、高级农艺师，南江县公山镇金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陈国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通江银耳科学技术研究所农艺师，通江县陈河乡西浴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黄  凯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通江县板桥口镇农业综合服务中心兽医师，通江县板桥口镇杜家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廖  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通江县农产品质量安全检验检测中心高级农艺师，通江县毛浴镇草帽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任飞龙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通江县长坪乡便民服务中心主任，通江县长坪乡勇山坡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孙家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平昌县青凤镇农业综合服务中心助理兽医师，平昌县青凤镇枫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侯先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平昌县佛楼镇农业综合服务中心农艺师，平昌县佛楼镇光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李先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平昌县笔山镇农业服务站农艺师，平昌县笔山镇石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李  鸿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平昌县江口镇农业综合服务中心农艺师，平昌县江口镇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八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8.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资阳市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王建群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市种子管理站农艺师，雁江区老君镇普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罗  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安岳县农机推广站站长、高级工程师，安岳县拱桥乡东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杨  彬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安岳县农业农村局种植业和种业发展股股长、高级农艺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安岳县南薰镇红山村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杨昌权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安岳县护建镇农业服务中心高级农艺师，安岳县护建镇滑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齐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乐至县良种场农艺师，乐至县龙门乡三道拐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  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乐至县宝林镇农业服中心主任、农艺师，乐至县宝林镇黄家祠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肖国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雁江区小院镇</w:t>
            </w:r>
            <w:r>
              <w:rPr>
                <w:rFonts w:eastAsia="仿宋_GB2312;仿宋"/>
                <w:sz w:val="30"/>
                <w:szCs w:val="30"/>
              </w:rPr>
              <w:t>农</w:t>
            </w:r>
            <w:r>
              <w:rPr>
                <w:rFonts w:eastAsia="仿宋_GB2312;仿宋"/>
                <w:sz w:val="30"/>
                <w:szCs w:val="30"/>
              </w:rPr>
              <w:t>业服务中心副主任、农艺师，雁江区小院镇李子村农技员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雁江区小院镇李子村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张桂玲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雁江区农业农村局宜居乡村建设股股长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雁江区中和镇明月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9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阿坝州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董成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州农业农村局农技站副站长、高级农艺师，壤塘县茸木达乡洞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汪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马尔康市农牧局农产品质量安全中心技术员，马尔康市大藏乡青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冉龙香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川县撒瓦脚乡农业技术推广站助理农艺师，金川县撒瓦脚乡柔热尔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梅绍富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小金县科学技术和农业畜牧水务局农技站站长、高级农艺师，小金县抚边乡高卡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邬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健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州农业农村局畜牧工作站畜牧师，小金县新格乡马鞍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刘元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州农产品质量检验监测中心副主任、农艺师，阿坝县垮沙乡羊高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吴毅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若尔盖县科学技术和农业畜牧局畜牧工作股副股长、助理兽医师，若尔盖县达扎寺镇岭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斯高让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州农业农村局动物疫病预防控制中心兽医师，若尔盖县班佑乡求吉郎哇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廖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汶川县科学技术和农业畜牧局农业股副股长、农艺师，汶川县水磨镇刘家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杨承乾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理县科学技术和农业畜牧水务局助理农艺师，理县上孟乡日京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杨春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茂县科学技术和农业畜牧局经济作物管理站高级农艺师，茂县洼底镇雅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冯海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州农业科学技术研究所高级农艺师，松潘县小河乡榨房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张  亮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松潘县下八寨乡科学技术和农业畜牧站站长、助理兽医师，松潘县下八寨乡血洛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如  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州农业农村局草业技术研究推广中心助理畜牧师，松潘县十里回族乡火烧屯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刘  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九寨沟县科学技术和农业畜牧局助理农艺师，九寨沟县双河镇顺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袁东波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省动物疫病预防控制中心高级兽医师，茂县渭门镇腊普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20.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甘孜州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陈和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州动物疫控中心助理兽医师，石渠县长须干马乡同呷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秦志晖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州农业机械技术推广服务中心工程师，甘孜县呷拉乡笨德古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刘　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州畜科所综合实验室兽医师，白玉县麻绒乡麻绒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王俊杰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州畜牧站助理畜牧师，色达县翁达乡翁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杨  瑾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康定市林业和草原局高级管护工，康定市三合乡边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仁  清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康定市麦崩乡农技推广服务站农技员，康定市麦崩乡为舍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谢  秀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泸定县田坝乡农业技术推广服务站农艺师，泸定县田坝乡磨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王金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泸定县冷碛镇农业技术推广服务站农艺师，泸定县冷碛镇黑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车秀琼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丹巴县农牧农村和科技局高级农艺师，丹巴县巴底镇沈足二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王燕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丹巴县畜牧站兽医师，丹巴县半扇门乡阿娘沟四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苏久乌卡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九龙县烟袋镇兽医站站长，九龙县烟袋镇白岩子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王  鑫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雅江县种子管理站高级农艺师，雅江县木绒乡倭委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扎下波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道孚县农牧农村和科技局助理兽医师，道孚县甲宗乡兴岛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尼  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炉霍县农牧农村和科技局助理兽医师，炉霍县斯木镇尤斯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马晓雪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甘孜县卡攻乡畜牧兽医站畜牧师，甘孜县卡攻乡格上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石廷飞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新龙县茹龙镇农技站助理农艺师，新龙县茹龙镇卡鲁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降  错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德格县所巴乡畜牧兽医站站长助理畜牧师，德格县所巴乡芒布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四郎志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白玉县河坡镇农技推广服务站技术员，白玉县河坡镇下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王成颖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石渠县农牧农村和科技局科技股股长，石渠县洛须镇纳扎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牟小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色达县洛若镇畜牧兽医站助理畜牧师，色达县洛若镇曲西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宋班甲呷泽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理塘县农牧农村和科技局助理农艺师，理塘县莫坝乡中莫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扎西拥忠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巴塘县动物卫生监督所所长，巴塘县松多乡松多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申  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乡城县香巴拉镇农技推广服务站助理农艺师，乡城县香巴拉镇信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洛绒电月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稻城县农业站站长，稻城县巨龙乡瓦龙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彭明利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得荣县农机站站长，得荣县八日乡通古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邓小松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省绿色食品发展中心科长、高级农艺师，得荣县奔都乡俄木学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凉山州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4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）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阿尔茨古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州农业农村局农业综合执法支队兽医师，布拖县补尔乡竹尔苦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保卫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布拖县农业农村局龙潭畜牧兽医站兽医师，布拖县龙潭镇岩日村、幸福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  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布拖县农业农村局水产渔业站站长、农艺师，布拖县特木里镇吉乃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汤  衡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德昌县农业农村局融合发展与农业园区股助理畜牧师，德昌县永郎镇方梁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才荣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甘洛县农业农村局农产品检测站站长、农艺师，甘洛县嘎日乡阿渣尔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帅洛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甘洛县普昌镇农业综合服务中心农艺师，甘洛县普昌镇足木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余代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甘洛县苏雄乡农业综合服务中心畜牧师，甘洛县苏雄乡尔巴阿且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进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会东县农业农村局农业推广站副站长，会东县野租乡上野租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洪荣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会理县农业农村局科教站站长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职员，会理县六华镇庙子湾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荣国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阳县农业农村局派来畜牧兽医站站长、兽医师，金阳县派来镇天地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林成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阳县梗堡乡畜牧兽医站助理畜牧师，金阳县梗堡乡松林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真艳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阳县农业农村局农业科技教育管理站站长、农艺师，金阳县丙底乡布洛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勇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波县农业农村局养殖业服务中心畜牧师，雷波县双河口乡火烧棚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  灵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波县农业农村局动物疫病预防控制中心高级畜牧师，雷波县永盛乡山脚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宗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雷波县农业科教站助理农艺师，雷波县马湖乡唐家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小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美姑县农业农村局侯古莫乡畜牧兽医站畜牧师，美姑县侯古莫乡马拖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  奇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美姑县农业农村局洛莫依达乡畜牧兽医站助理兽医师，美姑县洛莫依达乡木格觉村、布尔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某色日伟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美姑县农业农村局拉木阿觉乡畜牧兽医站助理兽医师，美姑县拉木阿觉乡移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阿育余祥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美姑县农业农村局乐约乡畜牧兽医站助理畜牧师，美姑县乐约乡波莫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希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冕宁县农业农村局科技管理站副站长、农艺师，冕宁县彝海镇勒帕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银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木里县农业农村局宁朗乡兽医站站长、助理兽医师，木里县宁朗乡甲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甘立欣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木里县博科乡农业综合服务中心农艺师，木里县博科乡博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潘建军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宁南县农业农村局一级科员，宁南县跑马镇四大块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永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格县瓦洛乡农业综合服务中心助理农艺师，普格县瓦洛乡火山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吉巴阿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格县农业农村局动物卫生监督所兽医师，普格县甘天地乡甘天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苟日子轨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普格县菜子乡农业综合服务中心助理农艺师，普格县菜子乡先锋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国强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昌市农业农村局动物疫病预防控制中心副主任、助理兽医师，西昌市阿七镇马桑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阿育玉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喜德县农业农村局科教站副站长 助理农艺师，喜德县洛哈镇坪其甘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邓  辉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喜德县农业农村局农技站副站长、助理农艺师，喜德县洛哈镇都来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季秀林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盐源县农业农村局农村改革发展股股长、助理兽医师，盐源县沃底乡曲米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余德水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盐源县农业农村局农村综合发展服务中心农艺师，盐源县大坡乡大地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金华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盐源县博大乡畜牧兽医站站长、助理畜牧师，盐源县博大乡红岩子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阿海石布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越西县农业农村局农业技术推广站站长、高级农艺师，越西县申普乡合觉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左  静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越西县农业农村局渔业渔政股股长、农艺师，越西县乐青地乡地各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辉儒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越西县农业农村局畜牧站站长、兽医师，越西县普雄镇尔各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晓琼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越西县农业农村局计财股农艺师，越西县丁山乡邓家坝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海小梅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昭觉县农业农村局经济作物站助理农艺师，昭觉县大坝乡特洛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金菊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昭觉县农业农村局科教站农艺师，昭觉县洒拉地坡乡姐把哪打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吉克晓敏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昭觉县农业农村局农业法制宣传教育中心兽医师，昭觉县竹核乡瓦拖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热烈扯黑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昭觉县农业农村局农经站助理农艺师，昭觉县日哈乡古尔以打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张  楠</w:t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省蚕业管理总站二级主任科员，雷波县马湖乡大杉坪村农技员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all2">
    <w:name w:val="con-all2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 w:cs="Times New Roman"/>
      <w:color w:val="000000"/>
      <w:spacing w:val="8"/>
      <w:sz w:val="32"/>
      <w:szCs w:val="32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9:00Z</dcterms:created>
  <dc:creator>Administrator</dc:creator>
  <dc:description/>
  <dc:language>en-US</dc:language>
  <cp:lastModifiedBy>zhangs9323</cp:lastModifiedBy>
  <cp:lastPrinted>2020-03-20T10:55:00Z</cp:lastPrinted>
  <dcterms:modified xsi:type="dcterms:W3CDTF">2020-03-2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