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875"/>
        <w:gridCol w:w="1108"/>
        <w:gridCol w:w="110"/>
        <w:gridCol w:w="3796"/>
        <w:gridCol w:w="2565"/>
      </w:tblGrid>
      <w:tr>
        <w:trPr>
          <w:trHeight w:val="780" w:hRule="atLeast"/>
        </w:trPr>
        <w:tc>
          <w:tcPr>
            <w:tcW w:w="90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四川省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1-7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月种猪场和规模猪场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贷款贴息公告公示表</w:t>
            </w:r>
          </w:p>
        </w:tc>
      </w:tr>
      <w:tr>
        <w:trPr>
          <w:trHeight w:val="5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州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市、区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贴息主体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省级复核后的贴息金额（元）</w:t>
            </w:r>
          </w:p>
        </w:tc>
      </w:tr>
      <w:tr>
        <w:trPr>
          <w:trHeight w:val="483" w:hRule="atLeast"/>
        </w:trPr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313685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金堂奎福生猪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金龙镇兴顺循环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1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堂县三溪镇聚鑫家庭农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堂和佳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937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市理想山河猪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7808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崇州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巨星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7397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崇州市顺裕养殖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124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州市兴茂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3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州市罗万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4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彭州市群发畜禽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342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市黑九九牧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0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上庆农业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市藤严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邛崃市茂源养殖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4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微牧现代农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233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邛崃市兴达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52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邛崃市嘉林生态农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07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旺江农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603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市百欧森农牧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自流井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自贡德康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585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富顺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富顺德康生猪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8343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荣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自贡巴佑生猪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013</w:t>
            </w:r>
          </w:p>
        </w:tc>
      </w:tr>
      <w:tr>
        <w:trPr>
          <w:trHeight w:val="5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沿滩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自贡市焱平农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9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泸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泸州齐力康生态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847</w:t>
            </w:r>
          </w:p>
        </w:tc>
      </w:tr>
      <w:tr>
        <w:trPr>
          <w:trHeight w:val="5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泸州万物生态农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49</w:t>
            </w:r>
          </w:p>
        </w:tc>
      </w:tr>
      <w:tr>
        <w:trPr>
          <w:trHeight w:val="6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江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瑞康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389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旌阳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畜丰猪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367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德阳市洪国种养殖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945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旌阳区扬嘉镇青花养殖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57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汉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广汉慧强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341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绵竹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绵竹德康生猪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5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江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奉献农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75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游仙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凯沃盛农业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4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州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绵阳宝华生猪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市羌山畜牧科技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4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星乙农业投资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9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市帝博农业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市三一生态养猪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2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市状元种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4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小英生猪养殖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2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市壮大养殖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市雨锐畜牧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油新希望海波尔种猪育种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正大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4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广粤生态农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梓潼金驰阳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台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绵阳明兴农业科技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6275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台县御咖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1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铁骑力士牧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3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御咖牧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11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台县小寨子畜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2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台新希望农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亭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亭农旅投资管理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5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亭县常兴农业开发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盐亭新好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549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川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羌山农牧科技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82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川恒多农林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绵阳大正养殖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4252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川鸿鑫种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川神鹤养殖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川禹珍实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67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武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平武县兴鑫科技养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5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居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安居区利民现代养殖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57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遂宁市安居区珠旺养殖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遂宁市安居区和睦家庭农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普升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遂宁市安居区红房子家庭农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4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射洪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射洪县拓远农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7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射洪县永成家庭农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射洪市天蓬生猪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射洪县得亿生态种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蓬溪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蓬溪绿科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9800</w:t>
            </w:r>
          </w:p>
        </w:tc>
      </w:tr>
      <w:tr>
        <w:trPr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隆昌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根基农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山傲农康瑞牧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452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山升辉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37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峨眉山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山正源畜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5781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山市康正牧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077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井研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井研县青蛙山生态农业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01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井研县禾丰现代农业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653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蓝雁农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9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乐山牧源种畜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288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犍为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犍为县玖旺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6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阆中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阆中大北农农牧食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600</w:t>
            </w:r>
          </w:p>
        </w:tc>
      </w:tr>
      <w:tr>
        <w:trPr>
          <w:trHeight w:val="6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阆中市鸿翔生猪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700</w:t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部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部县履霜家庭农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775</w:t>
            </w:r>
          </w:p>
        </w:tc>
      </w:tr>
      <w:tr>
        <w:trPr>
          <w:trHeight w:val="6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部县金鸿种养殖农民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53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充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充县九峰山生态纯粮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951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蓬安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充德康农牧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92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蓬安德康种猪繁育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嘉陵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天兆猪业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7118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县德康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51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叙州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宜盛生态农业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7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市叙州区金鑫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6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广联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0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翠屏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茶缘牧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5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市金禹农业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4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顺风畜牧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15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好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溪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市南溪区琪强农业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市南溪区溯源农业投资开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7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宁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宜宾康诺生态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9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宁县鑫田家庭农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5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文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文县木鱼石养殖场（普通合伙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兴文县浩大农业发展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安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安市广安区宏云生猪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767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安犇腾农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67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安德康生猪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1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邻水县万业城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邻水县恒宇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7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邻水县新牧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403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岳池德康生猪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5828</w:t>
            </w:r>
          </w:p>
        </w:tc>
      </w:tr>
      <w:tr>
        <w:trPr>
          <w:trHeight w:val="6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岳池银城德康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9672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达川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达州市天王创意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9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达州市银宏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655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宣汉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宣汉县军扬家庭农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343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宣汉县富昌牧业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渠县德康生猪养殖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919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竹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竹正邦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4802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仁寿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仁寿县张光清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仁寿德康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5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仁寿县卓阳农牧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9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坡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眉山万家好种猪繁育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眉山市华诚养殖有限责任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8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神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青神县骄子良种种猪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州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中市巴州区宝峰山种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中市巴州区福鑫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中巴国农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5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恩阳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中市恩阳区兴合种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9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中市恩阳区群力种养殖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0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江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巴中市巴山牧业股份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4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通江县小岭子农牧专业合作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300</w:t>
            </w:r>
          </w:p>
        </w:tc>
      </w:tr>
      <w:tr>
        <w:trPr>
          <w:trHeight w:val="55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插垭子农牧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000</w:t>
            </w:r>
          </w:p>
        </w:tc>
      </w:tr>
      <w:tr>
        <w:trPr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雨城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雅安科源养猪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200</w:t>
            </w:r>
          </w:p>
        </w:tc>
      </w:tr>
      <w:tr>
        <w:trPr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喜德县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凉山州御咖牧业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3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0:00Z</dcterms:created>
  <dc:creator>袁振</dc:creator>
  <dc:description/>
  <dc:language>en-US</dc:language>
  <cp:lastModifiedBy>zhangs9323</cp:lastModifiedBy>
  <cp:lastPrinted>2019-11-21T10:20:00Z</cp:lastPrinted>
  <dcterms:modified xsi:type="dcterms:W3CDTF">2020-12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