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620"/>
        <w:jc w:val="center"/>
        <w:rPr>
          <w:rFonts w:eastAsia="小标宋;微软雅黑"/>
          <w:sz w:val="32"/>
          <w:szCs w:val="32"/>
        </w:rPr>
      </w:pPr>
      <w:r>
        <w:rPr>
          <w:rFonts w:eastAsia="小标宋;微软雅黑"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 w:eastAsia="小标宋;微软雅黑"/>
          <w:b/>
          <w:bCs/>
          <w:sz w:val="32"/>
          <w:szCs w:val="32"/>
        </w:rPr>
        <w:t>年四川省大豆新品种试验考察人员分组表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39"/>
        <w:gridCol w:w="2082"/>
        <w:gridCol w:w="2584"/>
        <w:gridCol w:w="5246"/>
      </w:tblGrid>
      <w:tr>
        <w:trPr>
          <w:trHeight w:val="64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 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区试考察</w:t>
            </w:r>
          </w:p>
        </w:tc>
      </w:tr>
      <w:tr>
        <w:trPr>
          <w:trHeight w:val="6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试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担单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担组别</w:t>
            </w:r>
          </w:p>
        </w:tc>
      </w:tr>
      <w:tr>
        <w:trPr>
          <w:trHeight w:val="876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第一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向仕华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张  林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杜晓荣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王咏菠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谢  彬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简阳、仁寿、乐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省农科院经作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春大豆早熟组、省区试夏大豆晚熟组</w:t>
            </w:r>
          </w:p>
        </w:tc>
      </w:tr>
      <w:tr>
        <w:trPr>
          <w:trHeight w:val="1270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农业大学农学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夏大豆晚熟组、国家长江流域夏大豆晚熟组</w:t>
            </w:r>
          </w:p>
        </w:tc>
      </w:tr>
      <w:tr>
        <w:trPr>
          <w:trHeight w:val="676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山市农科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春大豆早熟组、省区试夏大豆晚熟组</w:t>
            </w:r>
          </w:p>
        </w:tc>
      </w:tr>
      <w:tr>
        <w:trPr>
          <w:trHeight w:val="127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第二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项  超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张  杰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武晓玲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崔阔澍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吴开均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陶  磊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南充、达州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充市农科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春大豆早熟组、省区试夏大豆晚熟组、国家长江流域春大豆早熟组、国家长江流域夏大豆组、国家长江流域鲜食夏播组</w:t>
            </w:r>
          </w:p>
        </w:tc>
      </w:tr>
      <w:tr>
        <w:trPr>
          <w:trHeight w:val="1109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州市农科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春大豆早熟组、省区试夏大豆晚熟组</w:t>
            </w:r>
          </w:p>
        </w:tc>
      </w:tr>
      <w:tr>
        <w:trPr>
          <w:trHeight w:val="1020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第三组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于晓波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钟文娟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罗晓艳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蒋正伟</w:t>
            </w:r>
          </w:p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朱砂红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宜宾、自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宾市农科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夏大豆晚熟组</w:t>
            </w:r>
          </w:p>
        </w:tc>
      </w:tr>
      <w:tr>
        <w:trPr>
          <w:trHeight w:val="1685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贡市农科院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仿宋_GB2312" w:hAnsi="仿宋_GB2312" w:eastAsia="仿宋_GB2312" w:cs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8"/>
                <w:szCs w:val="28"/>
              </w:rPr>
              <w:t>省区试春大豆早熟组、省区试夏大豆晚熟组、国家长江流域春大豆早熟组、国家长江流域夏大豆组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 w:before="0" w:after="240"/>
        <w:ind w:right="9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四川省大豆品种试验执行情况评价表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1971"/>
      </w:tblGrid>
      <w:tr>
        <w:trPr>
          <w:trHeight w:val="966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 w:before="0" w:after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试  点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选地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试验设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田间表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1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田间管理与调查记载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评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53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差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atLeast" w:line="24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spacing w:lineRule="exact" w:line="620"/>
              <w:ind w:right="90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察组人员：                                                             年    月    日</w:t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四川省大豆区试（生试）田间考察考评表</w:t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试点：                                                                    组别：     </w:t>
      </w:r>
    </w:p>
    <w:tbl>
      <w:tblPr>
        <w:tblW w:w="1526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95"/>
        <w:gridCol w:w="785"/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2019"/>
      </w:tblGrid>
      <w:tr>
        <w:trPr>
          <w:trHeight w:val="437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品种</w:t>
            </w:r>
          </w:p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致性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倒伏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病毒病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综合评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431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  <w:tab w:val="left" w:pos="6399" w:leader="none"/>
                <w:tab w:val="left" w:pos="78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48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9" w:leader="none"/>
                <w:tab w:val="left" w:pos="7849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考察组人员：                                                                           年    月    日</w:t>
      </w:r>
      <w:r>
        <w:br w:type="page"/>
      </w:r>
    </w:p>
    <w:p>
      <w:pPr>
        <w:pStyle w:val="Normal"/>
        <w:tabs>
          <w:tab w:val="clear" w:pos="420"/>
          <w:tab w:val="left" w:pos="6399" w:leader="none"/>
          <w:tab w:val="left" w:pos="7849" w:leader="none"/>
        </w:tabs>
        <w:spacing w:lineRule="exact" w:line="620"/>
        <w:ind w:right="9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TextBodyIndent"/>
        <w:snapToGrid w:val="false"/>
        <w:spacing w:lineRule="exact" w:line="620" w:before="0" w:after="0"/>
        <w:ind w:left="420" w:firstLine="64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国家大豆品种试验检查评价表</w:t>
      </w:r>
    </w:p>
    <w:p>
      <w:pPr>
        <w:pStyle w:val="TextBodyIndent"/>
        <w:snapToGrid w:val="false"/>
        <w:spacing w:lineRule="exact" w:line="620"/>
        <w:ind w:left="420" w:firstLine="42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检查时间：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95"/>
        <w:gridCol w:w="1001"/>
        <w:gridCol w:w="397"/>
        <w:gridCol w:w="397"/>
        <w:gridCol w:w="397"/>
        <w:gridCol w:w="397"/>
        <w:gridCol w:w="397"/>
        <w:gridCol w:w="397"/>
        <w:gridCol w:w="397"/>
        <w:gridCol w:w="417"/>
        <w:gridCol w:w="417"/>
        <w:gridCol w:w="417"/>
        <w:gridCol w:w="41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49"/>
        <w:gridCol w:w="1211"/>
      </w:tblGrid>
      <w:tr>
        <w:trPr>
          <w:trHeight w:val="58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组别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落实情况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地位置环境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地平整情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试验设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田间表现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</w:rPr>
              <w:t>田间管理与调查记载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</w:rPr>
              <w:t>档案与试验工作管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</w:rPr>
              <w:t>总体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</w:rPr>
              <w:t>主要缺点与不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</w:rPr>
              <w:t>重大缺陷品种及表现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napToGrid w:val="false"/>
        <w:spacing w:lineRule="atLeast" w:line="240" w:before="180" w:after="240"/>
        <w:ind w:left="420" w:firstLine="48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检查人员签字：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588"/>
          <w:pgNumType w:fmt="decimal"/>
          <w:formProt w:val="false"/>
          <w:textDirection w:val="lrTb"/>
          <w:docGrid w:type="lines" w:linePitch="360" w:charSpace="0"/>
        </w:sectPr>
        <w:pStyle w:val="TextBodyIndent"/>
        <w:snapToGrid w:val="false"/>
        <w:spacing w:lineRule="atLeast" w:line="240" w:before="180" w:after="240"/>
        <w:ind w:left="420" w:firstLine="482"/>
        <w:rPr>
          <w:rFonts w:eastAsia="黑体;SimHei"/>
          <w:kern w:val="0"/>
        </w:rPr>
      </w:pPr>
      <w:r>
        <w:rPr>
          <w:rFonts w:eastAsia="仿宋_GB2312"/>
          <w:kern w:val="0"/>
        </w:rPr>
        <w:t>注：检查记载时在相应栏打√，参照评价指标说明判断。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评价指标说明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试验落实情况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组别、组数、品种和试点完全与试验方案一致，根据试验品种数分组合理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差：</w:t>
      </w:r>
      <w:r>
        <w:rPr>
          <w:rFonts w:eastAsia="仿宋_GB2312"/>
          <w:sz w:val="28"/>
          <w:szCs w:val="28"/>
        </w:rPr>
        <w:t>试验组别、组数、品种和试点与试验方案不一致，且未提前提交书面申请材料，其他八项不需要再进行评价，总体情况为差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试验地位置环境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地不受其他物体的影响（如建筑物、树木等）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其他物体对试验地有一定影响，但对试验质量影响不大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其他物体对试验地影响较大，影响试验质量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试验地平整情况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土地平整、地力均匀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土地较平整、地力较均匀，对试验质量影响不大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土地不平整、地力不均匀，影响试验质量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试验设计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按方案要求执行，保护行符合要求，小区排列布置合理，小区面积符合要求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基本按方案要求执行，保护行基本符合要求，小区排列布置比较合理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未按方案执行，无保护行，小区未随机排列布置，小区面积不符合要求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田间表现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生长均匀一致，无缺苗断垄，大豆品种试验的密度与试验方案一致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生长基本均匀，缺苗断垄不严重，大豆品种试验的密度与试验方案差异不大，对试验质量影响小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生长不均匀，缺苗断垄比较严重，大豆品种试验的密度按试验方案要求不足或明显超出，影响试验质量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田间管理与调查记载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施肥、浇水、防治病虫等田间管理科学规范，重复间和品种间长势一致；调查结果与田间表现一致，记载规范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施肥、浇水、防治病虫等田间管理较科学，重复间和品种间长势基本一致，不影响试验质量；调查结果与田间表现基本一致，记载比较规范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施肥、浇水、防治病虫等田间管理不科学，影响试验质量；调查结果与田间表现不一致，记载不规范。</w:t>
      </w:r>
    </w:p>
    <w:p>
      <w:pPr>
        <w:pStyle w:val="Normal"/>
        <w:snapToGrid w:val="false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档案与试验工作管理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一）好：</w:t>
      </w:r>
      <w:r>
        <w:rPr>
          <w:rFonts w:eastAsia="仿宋_GB2312"/>
          <w:sz w:val="28"/>
          <w:szCs w:val="28"/>
        </w:rPr>
        <w:t>试验有完整的工作计划与工作记录，建立有试验原始数据、图像资料、试验实施过程等完整的试验工作档案，有具备相应资质的技术负责人对试验工作进行规范管理，有组织开展试验技术培训和田间技术指导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（二）中：</w:t>
      </w:r>
      <w:r>
        <w:rPr>
          <w:rFonts w:eastAsia="仿宋_GB2312"/>
          <w:sz w:val="28"/>
          <w:szCs w:val="28"/>
        </w:rPr>
        <w:t>试验有工作计划与工作记录，建立有较完整的试验工作档案，有专门的技术负责人进行管理，有开展田间技术指导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楷体_GB2312"/>
          <w:b/>
          <w:sz w:val="28"/>
          <w:szCs w:val="28"/>
        </w:rPr>
        <w:t>（三）差：</w:t>
      </w:r>
      <w:r>
        <w:rPr>
          <w:rFonts w:eastAsia="仿宋_GB2312"/>
          <w:sz w:val="28"/>
          <w:szCs w:val="28"/>
        </w:rPr>
        <w:t>试验没有工作计划与工作记录，未建立试验工作档案，无专门的技术负责人进行管理，未组织开展试验技术培训和田间技术指导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">
    <w:name w:val="Heading #3|1"/>
    <w:basedOn w:val="Normal"/>
    <w:qFormat/>
    <w:pPr>
      <w:keepNext w:val="false"/>
      <w:keepLines w:val="false"/>
      <w:widowControl w:val="false"/>
      <w:spacing w:lineRule="auto" w:line="338" w:before="0" w:after="120"/>
      <w:ind w:left="0" w:right="0" w:firstLine="460"/>
      <w:jc w:val="both"/>
      <w:outlineLvl w:val="2"/>
    </w:pPr>
    <w:rPr>
      <w:rFonts w:ascii="宋体;SimSun" w:hAnsi="宋体;SimSun" w:eastAsia="宋体;SimSun" w:cs="宋体;SimSun"/>
      <w:b/>
      <w:kern w:val="2"/>
      <w:sz w:val="30"/>
      <w:szCs w:val="30"/>
      <w:lang w:val="en-US" w:eastAsia="zh-CN" w:bidi="ar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spacing w:lineRule="exact" w:line="648" w:before="0" w:after="720"/>
      <w:ind w:left="0" w:right="0" w:hanging="0"/>
      <w:jc w:val="center"/>
      <w:outlineLvl w:val="1"/>
    </w:pPr>
    <w:rPr>
      <w:rFonts w:ascii="宋体;SimSun" w:hAnsi="宋体;SimSun" w:eastAsia="宋体;SimSun" w:cs="宋体;SimSun"/>
      <w:kern w:val="2"/>
      <w:sz w:val="36"/>
      <w:szCs w:val="3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3:06:00Z</dcterms:created>
  <dc:creator>Lenovo User</dc:creator>
  <dc:description/>
  <cp:keywords/>
  <dc:language>en-US</dc:language>
  <cp:lastModifiedBy>Administrator</cp:lastModifiedBy>
  <cp:lastPrinted>2024-10-09T16:00:00Z</cp:lastPrinted>
  <dcterms:modified xsi:type="dcterms:W3CDTF">2025-07-22T03:06:00Z</dcterms:modified>
  <cp:revision>2</cp:revision>
  <dc:subject/>
  <dc:title>关于召开2005年四川省水稻区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626C05334A70BA7C5640AB4E719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U2ZGU3YTVmMWI5ZmVlNTc2Y2RkYzIwNWFiNTE1MTUiLCJ1c2VySWQiOiIxMDQ2Njc2MzM4In0=</vt:lpwstr>
  </property>
  <property fmtid="{D5CDD505-2E9C-101B-9397-08002B2CF9AE}" pid="5" name="commondata">
    <vt:lpwstr>commondata</vt:lpwstr>
  </property>
</Properties>
</file>