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农业生态环境监测任务检验检测机构检测能力验证结果</w:t>
      </w:r>
    </w:p>
    <w:tbl>
      <w:tblPr>
        <w:tblW w:w="88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13"/>
        <w:gridCol w:w="1500"/>
      </w:tblGrid>
      <w:tr>
        <w:trPr>
          <w:tblHeader w:val="true"/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证结果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成都汇标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四川蓝城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四川树信检测技术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谱尼测试集团四川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四川威尔检测技术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正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土检测检验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爱源检测技术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源工程技术测试中心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坤泰环境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众康检测技术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索奥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标测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西冶检测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自然资源勘察设计集团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综合地质调查研究所检测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沃达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科学院农业质量标准与检测技术研究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综合性农产品质量检验监测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测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地科华创检测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沼气产品及设备质量检验测试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地质矿产勘查开发局西昌地矿检测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四川省农业科学院农业资源与环境研究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佳祥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第十地质大队检测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自然资源实验测试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川省核应急技术支持中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铸创安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天晟源环保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拜尔检测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iangong</dc:creator>
  <dc:description/>
  <dc:language>en-US</dc:language>
  <cp:lastModifiedBy>张博文</cp:lastModifiedBy>
  <dcterms:modified xsi:type="dcterms:W3CDTF">2025-07-11T15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0122B8D7D46794C17068E50E3CAD</vt:lpwstr>
  </property>
  <property fmtid="{D5CDD505-2E9C-101B-9397-08002B2CF9AE}" pid="3" name="KSOProductBuildVer">
    <vt:lpwstr>2052-11.8.2.11763</vt:lpwstr>
  </property>
</Properties>
</file>