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atLeast" w:line="270" w:before="280" w:after="2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拟撤销审定（引种备案）品种清单</w:t>
      </w:r>
    </w:p>
    <w:tbl>
      <w:tblPr>
        <w:tblW w:w="5250" w:type="pct"/>
        <w:jc w:val="left"/>
        <w:tblInd w:w="-113" w:type="dxa"/>
        <w:tblLayout w:type="fixed"/>
        <w:tblCellMar>
          <w:top w:w="0" w:type="dxa"/>
          <w:left w:w="108" w:type="dxa"/>
          <w:bottom w:w="0" w:type="dxa"/>
          <w:right w:w="108" w:type="dxa"/>
        </w:tblCellMar>
      </w:tblPr>
      <w:tblGrid>
        <w:gridCol w:w="1101"/>
        <w:gridCol w:w="859"/>
        <w:gridCol w:w="685"/>
        <w:gridCol w:w="1919"/>
        <w:gridCol w:w="1318"/>
        <w:gridCol w:w="3072"/>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b/>
                <w:b/>
                <w:color w:val="000000"/>
                <w:sz w:val="21"/>
                <w:szCs w:val="21"/>
              </w:rPr>
            </w:pPr>
            <w:r>
              <w:rPr>
                <w:rFonts w:ascii="国标仿宋;微软雅黑" w:hAnsi="国标仿宋;微软雅黑" w:cs="国标仿宋;微软雅黑" w:eastAsia="国标仿宋;微软雅黑"/>
                <w:b/>
                <w:color w:val="000000"/>
                <w:sz w:val="21"/>
                <w:szCs w:val="21"/>
                <w:lang w:bidi="ar"/>
              </w:rPr>
              <w:t>作物种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b/>
                <w:b/>
                <w:color w:val="000000"/>
                <w:sz w:val="21"/>
                <w:szCs w:val="21"/>
              </w:rPr>
            </w:pPr>
            <w:r>
              <w:rPr>
                <w:rFonts w:ascii="国标仿宋;微软雅黑" w:hAnsi="国标仿宋;微软雅黑" w:cs="国标仿宋;微软雅黑" w:eastAsia="国标仿宋;微软雅黑"/>
                <w:b/>
                <w:color w:val="000000"/>
                <w:sz w:val="21"/>
                <w:szCs w:val="21"/>
                <w:lang w:bidi="ar"/>
              </w:rPr>
              <w:t>类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b/>
                <w:b/>
                <w:color w:val="000000"/>
                <w:sz w:val="21"/>
                <w:szCs w:val="21"/>
              </w:rPr>
            </w:pPr>
            <w:r>
              <w:rPr>
                <w:rFonts w:ascii="国标仿宋;微软雅黑" w:hAnsi="国标仿宋;微软雅黑" w:cs="国标仿宋;微软雅黑" w:eastAsia="国标仿宋;微软雅黑"/>
                <w:b/>
                <w:color w:val="000000"/>
                <w:sz w:val="21"/>
                <w:szCs w:val="21"/>
                <w:lang w:bidi="ar"/>
              </w:rPr>
              <w:t>序号</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b/>
                <w:b/>
                <w:color w:val="000000"/>
                <w:sz w:val="21"/>
                <w:szCs w:val="21"/>
              </w:rPr>
            </w:pPr>
            <w:r>
              <w:rPr>
                <w:rFonts w:ascii="国标仿宋;微软雅黑" w:hAnsi="国标仿宋;微软雅黑" w:cs="国标仿宋;微软雅黑" w:eastAsia="国标仿宋;微软雅黑"/>
                <w:b/>
                <w:color w:val="000000"/>
                <w:sz w:val="21"/>
                <w:szCs w:val="21"/>
                <w:lang w:bidi="ar"/>
              </w:rPr>
              <w:t>审定（引种）编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b/>
                <w:b/>
                <w:color w:val="000000"/>
                <w:sz w:val="21"/>
                <w:szCs w:val="21"/>
              </w:rPr>
            </w:pPr>
            <w:r>
              <w:rPr>
                <w:rFonts w:ascii="国标仿宋;微软雅黑" w:hAnsi="国标仿宋;微软雅黑" w:cs="国标仿宋;微软雅黑" w:eastAsia="国标仿宋;微软雅黑"/>
                <w:b/>
                <w:color w:val="000000"/>
                <w:sz w:val="21"/>
                <w:szCs w:val="21"/>
                <w:lang w:bidi="ar"/>
              </w:rPr>
              <w:t>品种名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b/>
                <w:b/>
                <w:color w:val="000000"/>
                <w:sz w:val="21"/>
                <w:szCs w:val="21"/>
              </w:rPr>
            </w:pPr>
            <w:r>
              <w:rPr>
                <w:rFonts w:ascii="国标仿宋;微软雅黑" w:hAnsi="国标仿宋;微软雅黑" w:cs="国标仿宋;微软雅黑" w:eastAsia="国标仿宋;微软雅黑"/>
                <w:b/>
                <w:color w:val="000000"/>
                <w:sz w:val="21"/>
                <w:szCs w:val="21"/>
                <w:lang w:bidi="ar"/>
              </w:rPr>
              <w:t>育种（引种）者</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08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豆</w:t>
            </w:r>
            <w:r>
              <w:rPr>
                <w:rFonts w:eastAsia="国标仿宋;微软雅黑" w:cs="国标仿宋;微软雅黑" w:ascii="国标仿宋;微软雅黑" w:hAnsi="国标仿宋;微软雅黑"/>
                <w:color w:val="000000"/>
                <w:sz w:val="21"/>
                <w:szCs w:val="21"/>
                <w:lang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09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贡秋豆</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自贡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10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豆</w:t>
            </w:r>
            <w:r>
              <w:rPr>
                <w:rFonts w:eastAsia="国标仿宋;微软雅黑" w:cs="国标仿宋;微软雅黑" w:ascii="国标仿宋;微软雅黑" w:hAnsi="国标仿宋;微软雅黑"/>
                <w:color w:val="000000"/>
                <w:sz w:val="21"/>
                <w:szCs w:val="21"/>
                <w:lang w:bidi="ar"/>
              </w:rPr>
              <w:t>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10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豆</w:t>
            </w:r>
            <w:r>
              <w:rPr>
                <w:rFonts w:eastAsia="国标仿宋;微软雅黑" w:cs="国标仿宋;微软雅黑" w:ascii="国标仿宋;微软雅黑" w:hAnsi="国标仿宋;微软雅黑"/>
                <w:color w:val="000000"/>
                <w:sz w:val="21"/>
                <w:szCs w:val="21"/>
                <w:lang w:bidi="ar"/>
              </w:rPr>
              <w:t>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11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豆</w:t>
            </w:r>
            <w:r>
              <w:rPr>
                <w:rFonts w:eastAsia="国标仿宋;微软雅黑" w:cs="国标仿宋;微软雅黑" w:ascii="国标仿宋;微软雅黑" w:hAnsi="国标仿宋;微软雅黑"/>
                <w:color w:val="000000"/>
                <w:sz w:val="21"/>
                <w:szCs w:val="21"/>
                <w:lang w:bidi="ar"/>
              </w:rPr>
              <w:t>2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12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豆</w:t>
            </w:r>
            <w:r>
              <w:rPr>
                <w:rFonts w:eastAsia="国标仿宋;微软雅黑" w:cs="国标仿宋;微软雅黑" w:ascii="国标仿宋;微软雅黑" w:hAnsi="国标仿宋;微软雅黑"/>
                <w:color w:val="000000"/>
                <w:sz w:val="21"/>
                <w:szCs w:val="21"/>
                <w:lang w:bidi="ar"/>
              </w:rPr>
              <w:t>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12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黑豆</w:t>
            </w:r>
            <w:r>
              <w:rPr>
                <w:rFonts w:eastAsia="国标仿宋;微软雅黑" w:cs="国标仿宋;微软雅黑" w:ascii="国标仿宋;微软雅黑" w:hAnsi="国标仿宋;微软雅黑"/>
                <w:color w:val="000000"/>
                <w:sz w:val="21"/>
                <w:szCs w:val="21"/>
                <w:lang w:bidi="ar"/>
              </w:rPr>
              <w:t>2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豆</w:t>
            </w:r>
            <w:r>
              <w:rPr>
                <w:rFonts w:eastAsia="国标仿宋;微软雅黑" w:cs="国标仿宋;微软雅黑" w:ascii="国标仿宋;微软雅黑" w:hAnsi="国标仿宋;微软雅黑"/>
                <w:color w:val="000000"/>
                <w:sz w:val="21"/>
                <w:szCs w:val="21"/>
                <w:lang w:bidi="ar"/>
              </w:rPr>
              <w:t>2014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春豆</w:t>
            </w:r>
            <w:r>
              <w:rPr>
                <w:rFonts w:eastAsia="国标仿宋;微软雅黑" w:cs="国标仿宋;微软雅黑" w:ascii="国标仿宋;微软雅黑" w:hAnsi="国标仿宋;微软雅黑"/>
                <w:color w:val="000000"/>
                <w:sz w:val="21"/>
                <w:szCs w:val="21"/>
                <w:lang w:bidi="ar"/>
              </w:rPr>
              <w:t>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5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II</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83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原子核应用技术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97)64</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II</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16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水稻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107</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昌米</w:t>
            </w:r>
            <w:r>
              <w:rPr>
                <w:rFonts w:eastAsia="国标仿宋;微软雅黑" w:cs="国标仿宋;微软雅黑" w:ascii="国标仿宋;微软雅黑" w:hAnsi="国标仿宋;微软雅黑"/>
                <w:color w:val="000000"/>
                <w:sz w:val="21"/>
                <w:szCs w:val="21"/>
                <w:lang w:bidi="ar"/>
              </w:rPr>
              <w:t>0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山州西昌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115</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冈优</w:t>
            </w:r>
            <w:r>
              <w:rPr>
                <w:rFonts w:eastAsia="国标仿宋;微软雅黑" w:cs="国标仿宋;微软雅黑" w:ascii="国标仿宋;微软雅黑" w:hAnsi="国标仿宋;微软雅黑"/>
                <w:color w:val="000000"/>
                <w:sz w:val="21"/>
                <w:szCs w:val="21"/>
                <w:lang w:bidi="ar"/>
              </w:rPr>
              <w:t>17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116</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冈优</w:t>
            </w:r>
            <w:r>
              <w:rPr>
                <w:rFonts w:eastAsia="国标仿宋;微软雅黑" w:cs="国标仿宋;微软雅黑" w:ascii="国标仿宋;微软雅黑" w:hAnsi="国标仿宋;微软雅黑"/>
                <w:color w:val="000000"/>
                <w:sz w:val="21"/>
                <w:szCs w:val="21"/>
                <w:lang w:bidi="ar"/>
              </w:rPr>
              <w:t>13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水稻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120</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冈优</w:t>
            </w:r>
            <w:r>
              <w:rPr>
                <w:rFonts w:eastAsia="国标仿宋;微软雅黑" w:cs="国标仿宋;微软雅黑" w:ascii="国标仿宋;微软雅黑" w:hAnsi="国标仿宋;微软雅黑"/>
                <w:color w:val="000000"/>
                <w:sz w:val="21"/>
                <w:szCs w:val="21"/>
                <w:lang w:bidi="ar"/>
              </w:rPr>
              <w:t>6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水稻高梁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15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籼三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山州西昌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2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金优</w:t>
            </w:r>
            <w:r>
              <w:rPr>
                <w:rFonts w:eastAsia="国标仿宋;微软雅黑" w:cs="国标仿宋;微软雅黑" w:ascii="国标仿宋;微软雅黑" w:hAnsi="国标仿宋;微软雅黑"/>
                <w:color w:val="000000"/>
                <w:sz w:val="21"/>
                <w:szCs w:val="21"/>
                <w:lang w:bidi="ar"/>
              </w:rPr>
              <w:t>7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20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II</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H10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水稻高梁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4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7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农科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4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w:t>
            </w:r>
            <w:r>
              <w:rPr>
                <w:rFonts w:eastAsia="国标仿宋;微软雅黑" w:cs="国标仿宋;微软雅黑" w:ascii="国标仿宋;微软雅黑" w:hAnsi="国标仿宋;微软雅黑"/>
                <w:color w:val="000000"/>
                <w:sz w:val="21"/>
                <w:szCs w:val="21"/>
                <w:lang w:bidi="ar"/>
              </w:rPr>
              <w:t>983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天宇种业有限责任公司、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4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4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4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99E-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科所、眉山市裕丰种业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37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农科所、宜宾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355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冈优</w:t>
            </w:r>
            <w:r>
              <w:rPr>
                <w:rFonts w:eastAsia="国标仿宋;微软雅黑" w:cs="国标仿宋;微软雅黑" w:ascii="国标仿宋;微软雅黑" w:hAnsi="国标仿宋;微软雅黑"/>
                <w:color w:val="000000"/>
                <w:sz w:val="21"/>
                <w:szCs w:val="21"/>
                <w:lang w:bidi="ar"/>
              </w:rPr>
              <w:t>99-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德农正成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70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水稻所、宜宾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D</w:t>
            </w:r>
            <w:r>
              <w:rPr>
                <w:rFonts w:ascii="国标仿宋;微软雅黑" w:hAnsi="国标仿宋;微软雅黑" w:cs="国标仿宋;微软雅黑" w:eastAsia="国标仿宋;微软雅黑"/>
                <w:color w:val="000000"/>
                <w:sz w:val="21"/>
                <w:szCs w:val="21"/>
                <w:lang w:bidi="ar"/>
              </w:rPr>
              <w:t>香</w:t>
            </w:r>
            <w:r>
              <w:rPr>
                <w:rFonts w:eastAsia="国标仿宋;微软雅黑" w:cs="国标仿宋;微软雅黑" w:ascii="国标仿宋;微软雅黑" w:hAnsi="国标仿宋;微软雅黑"/>
                <w:color w:val="000000"/>
                <w:sz w:val="21"/>
                <w:szCs w:val="21"/>
                <w:lang w:bidi="ar"/>
              </w:rPr>
              <w:t>10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水稻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优</w:t>
            </w:r>
            <w:r>
              <w:rPr>
                <w:rFonts w:eastAsia="国标仿宋;微软雅黑" w:cs="国标仿宋;微软雅黑" w:ascii="国标仿宋;微软雅黑" w:hAnsi="国标仿宋;微软雅黑"/>
                <w:color w:val="000000"/>
                <w:sz w:val="21"/>
                <w:szCs w:val="21"/>
                <w:lang w:bidi="ar"/>
              </w:rPr>
              <w:t>44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229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50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D</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236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水稻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6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w:t>
            </w:r>
            <w:r>
              <w:rPr>
                <w:rFonts w:eastAsia="国标仿宋;微软雅黑" w:cs="国标仿宋;微软雅黑" w:ascii="国标仿宋;微软雅黑" w:hAnsi="国标仿宋;微软雅黑"/>
                <w:color w:val="000000"/>
                <w:sz w:val="21"/>
                <w:szCs w:val="21"/>
                <w:lang w:bidi="ar"/>
              </w:rPr>
              <w:t>85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6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香</w:t>
            </w:r>
            <w:r>
              <w:rPr>
                <w:rFonts w:eastAsia="国标仿宋;微软雅黑" w:cs="国标仿宋;微软雅黑" w:ascii="国标仿宋;微软雅黑" w:hAnsi="国标仿宋;微软雅黑"/>
                <w:color w:val="000000"/>
                <w:sz w:val="21"/>
                <w:szCs w:val="21"/>
                <w:lang w:bidi="ar"/>
              </w:rPr>
              <w:t>85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江杂交水稻科技开发中心</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6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香</w:t>
            </w:r>
            <w:r>
              <w:rPr>
                <w:rFonts w:eastAsia="国标仿宋;微软雅黑" w:cs="国标仿宋;微软雅黑" w:ascii="国标仿宋;微软雅黑" w:hAnsi="国标仿宋;微软雅黑"/>
                <w:color w:val="000000"/>
                <w:sz w:val="21"/>
                <w:szCs w:val="21"/>
                <w:lang w:bidi="ar"/>
              </w:rPr>
              <w:t>57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原子核应用技术研究所、绵阳市农业科学研究所、德农正成种业有限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6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K</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A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湖南隆平高科农平种业有限公司、四川隆平高科种业有限公司、四川省农科院水稻高粱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7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223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7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II</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4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水稻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7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Z</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27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确良种业有限责任公司、四川神农生物育种有限责任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7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香</w:t>
            </w:r>
            <w:r>
              <w:rPr>
                <w:rFonts w:eastAsia="国标仿宋;微软雅黑" w:cs="国标仿宋;微软雅黑" w:ascii="国标仿宋;微软雅黑" w:hAnsi="国标仿宋;微软雅黑"/>
                <w:color w:val="000000"/>
                <w:sz w:val="21"/>
                <w:szCs w:val="21"/>
                <w:lang w:bidi="ar"/>
              </w:rPr>
              <w:t>21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应林集团种业公司、内江杂交水稻科技开发中心</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7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208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7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昌米</w:t>
            </w:r>
            <w:r>
              <w:rPr>
                <w:rFonts w:eastAsia="国标仿宋;微软雅黑" w:cs="国标仿宋;微软雅黑" w:ascii="国标仿宋;微软雅黑" w:hAnsi="国标仿宋;微软雅黑"/>
                <w:color w:val="000000"/>
                <w:sz w:val="21"/>
                <w:szCs w:val="21"/>
                <w:lang w:bidi="ar"/>
              </w:rPr>
              <w:t>44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山州西昌农业科学研究所、西昌市良种场</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w:t>
            </w:r>
            <w:r>
              <w:rPr>
                <w:rFonts w:eastAsia="国标仿宋;微软雅黑" w:cs="国标仿宋;微软雅黑" w:ascii="国标仿宋;微软雅黑" w:hAnsi="国标仿宋;微软雅黑"/>
                <w:color w:val="000000"/>
                <w:sz w:val="21"/>
                <w:szCs w:val="21"/>
                <w:lang w:bidi="ar"/>
              </w:rPr>
              <w:t>3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四川天宇种业有限责任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II</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6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川种种业有限责任公司、泸州禾丰种业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冈优</w:t>
            </w:r>
            <w:r>
              <w:rPr>
                <w:rFonts w:eastAsia="国标仿宋;微软雅黑" w:cs="国标仿宋;微软雅黑" w:ascii="国标仿宋;微软雅黑" w:hAnsi="国标仿宋;微软雅黑"/>
                <w:color w:val="000000"/>
                <w:sz w:val="21"/>
                <w:szCs w:val="21"/>
                <w:lang w:bidi="ar"/>
              </w:rPr>
              <w:t>1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研究所、四川正兴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协优</w:t>
            </w:r>
            <w:r>
              <w:rPr>
                <w:rFonts w:eastAsia="国标仿宋;微软雅黑" w:cs="国标仿宋;微软雅黑" w:ascii="国标仿宋;微软雅黑" w:hAnsi="国标仿宋;微软雅黑"/>
                <w:color w:val="000000"/>
                <w:sz w:val="21"/>
                <w:szCs w:val="21"/>
                <w:lang w:bidi="ar"/>
              </w:rPr>
              <w:t>0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华丰种业有限责任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II</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32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双富种子有限公司、四川双丰农业科学技术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丰大优</w:t>
            </w:r>
            <w:r>
              <w:rPr>
                <w:rFonts w:eastAsia="国标仿宋;微软雅黑" w:cs="国标仿宋;微软雅黑" w:ascii="国标仿宋;微软雅黑" w:hAnsi="国标仿宋;微软雅黑"/>
                <w:color w:val="000000"/>
                <w:sz w:val="21"/>
                <w:szCs w:val="21"/>
                <w:lang w:bidi="ar"/>
              </w:rPr>
              <w:t>259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丰大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龙优</w:t>
            </w:r>
            <w:r>
              <w:rPr>
                <w:rFonts w:eastAsia="国标仿宋;微软雅黑" w:cs="国标仿宋;微软雅黑" w:ascii="国标仿宋;微软雅黑" w:hAnsi="国标仿宋;微软雅黑"/>
                <w:color w:val="000000"/>
                <w:sz w:val="21"/>
                <w:szCs w:val="21"/>
                <w:lang w:bidi="ar"/>
              </w:rPr>
              <w:t>54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天龙水稻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207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达州市农业科学研究所、宜宾市农业科学研究院</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8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w:t>
            </w:r>
            <w:r>
              <w:rPr>
                <w:rFonts w:eastAsia="国标仿宋;微软雅黑" w:cs="国标仿宋;微软雅黑" w:ascii="国标仿宋;微软雅黑" w:hAnsi="国标仿宋;微软雅黑"/>
                <w:color w:val="000000"/>
                <w:sz w:val="21"/>
                <w:szCs w:val="21"/>
                <w:lang w:bidi="ar"/>
              </w:rPr>
              <w:t>81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天宇种业有限责任公司，四川省农科院作物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9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w:t>
            </w:r>
            <w:r>
              <w:rPr>
                <w:rFonts w:eastAsia="国标仿宋;微软雅黑" w:cs="国标仿宋;微软雅黑" w:ascii="国标仿宋;微软雅黑" w:hAnsi="国标仿宋;微软雅黑"/>
                <w:color w:val="000000"/>
                <w:sz w:val="21"/>
                <w:szCs w:val="21"/>
                <w:lang w:bidi="ar"/>
              </w:rPr>
              <w:t>90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宜宾市农业科学院</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09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优</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丰源种业有限公司、四川省农业科学院水稻高梁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w:t>
            </w:r>
            <w:r>
              <w:rPr>
                <w:rFonts w:eastAsia="国标仿宋;微软雅黑" w:cs="国标仿宋;微软雅黑" w:ascii="国标仿宋;微软雅黑" w:hAnsi="国标仿宋;微软雅黑"/>
                <w:color w:val="000000"/>
                <w:sz w:val="21"/>
                <w:szCs w:val="21"/>
                <w:lang w:bidi="ar"/>
              </w:rPr>
              <w:t>18</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1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山市农业科学研究院、成都市农林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优</w:t>
            </w:r>
            <w:r>
              <w:rPr>
                <w:rFonts w:eastAsia="国标仿宋;微软雅黑" w:cs="国标仿宋;微软雅黑" w:ascii="国标仿宋;微软雅黑" w:hAnsi="国标仿宋;微软雅黑"/>
                <w:color w:val="000000"/>
                <w:sz w:val="21"/>
                <w:szCs w:val="21"/>
                <w:lang w:bidi="ar"/>
              </w:rPr>
              <w:t>763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优</w:t>
            </w:r>
            <w:r>
              <w:rPr>
                <w:rFonts w:eastAsia="国标仿宋;微软雅黑" w:cs="国标仿宋;微软雅黑" w:ascii="国标仿宋;微软雅黑" w:hAnsi="国标仿宋;微软雅黑"/>
                <w:color w:val="000000"/>
                <w:sz w:val="21"/>
                <w:szCs w:val="21"/>
                <w:lang w:bidi="ar"/>
              </w:rPr>
              <w:t>1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正兴种业有限公司、四川省农业科学院作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优</w:t>
            </w:r>
            <w:r>
              <w:rPr>
                <w:rFonts w:eastAsia="国标仿宋;微软雅黑" w:cs="国标仿宋;微软雅黑" w:ascii="国标仿宋;微软雅黑" w:hAnsi="国标仿宋;微软雅黑"/>
                <w:color w:val="000000"/>
                <w:sz w:val="21"/>
                <w:szCs w:val="21"/>
                <w:lang w:bidi="ar"/>
              </w:rPr>
              <w:t>216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农学院、宜宾市农业科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优</w:t>
            </w:r>
            <w:r>
              <w:rPr>
                <w:rFonts w:eastAsia="国标仿宋;微软雅黑" w:cs="国标仿宋;微软雅黑" w:ascii="国标仿宋;微软雅黑" w:hAnsi="国标仿宋;微软雅黑"/>
                <w:color w:val="000000"/>
                <w:sz w:val="21"/>
                <w:szCs w:val="21"/>
                <w:lang w:bidi="ar"/>
              </w:rPr>
              <w:t>78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524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绵阳市农业科学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w:t>
            </w:r>
            <w:r>
              <w:rPr>
                <w:rFonts w:eastAsia="国标仿宋;微软雅黑" w:cs="国标仿宋;微软雅黑" w:ascii="国标仿宋;微软雅黑" w:hAnsi="国标仿宋;微软雅黑"/>
                <w:color w:val="000000"/>
                <w:sz w:val="21"/>
                <w:szCs w:val="21"/>
                <w:lang w:bidi="ar"/>
              </w:rPr>
              <w:t>18</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44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市农林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0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龙</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17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天龙水稻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花香优</w:t>
            </w:r>
            <w:r>
              <w:rPr>
                <w:rFonts w:eastAsia="国标仿宋;微软雅黑" w:cs="国标仿宋;微软雅黑" w:ascii="国标仿宋;微软雅黑" w:hAnsi="国标仿宋;微软雅黑"/>
                <w:color w:val="000000"/>
                <w:sz w:val="21"/>
                <w:szCs w:val="21"/>
                <w:lang w:bidi="ar"/>
              </w:rPr>
              <w:t>16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龙优</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龙子生物技术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谷优</w:t>
            </w:r>
            <w:r>
              <w:rPr>
                <w:rFonts w:eastAsia="国标仿宋;微软雅黑" w:cs="国标仿宋;微软雅黑" w:ascii="国标仿宋;微软雅黑" w:hAnsi="国标仿宋;微软雅黑"/>
                <w:color w:val="000000"/>
                <w:sz w:val="21"/>
                <w:szCs w:val="21"/>
                <w:lang w:bidi="ar"/>
              </w:rPr>
              <w:t>3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水稻研究所成都科瑞农业研究中心</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9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市农林科学院作物研究所、仲衍种业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优</w:t>
            </w:r>
            <w:r>
              <w:rPr>
                <w:rFonts w:eastAsia="国标仿宋;微软雅黑" w:cs="国标仿宋;微软雅黑" w:ascii="国标仿宋;微软雅黑" w:hAnsi="国标仿宋;微软雅黑"/>
                <w:color w:val="000000"/>
                <w:sz w:val="21"/>
                <w:szCs w:val="21"/>
                <w:lang w:bidi="ar"/>
              </w:rPr>
              <w:t>50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四川省农业科学院作物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花香</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四川丰禾种业有限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1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冈优</w:t>
            </w:r>
            <w:r>
              <w:rPr>
                <w:rFonts w:eastAsia="国标仿宋;微软雅黑" w:cs="国标仿宋;微软雅黑" w:ascii="国标仿宋;微软雅黑" w:hAnsi="国标仿宋;微软雅黑"/>
                <w:color w:val="000000"/>
                <w:sz w:val="21"/>
                <w:szCs w:val="21"/>
                <w:lang w:bidi="ar"/>
              </w:rPr>
              <w:t>16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谷满成种业有限责任公司、四川农业大学水稻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2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30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江杂交水稻科技开发中心</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2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优</w:t>
            </w:r>
            <w:r>
              <w:rPr>
                <w:rFonts w:eastAsia="国标仿宋;微软雅黑" w:cs="国标仿宋;微软雅黑" w:ascii="国标仿宋;微软雅黑" w:hAnsi="国标仿宋;微软雅黑"/>
                <w:color w:val="000000"/>
                <w:sz w:val="21"/>
                <w:szCs w:val="21"/>
                <w:lang w:bidi="ar"/>
              </w:rPr>
              <w:t>1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2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优</w:t>
            </w:r>
            <w:r>
              <w:rPr>
                <w:rFonts w:eastAsia="国标仿宋;微软雅黑" w:cs="国标仿宋;微软雅黑" w:ascii="国标仿宋;微软雅黑" w:hAnsi="国标仿宋;微软雅黑"/>
                <w:color w:val="000000"/>
                <w:sz w:val="21"/>
                <w:szCs w:val="21"/>
                <w:lang w:bidi="ar"/>
              </w:rPr>
              <w:t>9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生物技术核技术研究所四川省农科学院水稻高粱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2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Y</w:t>
            </w:r>
            <w:r>
              <w:rPr>
                <w:rFonts w:ascii="国标仿宋;微软雅黑" w:hAnsi="国标仿宋;微软雅黑" w:cs="国标仿宋;微软雅黑" w:eastAsia="国标仿宋;微软雅黑"/>
                <w:color w:val="000000"/>
                <w:sz w:val="21"/>
                <w:szCs w:val="21"/>
                <w:lang w:bidi="ar"/>
              </w:rPr>
              <w:t>两优</w:t>
            </w:r>
            <w:r>
              <w:rPr>
                <w:rFonts w:eastAsia="国标仿宋;微软雅黑" w:cs="国标仿宋;微软雅黑" w:ascii="国标仿宋;微软雅黑" w:hAnsi="国标仿宋;微软雅黑"/>
                <w:color w:val="000000"/>
                <w:sz w:val="21"/>
                <w:szCs w:val="21"/>
                <w:lang w:bidi="ar"/>
              </w:rPr>
              <w:t>97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泰隆超级杂交稻研究所、四川泰隆农业科技有限公司</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2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18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农学院、成都市农林科学院作物研究所、四川省绿丹种业有限责任公司、四川众智种业科技有限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旌优</w:t>
            </w:r>
            <w:r>
              <w:rPr>
                <w:rFonts w:eastAsia="国标仿宋;微软雅黑" w:cs="国标仿宋;微软雅黑" w:ascii="国标仿宋;微软雅黑" w:hAnsi="国标仿宋;微软雅黑"/>
                <w:color w:val="000000"/>
                <w:sz w:val="21"/>
                <w:szCs w:val="21"/>
                <w:lang w:bidi="ar"/>
              </w:rPr>
              <w:t>1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省农业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华优</w:t>
            </w:r>
            <w:r>
              <w:rPr>
                <w:rFonts w:eastAsia="国标仿宋;微软雅黑" w:cs="国标仿宋;微软雅黑" w:ascii="国标仿宋;微软雅黑" w:hAnsi="国标仿宋;微软雅黑"/>
                <w:color w:val="000000"/>
                <w:sz w:val="21"/>
                <w:szCs w:val="21"/>
                <w:lang w:bidi="ar"/>
              </w:rPr>
              <w:t>11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隆平高科种业有限公司、湖南亚华种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丰优</w:t>
            </w:r>
            <w:r>
              <w:rPr>
                <w:rFonts w:eastAsia="国标仿宋;微软雅黑" w:cs="国标仿宋;微软雅黑" w:ascii="国标仿宋;微软雅黑" w:hAnsi="国标仿宋;微软雅黑"/>
                <w:color w:val="000000"/>
                <w:sz w:val="21"/>
                <w:szCs w:val="21"/>
                <w:lang w:bidi="ar"/>
              </w:rPr>
              <w:t>53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罗兴元、福建省农业科学院水稻研究所</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9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成都市农林科学院作物研究所、四川田丰农业科技发展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优</w:t>
            </w:r>
            <w:r>
              <w:rPr>
                <w:rFonts w:eastAsia="国标仿宋;微软雅黑" w:cs="国标仿宋;微软雅黑" w:ascii="国标仿宋;微软雅黑" w:hAnsi="国标仿宋;微软雅黑"/>
                <w:color w:val="000000"/>
                <w:sz w:val="21"/>
                <w:szCs w:val="21"/>
                <w:lang w:bidi="ar"/>
              </w:rPr>
              <w:t>44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四川农业大学水稻研究所</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谷优</w:t>
            </w:r>
            <w:r>
              <w:rPr>
                <w:rFonts w:eastAsia="国标仿宋;微软雅黑" w:cs="国标仿宋;微软雅黑" w:ascii="国标仿宋;微软雅黑" w:hAnsi="国标仿宋;微软雅黑"/>
                <w:color w:val="000000"/>
                <w:sz w:val="21"/>
                <w:szCs w:val="21"/>
                <w:lang w:bidi="ar"/>
              </w:rPr>
              <w:t>732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农业大学水稻研究所、成都金卓农业股份有限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17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山市农业科学研究院、四川省农业科学院作物研究所、成都金卓农业股份有限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香优</w:t>
            </w:r>
            <w:r>
              <w:rPr>
                <w:rFonts w:eastAsia="国标仿宋;微软雅黑" w:cs="国标仿宋;微软雅黑" w:ascii="国标仿宋;微软雅黑" w:hAnsi="国标仿宋;微软雅黑"/>
                <w:color w:val="000000"/>
                <w:sz w:val="21"/>
                <w:szCs w:val="21"/>
                <w:lang w:bidi="ar"/>
              </w:rPr>
              <w:t>3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省农业科学院作物研究所</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谷优</w:t>
            </w:r>
            <w:r>
              <w:rPr>
                <w:rFonts w:eastAsia="国标仿宋;微软雅黑" w:cs="国标仿宋;微软雅黑" w:ascii="国标仿宋;微软雅黑" w:hAnsi="国标仿宋;微软雅黑"/>
                <w:color w:val="000000"/>
                <w:sz w:val="21"/>
                <w:szCs w:val="21"/>
                <w:lang w:bidi="ar"/>
              </w:rPr>
              <w:t>668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农业大学水稻研究所、成都金卓农业股份有限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3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赣香优</w:t>
            </w:r>
            <w:r>
              <w:rPr>
                <w:rFonts w:eastAsia="国标仿宋;微软雅黑" w:cs="国标仿宋;微软雅黑" w:ascii="国标仿宋;微软雅黑" w:hAnsi="国标仿宋;微软雅黑"/>
                <w:color w:val="000000"/>
                <w:sz w:val="21"/>
                <w:szCs w:val="21"/>
                <w:lang w:bidi="ar"/>
              </w:rPr>
              <w:t>70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雅安市农业科学研究所、江西省农业科学院水稻研究所、四川奥力星农业科技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w:t>
            </w:r>
            <w:r>
              <w:rPr>
                <w:rFonts w:eastAsia="国标仿宋;微软雅黑" w:cs="国标仿宋;微软雅黑" w:ascii="国标仿宋;微软雅黑" w:hAnsi="国标仿宋;微软雅黑"/>
                <w:color w:val="000000"/>
                <w:sz w:val="21"/>
                <w:szCs w:val="21"/>
                <w:lang w:bidi="ar"/>
              </w:rPr>
              <w:t>18</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6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成都市农林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全优</w:t>
            </w:r>
            <w:r>
              <w:rPr>
                <w:rFonts w:eastAsia="国标仿宋;微软雅黑" w:cs="国标仿宋;微软雅黑" w:ascii="国标仿宋;微软雅黑" w:hAnsi="国标仿宋;微软雅黑"/>
                <w:color w:val="000000"/>
                <w:sz w:val="21"/>
                <w:szCs w:val="21"/>
                <w:lang w:bidi="ar"/>
              </w:rPr>
              <w:t>35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福建省农业科学院水稻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优</w:t>
            </w:r>
            <w:r>
              <w:rPr>
                <w:rFonts w:eastAsia="国标仿宋;微软雅黑" w:cs="国标仿宋;微软雅黑" w:ascii="国标仿宋;微软雅黑" w:hAnsi="国标仿宋;微软雅黑"/>
                <w:color w:val="000000"/>
                <w:sz w:val="21"/>
                <w:szCs w:val="21"/>
                <w:lang w:bidi="ar"/>
              </w:rPr>
              <w:t>8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喜望种业有限公司、成都华科农作物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优</w:t>
            </w:r>
            <w:r>
              <w:rPr>
                <w:rFonts w:eastAsia="国标仿宋;微软雅黑" w:cs="国标仿宋;微软雅黑" w:ascii="国标仿宋;微软雅黑" w:hAnsi="国标仿宋;微软雅黑"/>
                <w:color w:val="000000"/>
                <w:sz w:val="21"/>
                <w:szCs w:val="21"/>
                <w:lang w:bidi="ar"/>
              </w:rPr>
              <w:t>7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金苗农业科技有限公司、福建省农业科学院水稻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谷优</w:t>
            </w:r>
            <w:r>
              <w:rPr>
                <w:rFonts w:eastAsia="国标仿宋;微软雅黑" w:cs="国标仿宋;微软雅黑" w:ascii="国标仿宋;微软雅黑" w:hAnsi="国标仿宋;微软雅黑"/>
                <w:color w:val="000000"/>
                <w:sz w:val="21"/>
                <w:szCs w:val="21"/>
                <w:lang w:bidi="ar"/>
              </w:rPr>
              <w:t>64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农业大学水稻研究所</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福伊优</w:t>
            </w:r>
            <w:r>
              <w:rPr>
                <w:rFonts w:eastAsia="国标仿宋;微软雅黑" w:cs="国标仿宋;微软雅黑" w:ascii="国标仿宋;微软雅黑" w:hAnsi="国标仿宋;微软雅黑"/>
                <w:color w:val="000000"/>
                <w:sz w:val="21"/>
                <w:szCs w:val="21"/>
                <w:lang w:bidi="ar"/>
              </w:rPr>
              <w:t>1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正奇农业开发有限责任公司、乐山市农业科学研究院、福建省农业科学院水稻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97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得月科技种业有限公司、内江杂交水稻科技开发中心</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优</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州金土地种业有限公司、福建省农业科学院水稻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香优</w:t>
            </w:r>
            <w:r>
              <w:rPr>
                <w:rFonts w:eastAsia="国标仿宋;微软雅黑" w:cs="国标仿宋;微软雅黑" w:ascii="国标仿宋;微软雅黑" w:hAnsi="国标仿宋;微软雅黑"/>
                <w:color w:val="000000"/>
                <w:sz w:val="21"/>
                <w:szCs w:val="21"/>
                <w:lang w:bidi="ar"/>
              </w:rPr>
              <w:t>17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省农业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广优</w:t>
            </w:r>
            <w:r>
              <w:rPr>
                <w:rFonts w:eastAsia="国标仿宋;微软雅黑" w:cs="国标仿宋;微软雅黑" w:ascii="国标仿宋;微软雅黑" w:hAnsi="国标仿宋;微软雅黑"/>
                <w:color w:val="000000"/>
                <w:sz w:val="21"/>
                <w:szCs w:val="21"/>
                <w:lang w:bidi="ar"/>
              </w:rPr>
              <w:t>6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奎丰种业有限公司、三明市农业科学研究院</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优</w:t>
            </w:r>
            <w:r>
              <w:rPr>
                <w:rFonts w:eastAsia="国标仿宋;微软雅黑" w:cs="国标仿宋;微软雅黑" w:ascii="国标仿宋;微软雅黑" w:hAnsi="国标仿宋;微软雅黑"/>
                <w:color w:val="000000"/>
                <w:sz w:val="21"/>
                <w:szCs w:val="21"/>
                <w:lang w:bidi="ar"/>
              </w:rPr>
              <w:t>13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水稻研究所、四川省农业科学院水稻高粱研究所、四川国垠天府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作优</w:t>
            </w:r>
            <w:r>
              <w:rPr>
                <w:rFonts w:eastAsia="国标仿宋;微软雅黑" w:cs="国标仿宋;微软雅黑" w:ascii="国标仿宋;微软雅黑" w:hAnsi="国标仿宋;微软雅黑"/>
                <w:color w:val="000000"/>
                <w:sz w:val="21"/>
                <w:szCs w:val="21"/>
                <w:lang w:bidi="ar"/>
              </w:rPr>
              <w:t>6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香优</w:t>
            </w:r>
            <w:r>
              <w:rPr>
                <w:rFonts w:eastAsia="国标仿宋;微软雅黑" w:cs="国标仿宋;微软雅黑" w:ascii="国标仿宋;微软雅黑" w:hAnsi="国标仿宋;微软雅黑"/>
                <w:color w:val="000000"/>
                <w:sz w:val="21"/>
                <w:szCs w:val="21"/>
                <w:lang w:bidi="ar"/>
              </w:rPr>
              <w:t>10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四川省农业科学院水稻高粱研究所、中国种子集团有限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4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赣香优</w:t>
            </w:r>
            <w:r>
              <w:rPr>
                <w:rFonts w:eastAsia="国标仿宋;微软雅黑" w:cs="国标仿宋;微软雅黑" w:ascii="国标仿宋;微软雅黑" w:hAnsi="国标仿宋;微软雅黑"/>
                <w:color w:val="000000"/>
                <w:sz w:val="21"/>
                <w:szCs w:val="21"/>
                <w:lang w:bidi="ar"/>
              </w:rPr>
              <w:t>5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福建省农业科学院水稻研究所、江西省农业科学院水稻研究所、四川省瑞福祥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6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3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江杂交水稻科技开发中心</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6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366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达州市农业科学研究所、成都市农林科学院作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6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30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谢华安种业科技（福建）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6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优</w:t>
            </w:r>
            <w:r>
              <w:rPr>
                <w:rFonts w:eastAsia="国标仿宋;微软雅黑" w:cs="国标仿宋;微软雅黑" w:ascii="国标仿宋;微软雅黑" w:hAnsi="国标仿宋;微软雅黑"/>
                <w:color w:val="000000"/>
                <w:sz w:val="21"/>
                <w:szCs w:val="21"/>
                <w:lang w:bidi="ar"/>
              </w:rPr>
              <w:t>29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谢华安种业科技（福建）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80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6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山市农业科学研究院、内江杂交水稻科技开发中心</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80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优</w:t>
            </w:r>
            <w:r>
              <w:rPr>
                <w:rFonts w:eastAsia="国标仿宋;微软雅黑" w:cs="国标仿宋;微软雅黑" w:ascii="国标仿宋;微软雅黑" w:hAnsi="国标仿宋;微软雅黑"/>
                <w:color w:val="000000"/>
                <w:sz w:val="21"/>
                <w:szCs w:val="21"/>
                <w:lang w:bidi="ar"/>
              </w:rPr>
              <w:t>35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垦丰种业有限公司、绵阳市农业科学研究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80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香优</w:t>
            </w:r>
            <w:r>
              <w:rPr>
                <w:rFonts w:eastAsia="国标仿宋;微软雅黑" w:cs="国标仿宋;微软雅黑" w:ascii="国标仿宋;微软雅黑" w:hAnsi="国标仿宋;微软雅黑"/>
                <w:color w:val="000000"/>
                <w:sz w:val="21"/>
                <w:szCs w:val="21"/>
                <w:lang w:bidi="ar"/>
              </w:rPr>
              <w:t>315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80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锦优</w:t>
            </w:r>
            <w:r>
              <w:rPr>
                <w:rFonts w:eastAsia="国标仿宋;微软雅黑" w:cs="国标仿宋;微软雅黑" w:ascii="国标仿宋;微软雅黑" w:hAnsi="国标仿宋;微软雅黑"/>
                <w:color w:val="000000"/>
                <w:sz w:val="21"/>
                <w:szCs w:val="21"/>
                <w:lang w:bidi="ar"/>
              </w:rPr>
              <w:t>13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市农林科学院作物研究所、仲衍种业股份有限公司</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80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绿优</w:t>
            </w:r>
            <w:r>
              <w:rPr>
                <w:rFonts w:eastAsia="国标仿宋;微软雅黑" w:cs="国标仿宋;微软雅黑" w:ascii="国标仿宋;微软雅黑" w:hAnsi="国标仿宋;微软雅黑"/>
                <w:color w:val="000000"/>
                <w:sz w:val="21"/>
                <w:szCs w:val="21"/>
                <w:lang w:bidi="ar"/>
              </w:rPr>
              <w:t>90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四川省农业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80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w:t>
            </w:r>
            <w:r>
              <w:rPr>
                <w:rFonts w:eastAsia="国标仿宋;微软雅黑" w:cs="国标仿宋;微软雅黑" w:ascii="国标仿宋;微软雅黑" w:hAnsi="国标仿宋;微软雅黑"/>
                <w:color w:val="000000"/>
                <w:sz w:val="21"/>
                <w:szCs w:val="21"/>
                <w:lang w:bidi="ar"/>
              </w:rPr>
              <w:t>11</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3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山市农业科学研究院、成都市农林科学院作物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龙优</w:t>
            </w:r>
            <w:r>
              <w:rPr>
                <w:rFonts w:eastAsia="国标仿宋;微软雅黑" w:cs="国标仿宋;微软雅黑" w:ascii="国标仿宋;微软雅黑" w:hAnsi="国标仿宋;微软雅黑"/>
                <w:color w:val="000000"/>
                <w:sz w:val="21"/>
                <w:szCs w:val="21"/>
                <w:lang w:bidi="ar"/>
              </w:rPr>
              <w:t>27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四川省农业科学院作物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水稻高粱研究所、成都市农林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18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自贡市农业科学研究所、成都市农林科学院</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荃川优</w:t>
            </w:r>
            <w:r>
              <w:rPr>
                <w:rFonts w:eastAsia="国标仿宋;微软雅黑" w:cs="国标仿宋;微软雅黑" w:ascii="国标仿宋;微软雅黑" w:hAnsi="国标仿宋;微软雅黑"/>
                <w:color w:val="000000"/>
                <w:sz w:val="21"/>
                <w:szCs w:val="21"/>
                <w:lang w:bidi="ar"/>
              </w:rPr>
              <w:t>472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西南科技大学水稻研究所、四川荃银种业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233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达州市农业科学研究院、内江杂交水稻科技开发中心</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28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农学院、北京金色农华种业科技有限公司成都分公司、成都市农林科学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益两优</w:t>
            </w:r>
            <w:r>
              <w:rPr>
                <w:rFonts w:eastAsia="国标仿宋;微软雅黑" w:cs="国标仿宋;微软雅黑" w:ascii="国标仿宋;微软雅黑" w:hAnsi="国标仿宋;微软雅黑"/>
                <w:color w:val="000000"/>
                <w:sz w:val="21"/>
                <w:szCs w:val="21"/>
                <w:lang w:bidi="ar"/>
              </w:rPr>
              <w:t>9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川种种业有限责任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稻</w:t>
            </w:r>
            <w:r>
              <w:rPr>
                <w:rFonts w:eastAsia="国标仿宋;微软雅黑" w:cs="国标仿宋;微软雅黑" w:ascii="国标仿宋;微软雅黑" w:hAnsi="国标仿宋;微软雅黑"/>
                <w:color w:val="000000"/>
                <w:sz w:val="21"/>
                <w:szCs w:val="21"/>
                <w:lang w:bidi="ar"/>
              </w:rPr>
              <w:t>201900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7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山市农业科学研究院、四川省农业科学院作物研究所、四川华龙种业有限责任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业函</w:t>
            </w:r>
            <w:r>
              <w:rPr>
                <w:rFonts w:eastAsia="国标仿宋;微软雅黑" w:cs="国标仿宋;微软雅黑" w:ascii="国标仿宋;微软雅黑" w:hAnsi="国标仿宋;微软雅黑"/>
                <w:color w:val="000000"/>
                <w:sz w:val="21"/>
                <w:szCs w:val="21"/>
                <w:lang w:bidi="ar"/>
              </w:rPr>
              <w:t>[2006]654</w:t>
            </w:r>
            <w:r>
              <w:rPr>
                <w:rFonts w:ascii="国标仿宋;微软雅黑" w:hAnsi="国标仿宋;微软雅黑" w:cs="国标仿宋;微软雅黑" w:eastAsia="国标仿宋;微软雅黑"/>
                <w:color w:val="000000"/>
                <w:sz w:val="21"/>
                <w:szCs w:val="21"/>
                <w:lang w:bidi="ar"/>
              </w:rPr>
              <w:t>号川引稻</w:t>
            </w:r>
            <w:r>
              <w:rPr>
                <w:rFonts w:eastAsia="国标仿宋;微软雅黑" w:cs="国标仿宋;微软雅黑" w:ascii="国标仿宋;微软雅黑" w:hAnsi="国标仿宋;微软雅黑"/>
                <w:color w:val="000000"/>
                <w:sz w:val="21"/>
                <w:szCs w:val="21"/>
                <w:lang w:bidi="ar"/>
              </w:rPr>
              <w:t>2006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838</w:t>
            </w:r>
            <w:r>
              <w:rPr>
                <w:rFonts w:ascii="国标仿宋;微软雅黑" w:hAnsi="国标仿宋;微软雅黑" w:cs="国标仿宋;微软雅黑" w:eastAsia="国标仿宋;微软雅黑"/>
                <w:color w:val="000000"/>
                <w:sz w:val="21"/>
                <w:szCs w:val="21"/>
                <w:lang w:bidi="ar"/>
              </w:rPr>
              <w:t>选</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丰乐种业有限责任公司引种</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业函</w:t>
            </w:r>
            <w:r>
              <w:rPr>
                <w:rFonts w:eastAsia="国标仿宋;微软雅黑" w:cs="国标仿宋;微软雅黑" w:ascii="国标仿宋;微软雅黑" w:hAnsi="国标仿宋;微软雅黑"/>
                <w:color w:val="000000"/>
                <w:sz w:val="21"/>
                <w:szCs w:val="21"/>
                <w:lang w:bidi="ar"/>
              </w:rPr>
              <w:t>[2006]654</w:t>
            </w:r>
            <w:r>
              <w:rPr>
                <w:rFonts w:ascii="国标仿宋;微软雅黑" w:hAnsi="国标仿宋;微软雅黑" w:cs="国标仿宋;微软雅黑" w:eastAsia="国标仿宋;微软雅黑"/>
                <w:color w:val="000000"/>
                <w:sz w:val="21"/>
                <w:szCs w:val="21"/>
                <w:lang w:bidi="ar"/>
              </w:rPr>
              <w:t>号川引稻</w:t>
            </w:r>
            <w:r>
              <w:rPr>
                <w:rFonts w:eastAsia="国标仿宋;微软雅黑" w:cs="国标仿宋;微软雅黑" w:ascii="国标仿宋;微软雅黑" w:hAnsi="国标仿宋;微软雅黑"/>
                <w:color w:val="000000"/>
                <w:sz w:val="21"/>
                <w:szCs w:val="21"/>
                <w:lang w:bidi="ar"/>
              </w:rPr>
              <w:t>2006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优</w:t>
            </w:r>
            <w:r>
              <w:rPr>
                <w:rFonts w:eastAsia="国标仿宋;微软雅黑" w:cs="国标仿宋;微软雅黑" w:ascii="国标仿宋;微软雅黑" w:hAnsi="国标仿宋;微软雅黑"/>
                <w:color w:val="000000"/>
                <w:sz w:val="21"/>
                <w:szCs w:val="21"/>
                <w:lang w:bidi="ar"/>
              </w:rPr>
              <w:t>2</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州金土地种业有限公司引种</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06</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瑞丰</w:t>
            </w:r>
            <w:r>
              <w:rPr>
                <w:rFonts w:eastAsia="国标仿宋;微软雅黑" w:cs="国标仿宋;微软雅黑" w:ascii="国标仿宋;微软雅黑" w:hAnsi="国标仿宋;微软雅黑"/>
                <w:color w:val="000000"/>
                <w:sz w:val="21"/>
                <w:szCs w:val="21"/>
                <w:lang w:bidi="ar"/>
              </w:rPr>
              <w:t>7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汉中市瑞丰生物科技有限责任公司、四川泰隆农业科技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07</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Y</w:t>
            </w:r>
            <w:r>
              <w:rPr>
                <w:rFonts w:ascii="国标仿宋;微软雅黑" w:hAnsi="国标仿宋;微软雅黑" w:cs="国标仿宋;微软雅黑" w:eastAsia="国标仿宋;微软雅黑"/>
                <w:color w:val="000000"/>
                <w:sz w:val="21"/>
                <w:szCs w:val="21"/>
                <w:lang w:bidi="ar"/>
              </w:rPr>
              <w:t>两优</w:t>
            </w:r>
            <w:r>
              <w:rPr>
                <w:rFonts w:eastAsia="国标仿宋;微软雅黑" w:cs="国标仿宋;微软雅黑" w:ascii="国标仿宋;微软雅黑" w:hAnsi="国标仿宋;微软雅黑"/>
                <w:color w:val="000000"/>
                <w:sz w:val="21"/>
                <w:szCs w:val="21"/>
                <w:lang w:bidi="ar"/>
              </w:rPr>
              <w:t>584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泰隆农业科技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22</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禾优</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重庆市禾源农业科技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24</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优</w:t>
            </w:r>
            <w:r>
              <w:rPr>
                <w:rFonts w:eastAsia="国标仿宋;微软雅黑" w:cs="国标仿宋;微软雅黑" w:ascii="国标仿宋;微软雅黑" w:hAnsi="国标仿宋;微软雅黑"/>
                <w:color w:val="000000"/>
                <w:sz w:val="21"/>
                <w:szCs w:val="21"/>
                <w:lang w:bidi="ar"/>
              </w:rPr>
              <w:t>80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重庆市涪陵区农业科学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30</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优</w:t>
            </w:r>
            <w:r>
              <w:rPr>
                <w:rFonts w:eastAsia="国标仿宋;微软雅黑" w:cs="国标仿宋;微软雅黑" w:ascii="国标仿宋;微软雅黑" w:hAnsi="国标仿宋;微软雅黑"/>
                <w:color w:val="000000"/>
                <w:sz w:val="21"/>
                <w:szCs w:val="21"/>
                <w:lang w:bidi="ar"/>
              </w:rPr>
              <w:t>7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泸州泰丰种业有限公司、四川省农业科学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36</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深两优</w:t>
            </w:r>
            <w:r>
              <w:rPr>
                <w:rFonts w:eastAsia="国标仿宋;微软雅黑" w:cs="国标仿宋;微软雅黑" w:ascii="国标仿宋;微软雅黑" w:hAnsi="国标仿宋;微软雅黑"/>
                <w:color w:val="000000"/>
                <w:sz w:val="21"/>
                <w:szCs w:val="21"/>
                <w:lang w:bidi="ar"/>
              </w:rPr>
              <w:t>085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泰隆农业科技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09</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花优</w:t>
            </w:r>
            <w:r>
              <w:rPr>
                <w:rFonts w:eastAsia="国标仿宋;微软雅黑" w:cs="国标仿宋;微软雅黑" w:ascii="国标仿宋;微软雅黑" w:hAnsi="国标仿宋;微软雅黑"/>
                <w:color w:val="000000"/>
                <w:sz w:val="21"/>
                <w:szCs w:val="21"/>
                <w:lang w:bidi="ar"/>
              </w:rPr>
              <w:t>23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生物技术核技术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12</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蓉优</w:t>
            </w:r>
            <w:r>
              <w:rPr>
                <w:rFonts w:eastAsia="国标仿宋;微软雅黑" w:cs="国标仿宋;微软雅黑" w:ascii="国标仿宋;微软雅黑" w:hAnsi="国标仿宋;微软雅黑"/>
                <w:color w:val="000000"/>
                <w:sz w:val="21"/>
                <w:szCs w:val="21"/>
                <w:lang w:bidi="ar"/>
              </w:rPr>
              <w:t>39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贵州百隆源种业有限公司、成都市农林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2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丰优</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金丰种业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42</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光</w:t>
            </w:r>
            <w:r>
              <w:rPr>
                <w:rFonts w:eastAsia="国标仿宋;微软雅黑" w:cs="国标仿宋;微软雅黑" w:ascii="国标仿宋;微软雅黑" w:hAnsi="国标仿宋;微软雅黑"/>
                <w:color w:val="000000"/>
                <w:sz w:val="21"/>
                <w:szCs w:val="21"/>
                <w:lang w:bidi="ar"/>
              </w:rPr>
              <w:t>1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南省农科院粮食作物研究所、云南金瑞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4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光</w:t>
            </w:r>
            <w:r>
              <w:rPr>
                <w:rFonts w:eastAsia="国标仿宋;微软雅黑" w:cs="国标仿宋;微软雅黑" w:ascii="国标仿宋;微软雅黑" w:hAnsi="国标仿宋;微软雅黑"/>
                <w:color w:val="000000"/>
                <w:sz w:val="21"/>
                <w:szCs w:val="21"/>
                <w:lang w:bidi="ar"/>
              </w:rPr>
              <w:t>10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南省农科院粮作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水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46</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粳两优</w:t>
            </w:r>
            <w:r>
              <w:rPr>
                <w:rFonts w:eastAsia="国标仿宋;微软雅黑" w:cs="国标仿宋;微软雅黑" w:ascii="国标仿宋;微软雅黑" w:hAnsi="国标仿宋;微软雅黑"/>
                <w:color w:val="000000"/>
                <w:sz w:val="21"/>
                <w:szCs w:val="21"/>
                <w:lang w:bidi="ar"/>
              </w:rPr>
              <w:t>55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湖北省农业科学院粮食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87</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单</w:t>
            </w:r>
            <w:r>
              <w:rPr>
                <w:rFonts w:eastAsia="国标仿宋;微软雅黑" w:cs="国标仿宋;微软雅黑" w:ascii="国标仿宋;微软雅黑" w:hAnsi="国标仿宋;微软雅黑"/>
                <w:color w:val="000000"/>
                <w:sz w:val="21"/>
                <w:szCs w:val="21"/>
                <w:lang w:bidi="ar"/>
              </w:rPr>
              <w:t>2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91</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乐玉一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建乐种业开发公司</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业函</w:t>
            </w:r>
            <w:r>
              <w:rPr>
                <w:rFonts w:eastAsia="国标仿宋;微软雅黑" w:cs="国标仿宋;微软雅黑" w:ascii="国标仿宋;微软雅黑" w:hAnsi="国标仿宋;微软雅黑"/>
                <w:color w:val="000000"/>
                <w:sz w:val="21"/>
                <w:szCs w:val="21"/>
                <w:lang w:bidi="ar"/>
              </w:rPr>
              <w:t>[2004]521</w:t>
            </w:r>
            <w:r>
              <w:rPr>
                <w:rFonts w:ascii="国标仿宋;微软雅黑" w:hAnsi="国标仿宋;微软雅黑" w:cs="国标仿宋;微软雅黑" w:eastAsia="国标仿宋;微软雅黑"/>
                <w:color w:val="000000"/>
                <w:sz w:val="21"/>
                <w:szCs w:val="21"/>
                <w:lang w:bidi="ar"/>
              </w:rPr>
              <w:t>号﹑川农业函</w:t>
            </w:r>
            <w:r>
              <w:rPr>
                <w:rFonts w:eastAsia="国标仿宋;微软雅黑" w:cs="国标仿宋;微软雅黑" w:ascii="国标仿宋;微软雅黑" w:hAnsi="国标仿宋;微软雅黑"/>
                <w:color w:val="000000"/>
                <w:sz w:val="21"/>
                <w:szCs w:val="21"/>
                <w:lang w:bidi="ar"/>
              </w:rPr>
              <w:t>[2005]522</w:t>
            </w:r>
            <w:r>
              <w:rPr>
                <w:rFonts w:ascii="国标仿宋;微软雅黑" w:hAnsi="国标仿宋;微软雅黑" w:cs="国标仿宋;微软雅黑" w:eastAsia="国标仿宋;微软雅黑"/>
                <w:color w:val="000000"/>
                <w:sz w:val="21"/>
                <w:szCs w:val="21"/>
                <w:lang w:bidi="ar"/>
              </w:rPr>
              <w:t>号﹑川农业函</w:t>
            </w:r>
            <w:r>
              <w:rPr>
                <w:rFonts w:eastAsia="国标仿宋;微软雅黑" w:cs="国标仿宋;微软雅黑" w:ascii="国标仿宋;微软雅黑" w:hAnsi="国标仿宋;微软雅黑"/>
                <w:color w:val="000000"/>
                <w:sz w:val="21"/>
                <w:szCs w:val="21"/>
                <w:lang w:bidi="ar"/>
              </w:rPr>
              <w:t>[2006]657</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农大</w:t>
            </w:r>
            <w:r>
              <w:rPr>
                <w:rFonts w:eastAsia="国标仿宋;微软雅黑" w:cs="国标仿宋;微软雅黑" w:ascii="国标仿宋;微软雅黑" w:hAnsi="国标仿宋;微软雅黑"/>
                <w:color w:val="000000"/>
                <w:sz w:val="21"/>
                <w:szCs w:val="21"/>
                <w:lang w:bidi="ar"/>
              </w:rPr>
              <w:t>9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金遂丰种业有限公司引种</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业函</w:t>
            </w:r>
            <w:r>
              <w:rPr>
                <w:rFonts w:eastAsia="国标仿宋;微软雅黑" w:cs="国标仿宋;微软雅黑" w:ascii="国标仿宋;微软雅黑" w:hAnsi="国标仿宋;微软雅黑"/>
                <w:color w:val="000000"/>
                <w:sz w:val="21"/>
                <w:szCs w:val="21"/>
                <w:lang w:bidi="ar"/>
              </w:rPr>
              <w:t>[2006]655</w:t>
            </w:r>
            <w:r>
              <w:rPr>
                <w:rFonts w:ascii="国标仿宋;微软雅黑" w:hAnsi="国标仿宋;微软雅黑" w:cs="国标仿宋;微软雅黑" w:eastAsia="国标仿宋;微软雅黑"/>
                <w:color w:val="000000"/>
                <w:sz w:val="21"/>
                <w:szCs w:val="21"/>
                <w:lang w:bidi="ar"/>
              </w:rPr>
              <w:t>号川引玉</w:t>
            </w:r>
            <w:r>
              <w:rPr>
                <w:rFonts w:eastAsia="国标仿宋;微软雅黑" w:cs="国标仿宋;微软雅黑" w:ascii="国标仿宋;微软雅黑" w:hAnsi="国标仿宋;微软雅黑"/>
                <w:color w:val="000000"/>
                <w:sz w:val="21"/>
                <w:szCs w:val="21"/>
                <w:lang w:bidi="ar"/>
              </w:rPr>
              <w:t>2006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贵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中正科技种业有限公司引种</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3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红</w:t>
            </w:r>
            <w:r>
              <w:rPr>
                <w:rFonts w:eastAsia="国标仿宋;微软雅黑" w:cs="国标仿宋;微软雅黑" w:ascii="国标仿宋;微软雅黑" w:hAnsi="国标仿宋;微软雅黑"/>
                <w:color w:val="000000"/>
                <w:sz w:val="21"/>
                <w:szCs w:val="21"/>
                <w:lang w:bidi="ar"/>
              </w:rPr>
              <w:t>2</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农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3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玉</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川丰种业育种中心</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3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屯玉</w:t>
            </w:r>
            <w:r>
              <w:rPr>
                <w:rFonts w:eastAsia="国标仿宋;微软雅黑" w:cs="国标仿宋;微软雅黑" w:ascii="国标仿宋;微软雅黑" w:hAnsi="国标仿宋;微软雅黑"/>
                <w:color w:val="000000"/>
                <w:sz w:val="21"/>
                <w:szCs w:val="21"/>
                <w:lang w:bidi="ar"/>
              </w:rPr>
              <w:t>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4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田丰</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达州市农科所和重庆三峡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4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单</w:t>
            </w:r>
            <w:r>
              <w:rPr>
                <w:rFonts w:eastAsia="国标仿宋;微软雅黑" w:cs="国标仿宋;微软雅黑" w:ascii="国标仿宋;微软雅黑" w:hAnsi="国标仿宋;微软雅黑"/>
                <w:color w:val="000000"/>
                <w:sz w:val="21"/>
                <w:szCs w:val="21"/>
                <w:lang w:bidi="ar"/>
              </w:rPr>
              <w:t>2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玉米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4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红</w:t>
            </w:r>
            <w:r>
              <w:rPr>
                <w:rFonts w:eastAsia="国标仿宋;微软雅黑" w:cs="国标仿宋;微软雅黑" w:ascii="国标仿宋;微软雅黑" w:hAnsi="国标仿宋;微软雅黑"/>
                <w:color w:val="000000"/>
                <w:sz w:val="21"/>
                <w:szCs w:val="21"/>
                <w:lang w:bidi="ar"/>
              </w:rPr>
              <w:t>1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玉米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4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长玉</w:t>
            </w:r>
            <w:r>
              <w:rPr>
                <w:rFonts w:eastAsia="国标仿宋;微软雅黑" w:cs="国标仿宋;微软雅黑" w:ascii="国标仿宋;微软雅黑" w:hAnsi="国标仿宋;微软雅黑"/>
                <w:color w:val="000000"/>
                <w:sz w:val="21"/>
                <w:szCs w:val="21"/>
                <w:lang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山西省农科院谷子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5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敦玉</w:t>
            </w:r>
            <w:r>
              <w:rPr>
                <w:rFonts w:eastAsia="国标仿宋;微软雅黑" w:cs="国标仿宋;微软雅黑" w:ascii="国标仿宋;微软雅黑" w:hAnsi="国标仿宋;微软雅黑"/>
                <w:color w:val="000000"/>
                <w:sz w:val="21"/>
                <w:szCs w:val="21"/>
                <w:lang w:bidi="ar"/>
              </w:rPr>
              <w:t>5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5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科源玉</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生核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5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华选</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华龙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5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丰玉</w:t>
            </w:r>
            <w:r>
              <w:rPr>
                <w:rFonts w:eastAsia="国标仿宋;微软雅黑" w:cs="国标仿宋;微软雅黑" w:ascii="国标仿宋;微软雅黑" w:hAnsi="国标仿宋;微软雅黑"/>
                <w:color w:val="000000"/>
                <w:sz w:val="21"/>
                <w:szCs w:val="21"/>
                <w:lang w:bidi="ar"/>
              </w:rPr>
              <w:t>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雅玉科技公司和合肥丰乐种业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5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玉</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科所和四川农大玉米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5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普玉</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辽宁省普兰县种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玉</w:t>
            </w:r>
            <w:r>
              <w:rPr>
                <w:rFonts w:eastAsia="国标仿宋;微软雅黑" w:cs="国标仿宋;微软雅黑" w:ascii="国标仿宋;微软雅黑" w:hAnsi="国标仿宋;微软雅黑"/>
                <w:color w:val="000000"/>
                <w:sz w:val="21"/>
                <w:szCs w:val="21"/>
                <w:lang w:bidi="ar"/>
              </w:rPr>
              <w:t>20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所、武胜农科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东</w:t>
            </w:r>
            <w:r>
              <w:rPr>
                <w:rFonts w:eastAsia="国标仿宋;微软雅黑" w:cs="国标仿宋;微软雅黑" w:ascii="国标仿宋;微软雅黑" w:hAnsi="国标仿宋;微软雅黑"/>
                <w:color w:val="000000"/>
                <w:sz w:val="21"/>
                <w:szCs w:val="21"/>
                <w:lang w:bidi="ar"/>
              </w:rPr>
              <w:t>16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东南种业有限公司、武胜县农科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隆单</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科所、四川省农科院作物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荆单</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湖北荆楚种业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福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种子工程技术研究所、四川农大玉米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辽单</w:t>
            </w:r>
            <w:r>
              <w:rPr>
                <w:rFonts w:eastAsia="国标仿宋;微软雅黑" w:cs="国标仿宋;微软雅黑" w:ascii="国标仿宋;微软雅黑" w:hAnsi="国标仿宋;微软雅黑"/>
                <w:color w:val="000000"/>
                <w:sz w:val="21"/>
                <w:szCs w:val="21"/>
                <w:lang w:bidi="ar"/>
              </w:rPr>
              <w:t>12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辽宁省农科院玉米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玉</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研究所、四川农大玉米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60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永丰</w:t>
            </w:r>
            <w:r>
              <w:rPr>
                <w:rFonts w:eastAsia="国标仿宋;微软雅黑" w:cs="国标仿宋;微软雅黑" w:ascii="国标仿宋;微软雅黑" w:hAnsi="国标仿宋;微软雅黑"/>
                <w:color w:val="000000"/>
                <w:sz w:val="21"/>
                <w:szCs w:val="21"/>
                <w:lang w:bidi="ar"/>
              </w:rPr>
              <w:t>16</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研究所、四川农大玉米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7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科玉</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四川科兴种业有限责任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7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雅玉</w:t>
            </w:r>
            <w:r>
              <w:rPr>
                <w:rFonts w:eastAsia="国标仿宋;微软雅黑" w:cs="国标仿宋;微软雅黑" w:ascii="国标仿宋;微软雅黑" w:hAnsi="国标仿宋;微软雅黑"/>
                <w:color w:val="000000"/>
                <w:sz w:val="21"/>
                <w:szCs w:val="21"/>
                <w:lang w:bidi="ar"/>
              </w:rPr>
              <w:t>2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雅玉科技开发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7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田</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科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7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奥玉</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德农正成种业有限公司、四川农大玉米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70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玉</w:t>
            </w:r>
            <w:r>
              <w:rPr>
                <w:rFonts w:eastAsia="国标仿宋;微软雅黑" w:cs="国标仿宋;微软雅黑" w:ascii="国标仿宋;微软雅黑" w:hAnsi="国标仿宋;微软雅黑"/>
                <w:color w:val="000000"/>
                <w:sz w:val="21"/>
                <w:szCs w:val="21"/>
                <w:lang w:bidi="ar"/>
              </w:rPr>
              <w:t>1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8003</w:t>
            </w: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神龙玉</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四川神龙科技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8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禾盛玉</w:t>
            </w:r>
            <w:r>
              <w:rPr>
                <w:rFonts w:eastAsia="国标仿宋;微软雅黑" w:cs="国标仿宋;微软雅黑" w:ascii="国标仿宋;微软雅黑" w:hAnsi="国标仿宋;微软雅黑"/>
                <w:color w:val="000000"/>
                <w:sz w:val="21"/>
                <w:szCs w:val="21"/>
                <w:lang w:bidi="ar"/>
              </w:rPr>
              <w:t>8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湖北省种子集团有限公司、四川裕丰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8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高玉</w:t>
            </w:r>
            <w:r>
              <w:rPr>
                <w:rFonts w:eastAsia="国标仿宋;微软雅黑" w:cs="国标仿宋;微软雅黑" w:ascii="国标仿宋;微软雅黑" w:hAnsi="国标仿宋;微软雅黑"/>
                <w:color w:val="000000"/>
                <w:sz w:val="21"/>
                <w:szCs w:val="21"/>
                <w:lang w:bidi="ar"/>
              </w:rPr>
              <w:t>7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高地种业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盛玉</w:t>
            </w:r>
            <w:r>
              <w:rPr>
                <w:rFonts w:eastAsia="国标仿宋;微软雅黑" w:cs="国标仿宋;微软雅黑" w:ascii="国标仿宋;微软雅黑" w:hAnsi="国标仿宋;微软雅黑"/>
                <w:color w:val="000000"/>
                <w:sz w:val="21"/>
                <w:szCs w:val="21"/>
                <w:lang w:bidi="ar"/>
              </w:rPr>
              <w:t>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达州市农业科学研究所、重庆三峡农业科学院</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比玉</w:t>
            </w:r>
            <w:r>
              <w:rPr>
                <w:rFonts w:eastAsia="国标仿宋;微软雅黑" w:cs="国标仿宋;微软雅黑" w:ascii="国标仿宋;微软雅黑" w:hAnsi="国标仿宋;微软雅黑"/>
                <w:color w:val="000000"/>
                <w:sz w:val="21"/>
                <w:szCs w:val="21"/>
                <w:lang w:bidi="ar"/>
              </w:rPr>
              <w:t>77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华丰种业有限责任公司、四川比特利种业有限责任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神珠</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所、四川一丰种业有限责任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研玉</w:t>
            </w:r>
            <w:r>
              <w:rPr>
                <w:rFonts w:eastAsia="国标仿宋;微软雅黑" w:cs="国标仿宋;微软雅黑" w:ascii="国标仿宋;微软雅黑" w:hAnsi="国标仿宋;微软雅黑"/>
                <w:color w:val="000000"/>
                <w:sz w:val="21"/>
                <w:szCs w:val="21"/>
                <w:lang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竹益民玉米所、四川省农科院作物所、四川绵研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丰源</w:t>
            </w:r>
            <w:r>
              <w:rPr>
                <w:rFonts w:eastAsia="国标仿宋;微软雅黑" w:cs="国标仿宋;微软雅黑" w:ascii="国标仿宋;微软雅黑" w:hAnsi="国标仿宋;微软雅黑"/>
                <w:color w:val="000000"/>
                <w:sz w:val="21"/>
                <w:szCs w:val="21"/>
                <w:lang w:bidi="ar"/>
              </w:rPr>
              <w:t>112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丰源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长玉</w:t>
            </w:r>
            <w:r>
              <w:rPr>
                <w:rFonts w:eastAsia="国标仿宋;微软雅黑" w:cs="国标仿宋;微软雅黑" w:ascii="国标仿宋;微软雅黑" w:hAnsi="国标仿宋;微软雅黑"/>
                <w:color w:val="000000"/>
                <w:sz w:val="21"/>
                <w:szCs w:val="21"/>
                <w:lang w:bidi="ar"/>
              </w:rPr>
              <w:t>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山西省农科院谷子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陵玉</w:t>
            </w:r>
            <w:r>
              <w:rPr>
                <w:rFonts w:eastAsia="国标仿宋;微软雅黑" w:cs="国标仿宋;微软雅黑" w:ascii="国标仿宋;微软雅黑" w:hAnsi="国标仿宋;微软雅黑"/>
                <w:color w:val="000000"/>
                <w:sz w:val="21"/>
                <w:szCs w:val="21"/>
                <w:lang w:bidi="ar"/>
              </w:rPr>
              <w:t>5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仁寿县陵州作物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金玉</w:t>
            </w:r>
            <w:r>
              <w:rPr>
                <w:rFonts w:eastAsia="国标仿宋;微软雅黑" w:cs="国标仿宋;微软雅黑" w:ascii="国标仿宋;微软雅黑" w:hAnsi="国标仿宋;微软雅黑"/>
                <w:color w:val="000000"/>
                <w:sz w:val="21"/>
                <w:szCs w:val="21"/>
                <w:lang w:bidi="ar"/>
              </w:rPr>
              <w:t>6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绿宝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华龙玉</w:t>
            </w:r>
            <w:r>
              <w:rPr>
                <w:rFonts w:eastAsia="国标仿宋;微软雅黑" w:cs="国标仿宋;微软雅黑" w:ascii="国标仿宋;微软雅黑" w:hAnsi="国标仿宋;微软雅黑"/>
                <w:color w:val="000000"/>
                <w:sz w:val="21"/>
                <w:szCs w:val="21"/>
                <w:lang w:bidi="ar"/>
              </w:rPr>
              <w:t>9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国康农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茂源</w:t>
            </w:r>
            <w:r>
              <w:rPr>
                <w:rFonts w:eastAsia="国标仿宋;微软雅黑" w:cs="国标仿宋;微软雅黑" w:ascii="国标仿宋;微软雅黑" w:hAnsi="国标仿宋;微软雅黑"/>
                <w:color w:val="000000"/>
                <w:sz w:val="21"/>
                <w:szCs w:val="21"/>
                <w:lang w:bidi="ar"/>
              </w:rPr>
              <w:t>6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兴</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所、四川田园种业有限责任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爱农一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重庆市黔江绿源农科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090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贵玉</w:t>
            </w:r>
            <w:r>
              <w:rPr>
                <w:rFonts w:eastAsia="国标仿宋;微软雅黑" w:cs="国标仿宋;微软雅黑" w:ascii="国标仿宋;微软雅黑" w:hAnsi="国标仿宋;微软雅黑"/>
                <w:color w:val="000000"/>
                <w:sz w:val="21"/>
                <w:szCs w:val="21"/>
                <w:lang w:bidi="ar"/>
              </w:rPr>
              <w:t>2</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贵州省种子站</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0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禾</w:t>
            </w:r>
            <w:r>
              <w:rPr>
                <w:rFonts w:eastAsia="国标仿宋;微软雅黑" w:cs="国标仿宋;微软雅黑" w:ascii="国标仿宋;微软雅黑" w:hAnsi="国标仿宋;微软雅黑"/>
                <w:color w:val="000000"/>
                <w:sz w:val="21"/>
                <w:szCs w:val="21"/>
                <w:lang w:bidi="ar"/>
              </w:rPr>
              <w:t>1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华龙种业有限责任公司，甘肃天禾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0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高玉</w:t>
            </w:r>
            <w:r>
              <w:rPr>
                <w:rFonts w:eastAsia="国标仿宋;微软雅黑" w:cs="国标仿宋;微软雅黑" w:ascii="国标仿宋;微软雅黑" w:hAnsi="国标仿宋;微软雅黑"/>
                <w:color w:val="000000"/>
                <w:sz w:val="21"/>
                <w:szCs w:val="21"/>
                <w:lang w:bidi="ar"/>
              </w:rPr>
              <w:t>13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高地种业有限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0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富有</w:t>
            </w:r>
            <w:r>
              <w:rPr>
                <w:rFonts w:eastAsia="国标仿宋;微软雅黑" w:cs="国标仿宋;微软雅黑" w:ascii="国标仿宋;微软雅黑" w:hAnsi="国标仿宋;微软雅黑"/>
                <w:color w:val="000000"/>
                <w:sz w:val="21"/>
                <w:szCs w:val="21"/>
                <w:lang w:bidi="ar"/>
              </w:rPr>
              <w:t>1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科院作物所，中国农业大学，四川华宏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0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超单</w:t>
            </w:r>
            <w:r>
              <w:rPr>
                <w:rFonts w:eastAsia="国标仿宋;微软雅黑" w:cs="国标仿宋;微软雅黑" w:ascii="国标仿宋;微软雅黑" w:hAnsi="国标仿宋;微软雅黑"/>
                <w:color w:val="000000"/>
                <w:sz w:val="21"/>
                <w:szCs w:val="21"/>
                <w:lang w:bidi="ar"/>
              </w:rPr>
              <w:t>10</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金种子农业科技有限责任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0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晟</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李成忠</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必胜</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竹县益民玉米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乾泰</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甘肃省白银市平川区种籽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德润玉</w:t>
            </w:r>
            <w:r>
              <w:rPr>
                <w:rFonts w:eastAsia="国标仿宋;微软雅黑" w:cs="国标仿宋;微软雅黑" w:ascii="国标仿宋;微软雅黑" w:hAnsi="国标仿宋;微软雅黑"/>
                <w:color w:val="000000"/>
                <w:sz w:val="21"/>
                <w:szCs w:val="21"/>
                <w:lang w:bidi="ar"/>
              </w:rPr>
              <w:t>1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金卓农业有限公司、大竹县益民玉米研究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龙特</w:t>
            </w:r>
            <w:r>
              <w:rPr>
                <w:rFonts w:eastAsia="国标仿宋;微软雅黑" w:cs="国标仿宋;微软雅黑" w:ascii="国标仿宋;微软雅黑" w:hAnsi="国标仿宋;微软雅黑"/>
                <w:color w:val="000000"/>
                <w:sz w:val="21"/>
                <w:szCs w:val="21"/>
                <w:lang w:bidi="ar"/>
              </w:rPr>
              <w:t>9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四川比特利种业有限责任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珍禾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南隆瑞种业有限公司、四川正兴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安泰</w:t>
            </w:r>
            <w:r>
              <w:rPr>
                <w:rFonts w:eastAsia="国标仿宋;微软雅黑" w:cs="国标仿宋;微软雅黑" w:ascii="国标仿宋;微软雅黑" w:hAnsi="国标仿宋;微软雅黑"/>
                <w:color w:val="000000"/>
                <w:sz w:val="21"/>
                <w:szCs w:val="21"/>
                <w:lang w:bidi="ar"/>
              </w:rPr>
              <w:t>50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10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禾玉</w:t>
            </w:r>
            <w:r>
              <w:rPr>
                <w:rFonts w:eastAsia="国标仿宋;微软雅黑" w:cs="国标仿宋;微软雅黑" w:ascii="国标仿宋;微软雅黑" w:hAnsi="国标仿宋;微软雅黑"/>
                <w:color w:val="000000"/>
                <w:sz w:val="21"/>
                <w:szCs w:val="21"/>
                <w:lang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科院作物研究所、四川一丰种业有限责任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科茂</w:t>
            </w:r>
            <w:r>
              <w:rPr>
                <w:rFonts w:eastAsia="国标仿宋;微软雅黑" w:cs="国标仿宋;微软雅黑" w:ascii="国标仿宋;微软雅黑" w:hAnsi="国标仿宋;微软雅黑"/>
                <w:color w:val="000000"/>
                <w:sz w:val="21"/>
                <w:szCs w:val="21"/>
                <w:lang w:bidi="ar"/>
              </w:rPr>
              <w:t>9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金东玉</w:t>
            </w:r>
            <w:r>
              <w:rPr>
                <w:rFonts w:eastAsia="国标仿宋;微软雅黑" w:cs="国标仿宋;微软雅黑" w:ascii="国标仿宋;微软雅黑" w:hAnsi="国标仿宋;微软雅黑"/>
                <w:color w:val="000000"/>
                <w:sz w:val="21"/>
                <w:szCs w:val="21"/>
                <w:lang w:bidi="ar"/>
              </w:rPr>
              <w:t>8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市农发农业科技开发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国豪玉</w:t>
            </w:r>
            <w:r>
              <w:rPr>
                <w:rFonts w:eastAsia="国标仿宋;微软雅黑" w:cs="国标仿宋;微软雅黑" w:ascii="国标仿宋;微软雅黑" w:hAnsi="国标仿宋;微软雅黑"/>
                <w:color w:val="000000"/>
                <w:sz w:val="21"/>
                <w:szCs w:val="21"/>
                <w:lang w:bidi="ar"/>
              </w:rPr>
              <w:t>7</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国豪种业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迪丰</w:t>
            </w:r>
            <w:r>
              <w:rPr>
                <w:rFonts w:eastAsia="国标仿宋;微软雅黑" w:cs="国标仿宋;微软雅黑" w:ascii="国标仿宋;微软雅黑" w:hAnsi="国标仿宋;微软雅黑"/>
                <w:color w:val="000000"/>
                <w:sz w:val="21"/>
                <w:szCs w:val="21"/>
                <w:lang w:bidi="ar"/>
              </w:rPr>
              <w:t>9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天府农作物研究所、四川迪丰农业科技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雅玉</w:t>
            </w:r>
            <w:r>
              <w:rPr>
                <w:rFonts w:eastAsia="国标仿宋;微软雅黑" w:cs="国标仿宋;微软雅黑" w:ascii="国标仿宋;微软雅黑" w:hAnsi="国标仿宋;微软雅黑"/>
                <w:color w:val="000000"/>
                <w:sz w:val="21"/>
                <w:szCs w:val="21"/>
                <w:lang w:bidi="ar"/>
              </w:rPr>
              <w:t>3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雅玉科技开发有限公司</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邡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竹县益民玉米研究所、四川邡牌种业有限公司、山西省农科院谷子研究所</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富悦玉</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犍为县种子科学研究所、湖北富悦农业集团有限公司、仁寿陵州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华鸿玉</w:t>
            </w:r>
            <w:r>
              <w:rPr>
                <w:rFonts w:eastAsia="国标仿宋;微软雅黑" w:cs="国标仿宋;微软雅黑" w:ascii="国标仿宋;微软雅黑" w:hAnsi="国标仿宋;微软雅黑"/>
                <w:color w:val="000000"/>
                <w:sz w:val="21"/>
                <w:szCs w:val="21"/>
                <w:lang w:bidi="ar"/>
              </w:rPr>
              <w:t>9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华宏种业有限责任公司、四川省云川种业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邦玉</w:t>
            </w:r>
            <w:r>
              <w:rPr>
                <w:rFonts w:eastAsia="国标仿宋;微软雅黑" w:cs="国标仿宋;微软雅黑" w:ascii="国标仿宋;微软雅黑" w:hAnsi="国标仿宋;微软雅黑"/>
                <w:color w:val="000000"/>
                <w:sz w:val="21"/>
                <w:szCs w:val="21"/>
                <w:lang w:bidi="ar"/>
              </w:rPr>
              <w:t>10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内江市农业科学院、四川荣邦农业开发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神龙玉</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四川神龙科技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2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资玉</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万发种子开发有限公司、白银市平川区种籽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2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博玉</w:t>
            </w:r>
            <w:r>
              <w:rPr>
                <w:rFonts w:eastAsia="国标仿宋;微软雅黑" w:cs="国标仿宋;微软雅黑" w:ascii="国标仿宋;微软雅黑" w:hAnsi="国标仿宋;微软雅黑"/>
                <w:color w:val="000000"/>
                <w:sz w:val="21"/>
                <w:szCs w:val="21"/>
                <w:lang w:bidi="ar"/>
              </w:rPr>
              <w:t>20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资中瑞博农作物种子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山州</w:t>
            </w:r>
            <w:r>
              <w:rPr>
                <w:rFonts w:eastAsia="国标仿宋;微软雅黑" w:cs="国标仿宋;微软雅黑" w:ascii="国标仿宋;微软雅黑" w:hAnsi="国标仿宋;微软雅黑"/>
                <w:color w:val="000000"/>
                <w:sz w:val="21"/>
                <w:szCs w:val="21"/>
                <w:lang w:bidi="ar"/>
              </w:rPr>
              <w:t>20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雅安市山州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单</w:t>
            </w:r>
            <w:r>
              <w:rPr>
                <w:rFonts w:eastAsia="国标仿宋;微软雅黑" w:cs="国标仿宋;微软雅黑" w:ascii="国标仿宋;微软雅黑" w:hAnsi="国标仿宋;微软雅黑"/>
                <w:color w:val="000000"/>
                <w:sz w:val="21"/>
                <w:szCs w:val="21"/>
                <w:lang w:bidi="ar"/>
              </w:rPr>
              <w:t>10</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山州西昌农业科学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203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兴</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高玉</w:t>
            </w:r>
            <w:r>
              <w:rPr>
                <w:rFonts w:eastAsia="国标仿宋;微软雅黑" w:cs="国标仿宋;微软雅黑" w:ascii="国标仿宋;微软雅黑" w:hAnsi="国标仿宋;微软雅黑"/>
                <w:color w:val="000000"/>
                <w:sz w:val="21"/>
                <w:szCs w:val="21"/>
                <w:lang w:bidi="ar"/>
              </w:rPr>
              <w:t>9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华科农作物研究所、湖北康农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高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高地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兴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长宁县兴农科学研究所有限公司</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单</w:t>
            </w:r>
            <w:r>
              <w:rPr>
                <w:rFonts w:eastAsia="国标仿宋;微软雅黑" w:cs="国标仿宋;微软雅黑" w:ascii="国标仿宋;微软雅黑" w:hAnsi="国标仿宋;微软雅黑"/>
                <w:color w:val="000000"/>
                <w:sz w:val="21"/>
                <w:szCs w:val="21"/>
                <w:lang w:bidi="ar"/>
              </w:rPr>
              <w:t>90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国农业科学院作物科学研究所、四川农业大学玉米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惠玉</w:t>
            </w:r>
            <w:r>
              <w:rPr>
                <w:rFonts w:eastAsia="国标仿宋;微软雅黑" w:cs="国标仿宋;微软雅黑" w:ascii="国标仿宋;微软雅黑" w:hAnsi="国标仿宋;微软雅黑"/>
                <w:color w:val="000000"/>
                <w:sz w:val="21"/>
                <w:szCs w:val="21"/>
                <w:lang w:bidi="ar"/>
              </w:rPr>
              <w:t>53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1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先玉</w:t>
            </w:r>
            <w:r>
              <w:rPr>
                <w:rFonts w:eastAsia="国标仿宋;微软雅黑" w:cs="国标仿宋;微软雅黑" w:ascii="国标仿宋;微软雅黑" w:hAnsi="国标仿宋;微软雅黑"/>
                <w:color w:val="000000"/>
                <w:sz w:val="21"/>
                <w:szCs w:val="21"/>
                <w:lang w:bidi="ar"/>
              </w:rPr>
              <w:t>69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铁岭先锋种子研究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B</w:t>
            </w:r>
            <w:r>
              <w:rPr>
                <w:rFonts w:ascii="国标仿宋;微软雅黑" w:hAnsi="国标仿宋;微软雅黑" w:cs="国标仿宋;微软雅黑" w:eastAsia="国标仿宋;微软雅黑"/>
                <w:color w:val="000000"/>
                <w:sz w:val="21"/>
                <w:szCs w:val="21"/>
                <w:lang w:bidi="ar"/>
              </w:rPr>
              <w:t>玉</w:t>
            </w:r>
            <w:r>
              <w:rPr>
                <w:rFonts w:eastAsia="国标仿宋;微软雅黑" w:cs="国标仿宋;微软雅黑" w:ascii="国标仿宋;微软雅黑" w:hAnsi="国标仿宋;微软雅黑"/>
                <w:color w:val="000000"/>
                <w:sz w:val="21"/>
                <w:szCs w:val="21"/>
                <w:lang w:bidi="ar"/>
              </w:rPr>
              <w:t>67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隆平高科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华凯</w:t>
            </w:r>
            <w:r>
              <w:rPr>
                <w:rFonts w:eastAsia="国标仿宋;微软雅黑" w:cs="国标仿宋;微软雅黑" w:ascii="国标仿宋;微软雅黑" w:hAnsi="国标仿宋;微软雅黑"/>
                <w:color w:val="000000"/>
                <w:sz w:val="21"/>
                <w:szCs w:val="21"/>
                <w:lang w:bidi="ar"/>
              </w:rPr>
              <w:t>2</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重庆帮豪种业有限责任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华白玉</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华龙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302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玉</w:t>
            </w:r>
            <w:r>
              <w:rPr>
                <w:rFonts w:eastAsia="国标仿宋;微软雅黑" w:cs="国标仿宋;微软雅黑" w:ascii="国标仿宋;微软雅黑" w:hAnsi="国标仿宋;微软雅黑"/>
                <w:color w:val="000000"/>
                <w:sz w:val="21"/>
                <w:szCs w:val="21"/>
                <w:lang w:bidi="ar"/>
              </w:rPr>
              <w:t>2</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资玉</w:t>
            </w:r>
            <w:r>
              <w:rPr>
                <w:rFonts w:eastAsia="国标仿宋;微软雅黑" w:cs="国标仿宋;微软雅黑" w:ascii="国标仿宋;微软雅黑" w:hAnsi="国标仿宋;微软雅黑"/>
                <w:color w:val="000000"/>
                <w:sz w:val="21"/>
                <w:szCs w:val="21"/>
                <w:lang w:bidi="ar"/>
              </w:rPr>
              <w:t>2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四川万发种子开发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玉</w:t>
            </w:r>
            <w:r>
              <w:rPr>
                <w:rFonts w:eastAsia="国标仿宋;微软雅黑" w:cs="国标仿宋;微软雅黑" w:ascii="国标仿宋;微软雅黑" w:hAnsi="国标仿宋;微软雅黑"/>
                <w:color w:val="000000"/>
                <w:sz w:val="21"/>
                <w:szCs w:val="21"/>
                <w:lang w:bidi="ar"/>
              </w:rPr>
              <w:t>5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仲帮种业有限公司、仲衍种业股份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必胜</w:t>
            </w:r>
            <w:r>
              <w:rPr>
                <w:rFonts w:eastAsia="国标仿宋;微软雅黑" w:cs="国标仿宋;微软雅黑" w:ascii="国标仿宋;微软雅黑" w:hAnsi="国标仿宋;微软雅黑"/>
                <w:color w:val="000000"/>
                <w:sz w:val="21"/>
                <w:szCs w:val="21"/>
                <w:lang w:bidi="ar"/>
              </w:rPr>
              <w:t>1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竹县益民玉米研究所、大竹县科技局、达州市种子站</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瑞玉</w:t>
            </w:r>
            <w:r>
              <w:rPr>
                <w:rFonts w:eastAsia="国标仿宋;微软雅黑" w:cs="国标仿宋;微软雅黑" w:ascii="国标仿宋;微软雅黑" w:hAnsi="国标仿宋;微软雅黑"/>
                <w:color w:val="000000"/>
                <w:sz w:val="21"/>
                <w:szCs w:val="21"/>
                <w:lang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正红生物技术有限责任公司</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巨龙</w:t>
            </w:r>
            <w:r>
              <w:rPr>
                <w:rFonts w:eastAsia="国标仿宋;微软雅黑" w:cs="国标仿宋;微软雅黑" w:ascii="国标仿宋;微软雅黑" w:hAnsi="国标仿宋;微软雅黑"/>
                <w:color w:val="000000"/>
                <w:sz w:val="21"/>
                <w:szCs w:val="21"/>
                <w:lang w:bidi="ar"/>
              </w:rPr>
              <w:t>99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广元市农业科学研究所、四川农业大学玉米研究所、大竹县益民玉米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玉</w:t>
            </w:r>
            <w:r>
              <w:rPr>
                <w:rFonts w:eastAsia="国标仿宋;微软雅黑" w:cs="国标仿宋;微软雅黑" w:ascii="国标仿宋;微软雅黑" w:hAnsi="国标仿宋;微软雅黑"/>
                <w:color w:val="000000"/>
                <w:sz w:val="21"/>
                <w:szCs w:val="21"/>
                <w:lang w:bidi="ar"/>
              </w:rPr>
              <w:t>57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仲衍种业股份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路单</w:t>
            </w:r>
            <w:r>
              <w:rPr>
                <w:rFonts w:eastAsia="国标仿宋;微软雅黑" w:cs="国标仿宋;微软雅黑" w:ascii="国标仿宋;微软雅黑" w:hAnsi="国标仿宋;微软雅黑"/>
                <w:color w:val="000000"/>
                <w:sz w:val="21"/>
                <w:szCs w:val="21"/>
                <w:lang w:bidi="ar"/>
              </w:rPr>
              <w:t>8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同路农业科技有限公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万德</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仁寿县陵州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陵玉</w:t>
            </w:r>
            <w:r>
              <w:rPr>
                <w:rFonts w:eastAsia="国标仿宋;微软雅黑" w:cs="国标仿宋;微软雅黑" w:ascii="国标仿宋;微软雅黑" w:hAnsi="国标仿宋;微软雅黑"/>
                <w:color w:val="000000"/>
                <w:sz w:val="21"/>
                <w:szCs w:val="21"/>
                <w:lang w:bidi="ar"/>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仁寿县陵州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雅玉</w:t>
            </w:r>
            <w:r>
              <w:rPr>
                <w:rFonts w:eastAsia="国标仿宋;微软雅黑" w:cs="国标仿宋;微软雅黑" w:ascii="国标仿宋;微软雅黑" w:hAnsi="国标仿宋;微软雅黑"/>
                <w:color w:val="000000"/>
                <w:sz w:val="21"/>
                <w:szCs w:val="21"/>
                <w:lang w:bidi="ar"/>
              </w:rPr>
              <w:t>3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雅玉科技开发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4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天晟</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大连天晟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5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优农</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付 强</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70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罗单</w:t>
            </w:r>
            <w:r>
              <w:rPr>
                <w:rFonts w:eastAsia="国标仿宋;微软雅黑" w:cs="国标仿宋;微软雅黑" w:ascii="国标仿宋;微软雅黑" w:hAnsi="国标仿宋;微软雅黑"/>
                <w:color w:val="000000"/>
                <w:sz w:val="21"/>
                <w:szCs w:val="21"/>
                <w:lang w:bidi="ar"/>
              </w:rPr>
              <w:t>1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六枝驰宇农科所</w:t>
            </w:r>
            <w:r>
              <w:rPr>
                <w:rStyle w:val="Font71"/>
                <w:rFonts w:ascii="国标仿宋;微软雅黑" w:hAnsi="国标仿宋;微软雅黑" w:cs="国标仿宋;微软雅黑" w:eastAsia="国标仿宋;微软雅黑"/>
                <w:sz w:val="21"/>
                <w:szCs w:val="21"/>
                <w:lang w:bidi="ar"/>
              </w:rPr>
              <w:t>｡</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8001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吉东玉</w:t>
            </w:r>
            <w:r>
              <w:rPr>
                <w:rFonts w:eastAsia="国标仿宋;微软雅黑" w:cs="国标仿宋;微软雅黑" w:ascii="国标仿宋;微软雅黑" w:hAnsi="国标仿宋;微软雅黑"/>
                <w:color w:val="000000"/>
                <w:sz w:val="21"/>
                <w:szCs w:val="21"/>
                <w:lang w:bidi="ar"/>
              </w:rPr>
              <w:t>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吉林省吉东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90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正红</w:t>
            </w:r>
            <w:r>
              <w:rPr>
                <w:rFonts w:eastAsia="国标仿宋;微软雅黑" w:cs="国标仿宋;微软雅黑" w:ascii="国标仿宋;微软雅黑" w:hAnsi="国标仿宋;微软雅黑"/>
                <w:color w:val="000000"/>
                <w:sz w:val="21"/>
                <w:szCs w:val="21"/>
                <w:lang w:bidi="ar"/>
              </w:rPr>
              <w:t>4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大正红生物技术有限责任公司</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20204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昊明达</w:t>
            </w:r>
            <w:r>
              <w:rPr>
                <w:rFonts w:eastAsia="国标仿宋;微软雅黑" w:cs="国标仿宋;微软雅黑" w:ascii="国标仿宋;微软雅黑" w:hAnsi="国标仿宋;微软雅黑"/>
                <w:color w:val="000000"/>
                <w:sz w:val="21"/>
                <w:szCs w:val="21"/>
                <w:lang w:bidi="ar"/>
              </w:rPr>
              <w:t>9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昊明达种业有限公司、贵州大学农学院、四川昊华城农业科技有限公司</w:t>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232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盛德</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金盛德农业科技有限公司、四川农业大学玉米研究所、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18001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智玉</w:t>
            </w:r>
            <w:r>
              <w:rPr>
                <w:rFonts w:eastAsia="国标仿宋;微软雅黑" w:cs="国标仿宋;微软雅黑" w:ascii="国标仿宋;微软雅黑" w:hAnsi="国标仿宋;微软雅黑"/>
                <w:color w:val="000000"/>
                <w:sz w:val="21"/>
                <w:szCs w:val="21"/>
                <w:lang w:bidi="ar"/>
              </w:rPr>
              <w:t>33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智慧高地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20202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展玉</w:t>
            </w:r>
            <w:r>
              <w:rPr>
                <w:rFonts w:eastAsia="国标仿宋;微软雅黑" w:cs="国标仿宋;微软雅黑" w:ascii="国标仿宋;微软雅黑" w:hAnsi="国标仿宋;微软雅黑"/>
                <w:color w:val="000000"/>
                <w:sz w:val="21"/>
                <w:szCs w:val="21"/>
                <w:lang w:bidi="ar"/>
              </w:rPr>
              <w:t>17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智慧高地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202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高玉</w:t>
            </w:r>
            <w:r>
              <w:rPr>
                <w:rFonts w:eastAsia="国标仿宋;微软雅黑" w:cs="国标仿宋;微软雅黑" w:ascii="国标仿宋;微软雅黑" w:hAnsi="国标仿宋;微软雅黑"/>
                <w:color w:val="000000"/>
                <w:sz w:val="21"/>
                <w:szCs w:val="21"/>
                <w:lang w:bidi="ar"/>
              </w:rPr>
              <w:t>5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智慧高地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玉</w:t>
            </w:r>
            <w:r>
              <w:rPr>
                <w:rFonts w:eastAsia="国标仿宋;微软雅黑" w:cs="国标仿宋;微软雅黑" w:ascii="国标仿宋;微软雅黑" w:hAnsi="国标仿宋;微软雅黑"/>
                <w:color w:val="000000"/>
                <w:sz w:val="21"/>
                <w:szCs w:val="21"/>
                <w:lang w:bidi="ar"/>
              </w:rPr>
              <w:t>2022203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高玉</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智慧高地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4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兆丰</w:t>
            </w:r>
            <w:r>
              <w:rPr>
                <w:rFonts w:eastAsia="国标仿宋;微软雅黑" w:cs="国标仿宋;微软雅黑" w:ascii="国标仿宋;微软雅黑" w:hAnsi="国标仿宋;微软雅黑"/>
                <w:color w:val="000000"/>
                <w:sz w:val="21"/>
                <w:szCs w:val="21"/>
                <w:lang w:bidi="ar"/>
              </w:rPr>
              <w:t>7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奥力星农业科技有限公司引种</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46</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桂单</w:t>
            </w:r>
            <w:r>
              <w:rPr>
                <w:rFonts w:eastAsia="国标仿宋;微软雅黑" w:cs="国标仿宋;微软雅黑" w:ascii="国标仿宋;微软雅黑" w:hAnsi="国标仿宋;微软雅黑"/>
                <w:color w:val="000000"/>
                <w:sz w:val="21"/>
                <w:szCs w:val="21"/>
                <w:lang w:bidi="ar"/>
              </w:rPr>
              <w:t>11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广西兆和种业有限公司引种</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6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奥玉</w:t>
            </w:r>
            <w:r>
              <w:rPr>
                <w:rFonts w:eastAsia="国标仿宋;微软雅黑" w:cs="国标仿宋;微软雅黑" w:ascii="国标仿宋;微软雅黑" w:hAnsi="国标仿宋;微软雅黑"/>
                <w:color w:val="000000"/>
                <w:sz w:val="21"/>
                <w:szCs w:val="21"/>
                <w:lang w:bidi="ar"/>
              </w:rPr>
              <w:t>00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科乐油菜研究开发有限公司引种</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7</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9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科玉</w:t>
            </w:r>
            <w:r>
              <w:rPr>
                <w:rFonts w:eastAsia="国标仿宋;微软雅黑" w:cs="国标仿宋;微软雅黑" w:ascii="国标仿宋;微软雅黑" w:hAnsi="国标仿宋;微软雅黑"/>
                <w:color w:val="000000"/>
                <w:sz w:val="21"/>
                <w:szCs w:val="21"/>
                <w:lang w:bidi="ar"/>
              </w:rPr>
              <w:t>96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神龙科技股份有限公司引种</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64</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金中玉</w:t>
            </w:r>
            <w:r>
              <w:rPr>
                <w:rFonts w:eastAsia="国标仿宋;微软雅黑" w:cs="国标仿宋;微软雅黑" w:ascii="国标仿宋;微软雅黑" w:hAnsi="国标仿宋;微软雅黑"/>
                <w:color w:val="000000"/>
                <w:sz w:val="21"/>
                <w:szCs w:val="21"/>
                <w:lang w:bidi="ar"/>
              </w:rPr>
              <w:t>80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金苗农业科技有限公司引种</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74</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瑞</w:t>
            </w:r>
            <w:r>
              <w:rPr>
                <w:rFonts w:eastAsia="国标仿宋;微软雅黑" w:cs="国标仿宋;微软雅黑" w:ascii="国标仿宋;微软雅黑" w:hAnsi="国标仿宋;微软雅黑"/>
                <w:color w:val="000000"/>
                <w:sz w:val="21"/>
                <w:szCs w:val="21"/>
                <w:lang w:bidi="ar"/>
              </w:rPr>
              <w:t>6</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禾嘉种业有限公司引种</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76</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瑞</w:t>
            </w:r>
            <w:r>
              <w:rPr>
                <w:rFonts w:eastAsia="国标仿宋;微软雅黑" w:cs="国标仿宋;微软雅黑" w:ascii="国标仿宋;微软雅黑" w:hAnsi="国标仿宋;微软雅黑"/>
                <w:color w:val="000000"/>
                <w:sz w:val="21"/>
                <w:szCs w:val="21"/>
                <w:lang w:bidi="ar"/>
              </w:rPr>
              <w:t>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禾嘉种业有限公司引种</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083</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云瑞</w:t>
            </w:r>
            <w:r>
              <w:rPr>
                <w:rFonts w:eastAsia="国标仿宋;微软雅黑" w:cs="国标仿宋;微软雅黑" w:ascii="国标仿宋;微软雅黑" w:hAnsi="国标仿宋;微软雅黑"/>
                <w:color w:val="000000"/>
                <w:sz w:val="21"/>
                <w:szCs w:val="21"/>
                <w:lang w:bidi="ar"/>
              </w:rPr>
              <w:t>5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禾嘉种业有限公司引种</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04</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裕华</w:t>
            </w:r>
            <w:r>
              <w:rPr>
                <w:rFonts w:eastAsia="国标仿宋;微软雅黑" w:cs="国标仿宋;微软雅黑" w:ascii="国标仿宋;微软雅黑" w:hAnsi="国标仿宋;微软雅黑"/>
                <w:color w:val="000000"/>
                <w:sz w:val="21"/>
                <w:szCs w:val="21"/>
                <w:lang w:bidi="ar"/>
              </w:rPr>
              <w:t>12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力丰高科种业有限公司引种</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引种备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引种</w:t>
            </w:r>
            <w:r>
              <w:rPr>
                <w:rFonts w:eastAsia="国标仿宋;微软雅黑" w:cs="国标仿宋;微软雅黑" w:ascii="国标仿宋;微软雅黑" w:hAnsi="国标仿宋;微软雅黑"/>
                <w:color w:val="000000"/>
                <w:sz w:val="21"/>
                <w:szCs w:val="21"/>
                <w:lang w:bidi="ar"/>
              </w:rPr>
              <w:t>2018</w:t>
            </w:r>
            <w:r>
              <w:rPr>
                <w:rFonts w:ascii="国标仿宋;微软雅黑" w:hAnsi="国标仿宋;微软雅黑" w:cs="国标仿宋;微软雅黑" w:eastAsia="国标仿宋;微软雅黑"/>
                <w:color w:val="000000"/>
                <w:sz w:val="21"/>
                <w:szCs w:val="21"/>
                <w:lang w:bidi="ar"/>
              </w:rPr>
              <w:t>第</w:t>
            </w:r>
            <w:r>
              <w:rPr>
                <w:rFonts w:eastAsia="国标仿宋;微软雅黑" w:cs="国标仿宋;微软雅黑" w:ascii="国标仿宋;微软雅黑" w:hAnsi="国标仿宋;微软雅黑"/>
                <w:color w:val="000000"/>
                <w:sz w:val="21"/>
                <w:szCs w:val="21"/>
                <w:lang w:bidi="ar"/>
              </w:rPr>
              <w:t>129</w:t>
            </w:r>
            <w:r>
              <w:rPr>
                <w:rFonts w:ascii="国标仿宋;微软雅黑" w:hAnsi="国标仿宋;微软雅黑" w:cs="国标仿宋;微软雅黑" w:eastAsia="国标仿宋;微软雅黑"/>
                <w:color w:val="000000"/>
                <w:sz w:val="21"/>
                <w:szCs w:val="21"/>
                <w:lang w:bidi="ar"/>
              </w:rPr>
              <w:t>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平玉</w:t>
            </w:r>
            <w:r>
              <w:rPr>
                <w:rFonts w:eastAsia="国标仿宋;微软雅黑" w:cs="国标仿宋;微软雅黑" w:ascii="国标仿宋;微软雅黑" w:hAnsi="国标仿宋;微软雅黑"/>
                <w:color w:val="000000"/>
                <w:sz w:val="21"/>
                <w:szCs w:val="21"/>
                <w:lang w:bidi="ar"/>
              </w:rPr>
              <w:t>80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天宇种业有限责任公司引种</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3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麦</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江市农业科学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4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4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4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麦</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江市农业科学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4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西昌</w:t>
            </w:r>
            <w:r>
              <w:rPr>
                <w:rFonts w:eastAsia="国标仿宋;微软雅黑" w:cs="国标仿宋;微软雅黑" w:ascii="国标仿宋;微软雅黑" w:hAnsi="国标仿宋;微软雅黑"/>
                <w:color w:val="000000"/>
                <w:sz w:val="21"/>
                <w:szCs w:val="21"/>
                <w:lang w:bidi="ar"/>
              </w:rPr>
              <w:t>1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山州西昌农科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5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4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5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麦</w:t>
            </w:r>
            <w:r>
              <w:rPr>
                <w:rFonts w:eastAsia="国标仿宋;微软雅黑" w:cs="国标仿宋;微软雅黑" w:ascii="国标仿宋;微软雅黑" w:hAnsi="国标仿宋;微软雅黑"/>
                <w:color w:val="000000"/>
                <w:sz w:val="21"/>
                <w:szCs w:val="21"/>
                <w:lang w:bidi="ar"/>
              </w:rPr>
              <w:t>8</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5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麦</w:t>
            </w:r>
            <w:r>
              <w:rPr>
                <w:rFonts w:eastAsia="国标仿宋;微软雅黑" w:cs="国标仿宋;微软雅黑" w:ascii="国标仿宋;微软雅黑" w:hAnsi="国标仿宋;微软雅黑"/>
                <w:color w:val="000000"/>
                <w:sz w:val="21"/>
                <w:szCs w:val="21"/>
                <w:lang w:bidi="ar"/>
              </w:rPr>
              <w:t>3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农业科学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6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w:t>
            </w:r>
            <w:r>
              <w:rPr>
                <w:rFonts w:eastAsia="国标仿宋;微软雅黑" w:cs="国标仿宋;微软雅黑" w:ascii="国标仿宋;微软雅黑" w:hAnsi="国标仿宋;微软雅黑"/>
                <w:color w:val="000000"/>
                <w:sz w:val="21"/>
                <w:szCs w:val="21"/>
                <w:lang w:bidi="ar"/>
              </w:rPr>
              <w:t>2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正隆植物育种有限公司、四川农业大学农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6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4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7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麦</w:t>
            </w:r>
            <w:r>
              <w:rPr>
                <w:rFonts w:eastAsia="国标仿宋;微软雅黑" w:cs="国标仿宋;微软雅黑" w:ascii="国标仿宋;微软雅黑" w:hAnsi="国标仿宋;微软雅黑"/>
                <w:color w:val="000000"/>
                <w:sz w:val="21"/>
                <w:szCs w:val="21"/>
                <w:lang w:bidi="ar"/>
              </w:rPr>
              <w:t>140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农业科学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7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麦</w:t>
            </w:r>
            <w:r>
              <w:rPr>
                <w:rFonts w:eastAsia="国标仿宋;微软雅黑" w:cs="国标仿宋;微软雅黑" w:ascii="国标仿宋;微软雅黑" w:hAnsi="国标仿宋;微软雅黑"/>
                <w:color w:val="000000"/>
                <w:sz w:val="21"/>
                <w:szCs w:val="21"/>
                <w:lang w:bidi="ar"/>
              </w:rPr>
              <w:t>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江市农业科学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7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西科麦</w:t>
            </w:r>
            <w:r>
              <w:rPr>
                <w:rFonts w:eastAsia="国标仿宋;微软雅黑" w:cs="国标仿宋;微软雅黑" w:ascii="国标仿宋;微软雅黑" w:hAnsi="国标仿宋;微软雅黑"/>
                <w:color w:val="000000"/>
                <w:sz w:val="21"/>
                <w:szCs w:val="21"/>
                <w:lang w:bidi="ar"/>
              </w:rPr>
              <w:t>3</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西南科技大学</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7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w:t>
            </w:r>
            <w:r>
              <w:rPr>
                <w:rFonts w:eastAsia="国标仿宋;微软雅黑" w:cs="国标仿宋;微软雅黑" w:ascii="国标仿宋;微软雅黑" w:hAnsi="国标仿宋;微软雅黑"/>
                <w:color w:val="000000"/>
                <w:sz w:val="21"/>
                <w:szCs w:val="21"/>
                <w:lang w:bidi="ar"/>
              </w:rPr>
              <w:t>2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农学院</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7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农</w:t>
            </w:r>
            <w:r>
              <w:rPr>
                <w:rFonts w:eastAsia="国标仿宋;微软雅黑" w:cs="国标仿宋;微软雅黑" w:ascii="国标仿宋;微软雅黑" w:hAnsi="国标仿宋;微软雅黑"/>
                <w:color w:val="000000"/>
                <w:sz w:val="21"/>
                <w:szCs w:val="21"/>
                <w:lang w:bidi="ar"/>
              </w:rPr>
              <w:t>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正隆植物育种有限公司，四川农业大学农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8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西科麦</w:t>
            </w:r>
            <w:r>
              <w:rPr>
                <w:rFonts w:eastAsia="国标仿宋;微软雅黑" w:cs="国标仿宋;微软雅黑" w:ascii="国标仿宋;微软雅黑" w:hAnsi="国标仿宋;微软雅黑"/>
                <w:color w:val="000000"/>
                <w:sz w:val="21"/>
                <w:szCs w:val="21"/>
                <w:lang w:bidi="ar"/>
              </w:rPr>
              <w:t>5</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西南科技大学</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8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荣麦</w:t>
            </w:r>
            <w:r>
              <w:rPr>
                <w:rFonts w:eastAsia="国标仿宋;微软雅黑" w:cs="国标仿宋;微软雅黑" w:ascii="国标仿宋;微软雅黑" w:hAnsi="国标仿宋;微软雅黑"/>
                <w:color w:val="000000"/>
                <w:sz w:val="21"/>
                <w:szCs w:val="21"/>
                <w:lang w:bidi="ar"/>
              </w:rPr>
              <w:t>75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成都兴丰农业科技服务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8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麦</w:t>
            </w:r>
            <w:r>
              <w:rPr>
                <w:rFonts w:eastAsia="国标仿宋;微软雅黑" w:cs="国标仿宋;微软雅黑" w:ascii="国标仿宋;微软雅黑" w:hAnsi="国标仿宋;微软雅黑"/>
                <w:color w:val="000000"/>
                <w:sz w:val="21"/>
                <w:szCs w:val="21"/>
                <w:lang w:bidi="ar"/>
              </w:rPr>
              <w:t>4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绵阳市农业科学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9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5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1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900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博麦</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资中瑞博农作物种子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9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玉脉</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胜龙天象科技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9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育</w:t>
            </w:r>
            <w:r>
              <w:rPr>
                <w:rFonts w:eastAsia="国标仿宋;微软雅黑" w:cs="国标仿宋;微软雅黑" w:ascii="国标仿宋;微软雅黑" w:hAnsi="国标仿宋;微软雅黑"/>
                <w:color w:val="000000"/>
                <w:sz w:val="21"/>
                <w:szCs w:val="21"/>
                <w:lang w:bidi="ar"/>
              </w:rPr>
              <w:t>2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国科学院成都生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9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5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09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先麦</w:t>
            </w:r>
            <w:r>
              <w:rPr>
                <w:rFonts w:eastAsia="国标仿宋;微软雅黑" w:cs="国标仿宋;微软雅黑" w:ascii="国标仿宋;微软雅黑" w:hAnsi="国标仿宋;微软雅黑"/>
                <w:color w:val="000000"/>
                <w:sz w:val="21"/>
                <w:szCs w:val="21"/>
                <w:lang w:bidi="ar"/>
              </w:rPr>
              <w:t>9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确良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000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5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2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6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2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6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2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麦</w:t>
            </w:r>
            <w:r>
              <w:rPr>
                <w:rFonts w:eastAsia="国标仿宋;微软雅黑" w:cs="国标仿宋;微软雅黑" w:ascii="国标仿宋;微软雅黑" w:hAnsi="国标仿宋;微软雅黑"/>
                <w:color w:val="000000"/>
                <w:sz w:val="21"/>
                <w:szCs w:val="21"/>
                <w:lang w:bidi="ar"/>
              </w:rPr>
              <w:t>30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麦</w:t>
            </w:r>
            <w:r>
              <w:rPr>
                <w:rFonts w:eastAsia="国标仿宋;微软雅黑" w:cs="国标仿宋;微软雅黑" w:ascii="国标仿宋;微软雅黑" w:hAnsi="国标仿宋;微软雅黑"/>
                <w:color w:val="000000"/>
                <w:sz w:val="21"/>
                <w:szCs w:val="21"/>
                <w:lang w:bidi="ar"/>
              </w:rPr>
              <w:t>6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2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6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蜀麦</w:t>
            </w:r>
            <w:r>
              <w:rPr>
                <w:rFonts w:eastAsia="国标仿宋;微软雅黑" w:cs="国标仿宋;微软雅黑" w:ascii="国标仿宋;微软雅黑" w:hAnsi="国标仿宋;微软雅黑"/>
                <w:color w:val="000000"/>
                <w:sz w:val="21"/>
                <w:szCs w:val="21"/>
                <w:lang w:bidi="ar"/>
              </w:rPr>
              <w:t>5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农业大学小麦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特研麦南</w:t>
            </w:r>
            <w:r>
              <w:rPr>
                <w:rFonts w:eastAsia="国标仿宋;微软雅黑" w:cs="国标仿宋;微软雅黑" w:ascii="国标仿宋;微软雅黑" w:hAnsi="国标仿宋;微软雅黑"/>
                <w:color w:val="000000"/>
                <w:sz w:val="21"/>
                <w:szCs w:val="21"/>
                <w:lang w:bidi="ar"/>
              </w:rPr>
              <w:t>8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 绵阳市特研种业有限公司</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双麦</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良种繁育中心</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0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内麦</w:t>
            </w:r>
            <w:r>
              <w:rPr>
                <w:rFonts w:eastAsia="国标仿宋;微软雅黑" w:cs="国标仿宋;微软雅黑" w:ascii="国标仿宋;微软雅黑" w:hAnsi="国标仿宋;微软雅黑"/>
                <w:color w:val="000000"/>
                <w:sz w:val="21"/>
                <w:szCs w:val="21"/>
                <w:lang w:bidi="ar"/>
              </w:rPr>
              <w:t>3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内江市农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6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301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6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四川仲帮种业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6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麦</w:t>
            </w:r>
            <w:r>
              <w:rPr>
                <w:rFonts w:eastAsia="国标仿宋;微软雅黑" w:cs="国标仿宋;微软雅黑" w:ascii="国标仿宋;微软雅黑" w:hAnsi="国标仿宋;微软雅黑"/>
                <w:color w:val="000000"/>
                <w:sz w:val="21"/>
                <w:szCs w:val="21"/>
                <w:lang w:bidi="ar"/>
              </w:rPr>
              <w:t>9</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宜宾市农业科学院</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9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3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8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荣春南麦</w:t>
            </w:r>
            <w:r>
              <w:rPr>
                <w:rFonts w:eastAsia="国标仿宋;微软雅黑" w:cs="国标仿宋;微软雅黑" w:ascii="国标仿宋;微软雅黑" w:hAnsi="国标仿宋;微软雅黑"/>
                <w:color w:val="000000"/>
                <w:sz w:val="21"/>
                <w:szCs w:val="21"/>
                <w:lang w:bidi="ar"/>
              </w:rPr>
              <w:t>1</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南充市农业科学院、四川荣春种业有限责任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9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40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资麦</w:t>
            </w:r>
            <w:r>
              <w:rPr>
                <w:rFonts w:eastAsia="国标仿宋;微软雅黑" w:cs="国标仿宋;微软雅黑" w:ascii="国标仿宋;微软雅黑" w:hAnsi="国标仿宋;微软雅黑"/>
                <w:color w:val="000000"/>
                <w:sz w:val="21"/>
                <w:szCs w:val="21"/>
                <w:lang w:bidi="ar"/>
              </w:rPr>
              <w:t>2</w:t>
            </w:r>
            <w:r>
              <w:rPr>
                <w:rFonts w:ascii="国标仿宋;微软雅黑" w:hAnsi="国标仿宋;微软雅黑" w:cs="国标仿宋;微软雅黑" w:eastAsia="国标仿宋;微软雅黑"/>
                <w:color w:val="000000"/>
                <w:sz w:val="21"/>
                <w:szCs w:val="21"/>
                <w:lang w:bidi="ar"/>
              </w:rPr>
              <w:t>号</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万发种子开发有限公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60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182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700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育</w:t>
            </w:r>
            <w:r>
              <w:rPr>
                <w:rFonts w:eastAsia="国标仿宋;微软雅黑" w:cs="国标仿宋;微软雅黑" w:ascii="国标仿宋;微软雅黑" w:hAnsi="国标仿宋;微软雅黑"/>
                <w:color w:val="000000"/>
                <w:sz w:val="21"/>
                <w:szCs w:val="21"/>
                <w:lang w:bidi="ar"/>
              </w:rPr>
              <w:t>2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中国科学院成都生物研究所</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800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9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800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昌麦</w:t>
            </w:r>
            <w:r>
              <w:rPr>
                <w:rFonts w:eastAsia="国标仿宋;微软雅黑" w:cs="国标仿宋;微软雅黑" w:ascii="国标仿宋;微软雅黑" w:hAnsi="国标仿宋;微软雅黑"/>
                <w:color w:val="000000"/>
                <w:sz w:val="21"/>
                <w:szCs w:val="21"/>
                <w:lang w:bidi="ar"/>
              </w:rPr>
              <w:t>3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凉山州西南农业科学研究所</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小麦</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审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eastAsia="国标仿宋;微软雅黑" w:cs="国标仿宋;微软雅黑" w:ascii="国标仿宋;微软雅黑" w:hAnsi="国标仿宋;微软雅黑"/>
                <w:color w:val="000000"/>
                <w:sz w:val="21"/>
                <w:szCs w:val="21"/>
                <w:lang w:bidi="ar"/>
              </w:rPr>
              <w:t>4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审麦</w:t>
            </w:r>
            <w:r>
              <w:rPr>
                <w:rFonts w:eastAsia="国标仿宋;微软雅黑" w:cs="国标仿宋;微软雅黑" w:ascii="国标仿宋;微软雅黑" w:hAnsi="国标仿宋;微软雅黑"/>
                <w:color w:val="000000"/>
                <w:sz w:val="21"/>
                <w:szCs w:val="21"/>
                <w:lang w:bidi="ar"/>
              </w:rPr>
              <w:t>201900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川麦</w:t>
            </w:r>
            <w:r>
              <w:rPr>
                <w:rFonts w:eastAsia="国标仿宋;微软雅黑" w:cs="国标仿宋;微软雅黑" w:ascii="国标仿宋;微软雅黑" w:hAnsi="国标仿宋;微软雅黑"/>
                <w:color w:val="000000"/>
                <w:sz w:val="21"/>
                <w:szCs w:val="21"/>
                <w:lang w:bidi="ar"/>
              </w:rPr>
              <w:t>8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国标仿宋;微软雅黑" w:hAnsi="国标仿宋;微软雅黑" w:eastAsia="国标仿宋;微软雅黑" w:cs="国标仿宋;微软雅黑"/>
                <w:color w:val="000000"/>
                <w:sz w:val="21"/>
                <w:szCs w:val="21"/>
              </w:rPr>
            </w:pPr>
            <w:r>
              <w:rPr>
                <w:rFonts w:ascii="国标仿宋;微软雅黑" w:hAnsi="国标仿宋;微软雅黑" w:cs="国标仿宋;微软雅黑" w:eastAsia="国标仿宋;微软雅黑"/>
                <w:color w:val="000000"/>
                <w:sz w:val="21"/>
                <w:szCs w:val="21"/>
                <w:lang w:bidi="ar"/>
              </w:rPr>
              <w:t>四川省农业科学院作物研究所</w:t>
            </w:r>
          </w:p>
        </w:tc>
      </w:tr>
    </w:tbl>
    <w:p>
      <w:pPr>
        <w:pStyle w:val="Normal"/>
        <w:spacing w:lineRule="atLeast" w:line="270"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国标仿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71">
    <w:name w:val="font71"/>
    <w:qFormat/>
    <w:rPr>
      <w:rFonts w:ascii="Arial Unicode MS" w:hAnsi="Arial Unicode MS" w:eastAsia="Arial Unicode MS" w:cs="Arial Unicode M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cp:keywords/>
  <dc:language>en-US</dc:language>
  <cp:lastModifiedBy>Administrator</cp:lastModifiedBy>
  <dcterms:modified xsi:type="dcterms:W3CDTF">2025-05-21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D430D4A900B776432D68B3034C39_43</vt:lpwstr>
  </property>
  <property fmtid="{D5CDD505-2E9C-101B-9397-08002B2CF9AE}" pid="3" name="KSOProductBuildVer">
    <vt:lpwstr>2052-12.8.2.1115</vt:lpwstr>
  </property>
  <property fmtid="{D5CDD505-2E9C-101B-9397-08002B2CF9AE}" pid="4" name="commondata">
    <vt:lpwstr>commondata</vt:lpwstr>
  </property>
</Properties>
</file>