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  <w:t>2025</w:t>
      </w:r>
      <w:r>
        <w:rPr>
          <w:rFonts w:ascii="宋体" w:hAnsi="宋体" w:cs="仿宋_GB2312"/>
          <w:b/>
          <w:bCs/>
          <w:sz w:val="28"/>
          <w:szCs w:val="28"/>
        </w:rPr>
        <w:t>年四川省玉米品种集中展示示范评价基地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552"/>
        <w:gridCol w:w="992"/>
        <w:gridCol w:w="1701"/>
        <w:gridCol w:w="5148"/>
        <w:gridCol w:w="876"/>
        <w:gridCol w:w="1096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2"/>
            <w:bookmarkStart w:id="1" w:name="_Hlk191393530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示品种类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任务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春玉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兴区农业农村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51509410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江市东兴区东兴街道龙观街大渊龙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4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竹县种子管理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390164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达州市大竹县凤竹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农业大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仙区农业农村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813663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绵阳市游仙区东山大道南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五里梁政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游仙区农业农村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部县种子管理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9078327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南充市南部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恩阳区种子管理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军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8029711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巴中市恩阳区登科街道白玉社区鸿锦铭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农技中心办公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60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65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农科院植保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441023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锦江区净居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性监测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区玉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朝天区种子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589067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广元市朝天区明月峡明月大道三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口河区农技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大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96159127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乐山市金口河区农业农村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筠连县种子管理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授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90932978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宜宾市筠连县筠连镇定水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展示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省农科院植保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84410236</w:t>
            </w:r>
          </w:p>
        </w:tc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锦江区净居寺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抗性监测</w:t>
            </w:r>
          </w:p>
        </w:tc>
      </w:tr>
    </w:tbl>
    <w:p>
      <w:pPr>
        <w:pStyle w:val="Normal"/>
        <w:jc w:val="center"/>
        <w:rPr>
          <w:rFonts w:ascii="宋体" w:hAnsi="宋体" w:cs="仿宋_GB2312"/>
          <w:b/>
          <w:b/>
          <w:bCs/>
          <w:sz w:val="28"/>
          <w:szCs w:val="28"/>
        </w:rPr>
      </w:pPr>
      <w:r>
        <w:rPr>
          <w:rFonts w:cs="仿宋_GB2312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MS Gothic" w:hAnsi="MS Gothic" w:eastAsia="MS Gothic" w:cs="MS Gothic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仿宋" w:hAnsi="仿宋" w:eastAsia="仿宋" w:cs="仿宋"/>
      <w:b/>
      <w:i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01:00Z</dcterms:created>
  <dc:creator>Administrator</dc:creator>
  <dc:description/>
  <dc:language>en-US</dc:language>
  <cp:lastModifiedBy>15908105949</cp:lastModifiedBy>
  <cp:lastPrinted>2025-02-26T11:05:00Z</cp:lastPrinted>
  <dcterms:modified xsi:type="dcterms:W3CDTF">2025-02-26T09:15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51EB6638D440C85CF094BE49E06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NhMWI2YTg3NDc5ZmRjOGQ1YTBiYmQxMGJiYzkwYWMiLCJ1c2VySWQiOiIxNTUzMzQ2MDM5In0=</vt:lpwstr>
  </property>
</Properties>
</file>