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8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四川省家庭农场省级示范场申报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"/>
        <w:gridCol w:w="2121"/>
        <w:gridCol w:w="5"/>
        <w:gridCol w:w="2121"/>
      </w:tblGrid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农场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农场主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农场主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农场主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</w:rPr>
              <w:t>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场详细地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镇（乡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组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农场主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家庭人口（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</w:rPr>
              <w:t>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地流转面积（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土地流转剩余年限（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是否有注册商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是否通过农产品质量认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有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绿色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地理标志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主营产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生产经营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（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只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个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经营方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纯种、养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间种套养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三产融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设施农业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lang w:eastAsia="zh-CN"/>
              </w:rPr>
              <w:t>从事农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szCs w:val="22"/>
                <w:lang w:val="en-US" w:eastAsia="zh-CN"/>
              </w:rPr>
              <w:t>规模生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lang w:eastAsia="zh-CN"/>
              </w:rPr>
              <w:t>年限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lang w:val="en-US" w:eastAsia="zh-CN"/>
              </w:rPr>
              <w:t>获得财政扶持情况（年份、金额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上年农场产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lang w:val="en-US" w:eastAsia="zh-CN"/>
              </w:rPr>
              <w:t>上年农场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1"/>
                <w:lang w:val="en-US" w:eastAsia="zh-CN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上年家庭人均可支配收入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农场累计投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期雇工（人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eastAsia="zh-CN"/>
              </w:rPr>
              <w:t>带动小农（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lang w:val="en-US" w:eastAsia="zh-CN"/>
              </w:rPr>
              <w:t>带动小农方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lang w:val="en-US" w:eastAsia="zh-CN"/>
              </w:rPr>
              <w:t>农资服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lang w:val="en-US" w:eastAsia="zh-CN"/>
              </w:rPr>
              <w:t>技术服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lang w:val="en-US" w:eastAsia="zh-CN"/>
              </w:rPr>
              <w:t>农机服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lang w:val="en-US" w:eastAsia="zh-CN"/>
              </w:rPr>
              <w:t>销售服务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lang w:val="en-US" w:eastAsia="zh-CN"/>
              </w:rPr>
              <w:t>农场主获得表彰奖励情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家庭农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对申报内容真实性承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市、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农业部门推荐意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日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市（州）农业部门推荐意见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7" w:bottom="1473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val="en-US" w:eastAsia="zh-CN"/>
        </w:rPr>
        <w:t>四川省家庭农场省级示范场申报汇总表（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val="en-US" w:eastAsia="zh-CN"/>
        </w:rPr>
        <w:t>年度）</w:t>
      </w:r>
    </w:p>
    <w:tbl>
      <w:tblPr>
        <w:tblW w:w="2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1"/>
        <w:gridCol w:w="440"/>
        <w:gridCol w:w="440"/>
        <w:gridCol w:w="443"/>
        <w:gridCol w:w="777"/>
        <w:gridCol w:w="564"/>
        <w:gridCol w:w="440"/>
        <w:gridCol w:w="495"/>
        <w:gridCol w:w="495"/>
        <w:gridCol w:w="497"/>
        <w:gridCol w:w="440"/>
        <w:gridCol w:w="545"/>
        <w:gridCol w:w="440"/>
        <w:gridCol w:w="440"/>
        <w:gridCol w:w="720"/>
        <w:gridCol w:w="688"/>
        <w:gridCol w:w="636"/>
        <w:gridCol w:w="569"/>
        <w:gridCol w:w="649"/>
        <w:gridCol w:w="626"/>
        <w:gridCol w:w="691"/>
        <w:gridCol w:w="631"/>
        <w:gridCol w:w="676"/>
        <w:gridCol w:w="700"/>
        <w:gridCol w:w="730"/>
        <w:gridCol w:w="660"/>
        <w:gridCol w:w="510"/>
        <w:gridCol w:w="495"/>
        <w:gridCol w:w="495"/>
        <w:gridCol w:w="498"/>
        <w:gridCol w:w="631"/>
        <w:gridCol w:w="495"/>
        <w:gridCol w:w="495"/>
        <w:gridCol w:w="495"/>
        <w:gridCol w:w="502"/>
        <w:gridCol w:w="934"/>
        <w:gridCol w:w="805"/>
        <w:gridCol w:w="805"/>
      </w:tblGrid>
      <w:tr>
        <w:trPr>
          <w:trHeight w:val="113" w:hRule="atLeast"/>
        </w:trPr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详细地址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基本情况</w:t>
            </w:r>
          </w:p>
        </w:tc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经营状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财政扶持情况（年份、金额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主获得表彰奖励及其他需要说明的情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乡镇是否有省级示范场</w:t>
            </w:r>
          </w:p>
        </w:tc>
      </w:tr>
      <w:tr>
        <w:trPr>
          <w:trHeight w:val="228" w:hRule="atLeast"/>
        </w:trPr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市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监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部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注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登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注册商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通过农产品质量认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主情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基本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农业规模生产年限（年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规模（亩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农场产值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农场净利润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家庭人均可支配收入（万元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累计投入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小农（户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小农方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农产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标志农产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人口（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雇工（人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流转面积（亩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流转剩余年限（年）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种、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种套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产融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资服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服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服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某乡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某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家庭农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种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757" w:h="16783"/>
          <w:pgMar w:left="1417" w:right="1701" w:gutter="0" w:header="0" w:top="1644" w:footer="1417" w:bottom="1644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四川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省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家庭农场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省级示范场监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00"/>
        <w:gridCol w:w="921"/>
        <w:gridCol w:w="1509"/>
        <w:gridCol w:w="1341"/>
        <w:gridCol w:w="1749"/>
        <w:gridCol w:w="1092"/>
      </w:tblGrid>
      <w:tr>
        <w:trPr>
          <w:trHeight w:val="454" w:hRule="atLeast"/>
        </w:trPr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家庭农场生产经营情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农场名称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创建时间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注册资金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固定资产投资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商标注册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（个数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产品质量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认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或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收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支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净利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土地流转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限（年）</w:t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租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主营产品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种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养殖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规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、只、头）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工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常年雇工人数（人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临时雇工人数（人）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家庭人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可支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收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带动小农户数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带动小农户方式</w:t>
            </w:r>
          </w:p>
        </w:tc>
        <w:tc>
          <w:tcPr>
            <w:tcW w:w="5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农资服务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技术服务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农机服务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销售服务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省级示范评定时间（年）</w:t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获得财政扶持情况（年份、金额）</w:t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发生较大及以上农产品生产安全、质量安全事故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经营活动中是否存在违法违纪行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其他需要说明的情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9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家庭农场主对申报内容真实性承诺签字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77" w:hRule="exact"/>
        </w:trPr>
        <w:tc>
          <w:tcPr>
            <w:tcW w:w="9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业农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意见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9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业农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意见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44" w:right="1644" w:gutter="0" w:header="0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9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8-30T09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