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菌料灭菌设备品目农机购置与应用补贴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427"/>
        <w:gridCol w:w="1240"/>
        <w:gridCol w:w="3969"/>
        <w:gridCol w:w="3204"/>
        <w:gridCol w:w="1378"/>
        <w:gridCol w:w="1560"/>
      </w:tblGrid>
      <w:tr>
        <w:trPr>
          <w:tblHeader w:val="true"/>
          <w:trHeight w:val="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最高补贴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料灭菌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³-3.5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灭菌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温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设计压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P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³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料灭菌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³-7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式灭菌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温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压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P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³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种植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生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料灭菌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卧式灭菌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温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℃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压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MP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17" w:right="1701" w:gutter="0" w:header="0" w:top="1644" w:footer="0" w:bottom="1644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大楼</cp:lastModifiedBy>
  <cp:lastPrinted>2022-03-20T19:29:00Z</cp:lastPrinted>
  <dcterms:modified xsi:type="dcterms:W3CDTF">2023-07-20T07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51313E4B4D2A82D9BF93E2B2D3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