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“安全生产月”活动进展情况统计表</w:t>
      </w:r>
    </w:p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填报单位（盖章）：            联系人：      电话：        填报日期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0171"/>
      </w:tblGrid>
      <w:tr>
        <w:trPr>
          <w:trHeight w:val="5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项目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进展情况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展习近平总书记关于安全生产重要论述宣贯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开展宣讲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发表评论文章或心得体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篇；组织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生产大家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班前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案说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。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锚定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人讲安全、个个会应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大力推动安全宣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五进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人讲安全、个个会应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络知识竞赛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，答题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参加线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逃生演练训练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发布视频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；组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十大逃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急演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制成视频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，向省安办报送演练视频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。</w:t>
            </w:r>
          </w:p>
        </w:tc>
      </w:tr>
      <w:tr>
        <w:trPr>
          <w:trHeight w:val="22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聚焦专项排查整治行动，开展企业主要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五带头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宣传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展企业主要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承诺践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报道企业主要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五带头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次；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火作业风险我知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宣传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对电焊工等危险作业人员开展安全培训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包外租大排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开展外包外租典型违法案例专题警示教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对外包外租项目开展大排查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次。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挥媒体监督和社会监督作用，开展全员查找身边隐患宣传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曝光重大事故隐患和突出问题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；开展安全生产相关法律法规宣传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在省级以上主流媒体公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案双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典型案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，安全生产行刑衔接（含危险作业罪）等各类典型案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；接受社会重大事故隐患举报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次，查处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，兑现举报奖金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万元。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坚持全民参与，组织开展常态化应急演练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组织事故应急演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，开展从业人员自救互救技能培训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农村村庄、城市社区、学校、家庭开展科普知识宣传和情景模拟、实战推演、逃生演练、自救互救等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。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新活动形式，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康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竞赛和安全生产评选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各企业组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康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各地各单位宣传报道安全生产先进集体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个、先进个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名。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充分体现地域特色，扎实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生产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启动仪式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宣传咨询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扎实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生产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启动仪式现场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；开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宣传咨询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场活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，网络直播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、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观看。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特色活动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名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，组织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，参与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人次。</w:t>
            </w:r>
          </w:p>
        </w:tc>
      </w:tr>
    </w:tbl>
    <w:p>
      <w:pPr>
        <w:pStyle w:val="Style16"/>
        <w:spacing w:lineRule="exact" w:line="55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07:00Z</dcterms:created>
  <dc:creator>user</dc:creator>
  <dc:description/>
  <dc:language>en-US</dc:language>
  <cp:lastModifiedBy>大楼</cp:lastModifiedBy>
  <cp:lastPrinted>2022-06-01T16:07:00Z</cp:lastPrinted>
  <dcterms:modified xsi:type="dcterms:W3CDTF">2023-05-24T07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3780379A46F49E1A440CDE369E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