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napToGrid w:val="false"/>
        <w:spacing w:lineRule="exact" w:line="62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四川省肥料质量监督抽查任务分配表</w:t>
      </w:r>
    </w:p>
    <w:tbl>
      <w:tblPr>
        <w:tblW w:w="889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024"/>
        <w:gridCol w:w="2024"/>
        <w:gridCol w:w="2280"/>
        <w:gridCol w:w="1169"/>
      </w:tblGrid>
      <w:tr>
        <w:trPr>
          <w:trHeight w:val="5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市（州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合肥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有机肥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大量元素水溶肥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坝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孜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凉山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cs="仿宋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 xml:space="preserve">单位：个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right="480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ind w:right="48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四川省肥料质量监督抽查工作联系人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表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701"/>
        <w:gridCol w:w="1701"/>
        <w:gridCol w:w="1701"/>
        <w:gridCol w:w="1776"/>
      </w:tblGrid>
      <w:tr>
        <w:trPr>
          <w:trHeight w:val="56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3:27:00Z</dcterms:created>
  <dc:creator>flk</dc:creator>
  <dc:description/>
  <dc:language>en-US</dc:language>
  <cp:lastModifiedBy>大楼</cp:lastModifiedBy>
  <cp:lastPrinted>2023-03-30T14:32:00Z</cp:lastPrinted>
  <dcterms:modified xsi:type="dcterms:W3CDTF">2023-04-04T08:15:35Z</dcterms:modified>
  <cp:revision>4</cp:revision>
  <dc:subject/>
  <dc:title>关于开展2016年肥料监督抽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1F42A74214F73A0AE4A16CD0CD7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