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业安全生产清单制管理推进情况统计表</w:t>
      </w:r>
    </w:p>
    <w:p>
      <w:pPr>
        <w:pStyle w:val="Normal"/>
        <w:jc w:val="left"/>
        <w:rPr/>
      </w:pPr>
      <w:r>
        <w:rPr/>
        <w:t>市（州）：                                                                                           填报日期：</w:t>
      </w:r>
      <w:r>
        <w:rPr/>
        <w:t>2020</w:t>
      </w:r>
      <w:r>
        <w:rPr/>
        <w:t>年    月     日</w:t>
      </w:r>
    </w:p>
    <w:tbl>
      <w:tblPr>
        <w:tblW w:w="13847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25"/>
        <w:gridCol w:w="1365"/>
        <w:gridCol w:w="2353"/>
        <w:gridCol w:w="2353"/>
        <w:gridCol w:w="2353"/>
        <w:gridCol w:w="2353"/>
      </w:tblGrid>
      <w:tr>
        <w:trPr>
          <w:trHeight w:val="320" w:hRule="atLeast"/>
        </w:trPr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拥有量（个）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制定部门监管责任清单数量（个）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制定内部监管责任清单数量（个）</w:t>
            </w:r>
          </w:p>
        </w:tc>
      </w:tr>
      <w:tr>
        <w:trPr>
          <w:trHeight w:val="320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（州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县（市、区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（州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县（市、区）</w:t>
            </w:r>
          </w:p>
        </w:tc>
      </w:tr>
      <w:tr>
        <w:trPr>
          <w:trHeight w:val="38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农民（农机）合作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中：农机合作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沼气工程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畜禽和水产规模养殖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畜禽屠宰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农（兽）药生产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饲料生产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农业园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休闲农业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属农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农业农村部门直管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此表统计时间截止</w:t>
      </w: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底。</w:t>
      </w:r>
    </w:p>
    <w:p>
      <w:pPr>
        <w:pStyle w:val="Normal"/>
        <w:ind w:left="420" w:firstLine="63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此表企业拥有量统计范围是指年营业收入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万元以上的小型及以上规模企业，或者与安全生产关联较大的企业，其中沼气工程企业是指省级新村集中供气工程、农村沼气种养循环综合利用工程、中央预算内投资规模化大型沼气工程、中央预算内投资生物天然气工程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安全宣传“进农村”情况统计表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340"/>
        <w:gridCol w:w="2520"/>
        <w:gridCol w:w="2580"/>
        <w:gridCol w:w="1470"/>
        <w:gridCol w:w="1426"/>
      </w:tblGrid>
      <w:tr>
        <w:trPr>
          <w:tblHeader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宣传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推进措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参与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开展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参与人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安全发展理念的宣传教育，大力宣传习近平总书记关于应急管理重要论述和党中央、国务院决策部署，牢固树立安全发展理念，弘扬生命至上、安全第一的思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安全生产和自然灾害防治形势任务的宣传教育，引导社会各方面科学理性认识灾害事故，增强忧患意识、风险意识、安全意识和责任意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安全生产、防灾减灾救灾和应急救援等工作举措的宣传教育，推进工作理念、制度机制、方法手段创新运用，强化社会安全自觉，深化社会共治理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相关法规制度标准、安全生产清单制管理的宣传教育，宣传党委政府、监管部门履行监管职责，企业和从业人员落实安全责任以及安全权利、义务，提高安全法治意识、法治水平和法治素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公共安全知识的宣传教育，普及与人民群众生产生活息息相关的风险防范、隐患排查、应急处置和自救互救等安全常识，营造良好安全舆论氛围，夯实社会安全基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汛期及农村安全专项整治三年行动情况统计表</w:t>
      </w:r>
    </w:p>
    <w:p>
      <w:pPr>
        <w:pStyle w:val="Normal"/>
        <w:widowControl/>
        <w:ind w:firstLine="560"/>
        <w:rPr/>
      </w:pPr>
      <w:r>
        <w:rPr/>
        <w:t>填报单位：                                                          填报日期：</w:t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90"/>
        <w:gridCol w:w="790"/>
        <w:gridCol w:w="705"/>
        <w:gridCol w:w="735"/>
        <w:gridCol w:w="735"/>
        <w:gridCol w:w="645"/>
        <w:gridCol w:w="810"/>
        <w:gridCol w:w="840"/>
        <w:gridCol w:w="624"/>
        <w:gridCol w:w="675"/>
        <w:gridCol w:w="705"/>
        <w:gridCol w:w="705"/>
        <w:gridCol w:w="750"/>
        <w:gridCol w:w="930"/>
        <w:gridCol w:w="975"/>
        <w:gridCol w:w="720"/>
        <w:gridCol w:w="960"/>
        <w:gridCol w:w="960"/>
      </w:tblGrid>
      <w:tr>
        <w:trPr>
          <w:trHeight w:val="13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领域）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查执法情况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施处罚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中</w:t>
            </w:r>
          </w:p>
        </w:tc>
      </w:tr>
      <w:tr>
        <w:trPr>
          <w:trHeight w:val="63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查组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中暗访暗查检查组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事业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般隐患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重大隐患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共计投入落实隐患整改资金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打击非法违法行为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整治违规违章行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停产整顿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暂扣吊销证照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关闭取缔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处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罚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责曝光责任单位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合惩戒失信企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整治数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捕捞渔船退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拆解销毁变拖数量</w:t>
            </w:r>
          </w:p>
        </w:tc>
      </w:tr>
      <w:tr>
        <w:trPr>
          <w:trHeight w:val="63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排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已整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排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已整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个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个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家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项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项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  <w:szCs w:val="18"/>
              </w:rPr>
              <w:t>（项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项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  <w:szCs w:val="18"/>
              </w:rPr>
              <w:t>（万元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right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  <w:szCs w:val="18"/>
              </w:rPr>
              <w:t>（起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起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家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个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家、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艘、台、个、栋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艘、台）</w:t>
            </w:r>
          </w:p>
        </w:tc>
      </w:tr>
      <w:tr>
        <w:trPr>
          <w:trHeight w:val="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</w:tr>
      <w:tr>
        <w:trPr>
          <w:trHeight w:val="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渔业船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</w:tr>
      <w:tr>
        <w:trPr>
          <w:trHeight w:val="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农业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</w:tr>
      <w:tr>
        <w:trPr>
          <w:trHeight w:val="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农村沼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/</w:t>
            </w:r>
          </w:p>
        </w:tc>
      </w:tr>
      <w:tr>
        <w:trPr>
          <w:trHeight w:val="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农村建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/</w:t>
            </w:r>
          </w:p>
        </w:tc>
      </w:tr>
      <w:tr>
        <w:trPr>
          <w:trHeight w:val="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农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/</w:t>
            </w:r>
          </w:p>
        </w:tc>
      </w:tr>
      <w:tr>
        <w:trPr>
          <w:trHeight w:val="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饲料兽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/</w:t>
            </w:r>
          </w:p>
        </w:tc>
      </w:tr>
      <w:tr>
        <w:trPr>
          <w:trHeight w:val="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畜禽屠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/</w:t>
            </w:r>
          </w:p>
        </w:tc>
      </w:tr>
      <w:tr>
        <w:trPr>
          <w:trHeight w:val="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8.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农业园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/</w:t>
            </w:r>
          </w:p>
        </w:tc>
      </w:tr>
      <w:tr>
        <w:trPr>
          <w:trHeight w:val="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9.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其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/</w:t>
            </w:r>
          </w:p>
        </w:tc>
      </w:tr>
    </w:tbl>
    <w:p>
      <w:pPr>
        <w:pStyle w:val="Normal"/>
        <w:widowControl/>
        <w:ind w:firstLine="840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Cs w:val="21"/>
        </w:rPr>
        <w:t>填报人：                                                                           联系电话：</w:t>
      </w:r>
    </w:p>
    <w:sectPr>
      <w:footerReference w:type="default" r:id="rId2"/>
      <w:type w:val="nextPage"/>
      <w:pgSz w:orient="landscape" w:w="16838" w:h="11906"/>
      <w:pgMar w:left="1418" w:right="1701" w:gutter="0" w:header="0" w:top="1644" w:footer="1418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ind w:firstLine="200"/>
    </w:pPr>
    <w:rPr>
      <w:rFonts w:eastAsia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45:00Z</dcterms:created>
  <dc:creator>user</dc:creator>
  <dc:description/>
  <dc:language>en-US</dc:language>
  <cp:lastModifiedBy>zhangs9323</cp:lastModifiedBy>
  <cp:lastPrinted>2020-07-21T11:18:00Z</cp:lastPrinted>
  <dcterms:modified xsi:type="dcterms:W3CDTF">2020-07-2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