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四川省玉米品种试验田间考察人员分组情况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235"/>
        <w:gridCol w:w="5100"/>
      </w:tblGrid>
      <w:tr>
        <w:trPr>
          <w:trHeight w:val="72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察地区</w:t>
            </w:r>
          </w:p>
        </w:tc>
      </w:tr>
      <w:tr>
        <w:trPr>
          <w:trHeight w:val="113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孝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晓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阳、内江、宜宾、自贡</w:t>
            </w:r>
          </w:p>
        </w:tc>
      </w:tr>
      <w:tr>
        <w:trPr>
          <w:trHeight w:val="13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祖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南山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长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乔善宝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、遂宁、南充</w:t>
            </w:r>
          </w:p>
        </w:tc>
      </w:tr>
      <w:tr>
        <w:trPr>
          <w:trHeight w:val="13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元明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文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仁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巴中、达州</w:t>
            </w:r>
          </w:p>
        </w:tc>
      </w:tr>
      <w:tr>
        <w:trPr>
          <w:trHeight w:val="159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俊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双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黎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阳、绵阳、广元</w:t>
            </w:r>
          </w:p>
        </w:tc>
      </w:tr>
      <w:tr>
        <w:trPr>
          <w:trHeight w:val="155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元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山、眉山、雅安</w:t>
            </w:r>
          </w:p>
        </w:tc>
      </w:tr>
      <w:tr>
        <w:trPr>
          <w:trHeight w:val="143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显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玉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永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成员待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凉山州、攀枝花市</w:t>
            </w:r>
          </w:p>
        </w:tc>
      </w:tr>
      <w:tr>
        <w:trPr>
          <w:trHeight w:val="152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海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发盛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成员待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坝州、甘孜州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四川省玉米品种试验承试单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含联合体平丘指定生试点）</w:t>
      </w:r>
    </w:p>
    <w:tbl>
      <w:tblPr>
        <w:tblW w:w="913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41"/>
        <w:gridCol w:w="561"/>
        <w:gridCol w:w="2666"/>
        <w:gridCol w:w="4208"/>
      </w:tblGrid>
      <w:tr>
        <w:trPr>
          <w:tblHeader w:val="true"/>
          <w:trHeight w:val="2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察组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州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承试单位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试验组别</w:t>
            </w:r>
          </w:p>
        </w:tc>
      </w:tr>
      <w:tr>
        <w:trPr>
          <w:trHeight w:val="264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江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江农科院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平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；区试夏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；生试平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；川农种业科企联合体平丘生试</w:t>
            </w:r>
          </w:p>
        </w:tc>
      </w:tr>
      <w:tr>
        <w:trPr>
          <w:trHeight w:val="26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江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江市东兴区种子站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策联合体、鑫万发联合体平丘生试</w:t>
            </w:r>
          </w:p>
        </w:tc>
      </w:tr>
      <w:tr>
        <w:trPr>
          <w:trHeight w:val="21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江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中瑞博农作物种子研究所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平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区试夏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1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江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天艺种业有限公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、夏播生试</w:t>
            </w:r>
          </w:p>
        </w:tc>
      </w:tr>
      <w:tr>
        <w:trPr>
          <w:trHeight w:val="31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农科院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平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；生试平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；区试夏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、夏播生试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夏播生试现场测产</w:t>
            </w:r>
          </w:p>
        </w:tc>
      </w:tr>
      <w:tr>
        <w:trPr>
          <w:trHeight w:val="191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阳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阳市种子管理站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平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1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阳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中县种子管理站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平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178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贡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贡市农科所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平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；区试夏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；仲衍绿色通道、天艺联合体、智慧高地联合体、雅玉科企联合体、华龙科企联合体平丘生试</w:t>
            </w:r>
          </w:p>
        </w:tc>
      </w:tr>
      <w:tr>
        <w:trPr>
          <w:trHeight w:val="21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农林科学院作物所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平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7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农科院作物所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平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青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；区试夏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；夏播生试（新都、简阳）、夏播机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（新都、简阳）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夏播机收现场测产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奥力星、育种攻关、群策联合体平丘生试</w:t>
            </w:r>
          </w:p>
        </w:tc>
      </w:tr>
      <w:tr>
        <w:trPr>
          <w:trHeight w:val="22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农科院生核所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食甜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1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农业科技职业学院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食甜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1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衍种业股份有限公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平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1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嘉陵农作物研究中心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平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1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宁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蜀兴种业有限公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夏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1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充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充市种子管理站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、生试平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；万德、科瑞、智慧高地、源创、天艺、互邦、仲帮、金安特、仲衍、比特利、科创、育种攻关联合体平丘生试</w:t>
            </w:r>
          </w:p>
        </w:tc>
      </w:tr>
      <w:tr>
        <w:trPr>
          <w:trHeight w:val="21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充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充市嘉陵区种子管理站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食甜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331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充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充市农科院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平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；夏播生试、夏播机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；青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；青贮密度试验</w:t>
            </w:r>
          </w:p>
        </w:tc>
      </w:tr>
      <w:tr>
        <w:trPr>
          <w:trHeight w:val="1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充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嘉陵农作物研究中心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平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43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中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江县农业局种子站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山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1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中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江县种子管理站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、生试平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；青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平丘生试现场测产</w:t>
            </w:r>
          </w:p>
        </w:tc>
      </w:tr>
      <w:tr>
        <w:trPr>
          <w:trHeight w:val="21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中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中市巴州区种子站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平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58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州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渠县种子管理站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平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州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源市种子管理站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山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；生试山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1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州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川区种子管理站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平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；生试平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327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州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汉县种子管理站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平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区试山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；生试山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；青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1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州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州市农科院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平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91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州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竹县益民玉米研究所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平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99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阳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农科院水稻高粱研究所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食甜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178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阳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科乐油菜研究开发有限公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夏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、夏播机收组</w:t>
            </w:r>
          </w:p>
        </w:tc>
      </w:tr>
      <w:tr>
        <w:trPr>
          <w:trHeight w:val="21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阳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农业大学农学院陈袁智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夏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57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元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元市种子管理站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平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元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元市朝天区种子站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山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6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元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元市农科院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平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11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市农业科学研究院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平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；生试平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；青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；夏播生试、区试山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；生试山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区生试现场测产</w:t>
            </w:r>
          </w:p>
        </w:tc>
      </w:tr>
      <w:tr>
        <w:trPr>
          <w:trHeight w:val="31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同路农业科技有限责任公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平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；鲜食甜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8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台县大圣玉米研究所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夏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1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昊华城农业科技有限公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平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台县金石镇红梅家庭农场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播机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1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亭金孔收陈家庭农场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播机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97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峨边县种子管理站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山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；生试山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生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场测产</w:t>
            </w:r>
          </w:p>
        </w:tc>
      </w:tr>
      <w:tr>
        <w:trPr>
          <w:trHeight w:val="21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市农科院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食甜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；青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；青贮密度试验、品质取样；生试平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；互邦、雅玉、奥力星、仲帮、比特利、科创、鑫万发、金安特、科瑞、源创、万德、华龙联合体平丘生试</w:t>
            </w:r>
          </w:p>
        </w:tc>
      </w:tr>
      <w:tr>
        <w:trPr>
          <w:trHeight w:val="21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眉山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棱县农业局农技站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食甜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眉山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寿县陵州作物研究所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夏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、夏播生试</w:t>
            </w:r>
          </w:p>
        </w:tc>
      </w:tr>
      <w:tr>
        <w:trPr>
          <w:trHeight w:val="297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源县光鹏水果种植农民专业合作社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区生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1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农科所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平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；生试平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336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农业大学玉米所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平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鲜食甜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；青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；青贮密度试验、</w:t>
            </w:r>
          </w:p>
        </w:tc>
      </w:tr>
      <w:tr>
        <w:trPr>
          <w:trHeight w:val="366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凉山州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喜德县种子站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、生试高原中熟组；高原中熟品质取样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试高原现场测产</w:t>
            </w:r>
          </w:p>
        </w:tc>
      </w:tr>
      <w:tr>
        <w:trPr>
          <w:trHeight w:val="21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凉山州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西县农业局种子站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、生试高原中熟组</w:t>
            </w:r>
          </w:p>
        </w:tc>
      </w:tr>
      <w:tr>
        <w:trPr>
          <w:trHeight w:val="281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凉山州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冕宁县种子管理站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山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；生试山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1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凉山州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理县种子站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山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1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凉山州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东县种子站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、生试高原中熟组；青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46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凉山州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源县种子站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、生试高原中熟组</w:t>
            </w:r>
          </w:p>
        </w:tc>
      </w:tr>
      <w:tr>
        <w:trPr>
          <w:trHeight w:val="196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凉山州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拖县农牧局种子站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高原早熟组</w:t>
            </w:r>
          </w:p>
        </w:tc>
      </w:tr>
      <w:tr>
        <w:trPr>
          <w:trHeight w:val="33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凉山州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凉山州西昌农科所高山作物研究站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高原早熟、中熟组；生试高原早熟组</w:t>
            </w:r>
          </w:p>
        </w:tc>
      </w:tr>
      <w:tr>
        <w:trPr>
          <w:trHeight w:val="19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攀枝花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边县种子管理站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山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；生试山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1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县科学技术和农业畜牧局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、生试高原中熟组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生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场测产</w:t>
            </w:r>
          </w:p>
        </w:tc>
      </w:tr>
      <w:tr>
        <w:trPr>
          <w:trHeight w:val="24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寨沟县农业畜牧和水务局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高原中熟组</w:t>
            </w:r>
          </w:p>
        </w:tc>
      </w:tr>
      <w:tr>
        <w:trPr>
          <w:trHeight w:val="21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金县农业畜牧和水务局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高原早熟组</w:t>
            </w:r>
          </w:p>
        </w:tc>
      </w:tr>
      <w:tr>
        <w:trPr>
          <w:trHeight w:val="176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水县农业畜牧和水务局种子站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、生试高原早熟组</w:t>
            </w:r>
          </w:p>
        </w:tc>
      </w:tr>
      <w:tr>
        <w:trPr>
          <w:trHeight w:val="21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农科所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、生试高原早熟组，高原早熟品质取样</w:t>
            </w:r>
          </w:p>
        </w:tc>
      </w:tr>
      <w:tr>
        <w:trPr>
          <w:trHeight w:val="33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巴县种子站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高原早熟、中熟组；生试高原中熟组；生试高原早熟组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县种子站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、生试高原早熟组</w:t>
            </w:r>
          </w:p>
        </w:tc>
      </w:tr>
      <w:tr>
        <w:trPr>
          <w:trHeight w:val="26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种子站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高原早熟、中熟组；生试高原中熟组、生试高原早熟组</w:t>
            </w:r>
          </w:p>
        </w:tc>
      </w:tr>
      <w:tr>
        <w:trPr>
          <w:trHeight w:val="257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江县种子管理站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试、生试高原早熟组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四川省玉米自主试验生试平丘组参试品种信息表</w:t>
      </w:r>
    </w:p>
    <w:tbl>
      <w:tblPr>
        <w:tblW w:w="102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138"/>
        <w:gridCol w:w="710"/>
        <w:gridCol w:w="1565"/>
        <w:gridCol w:w="2336"/>
        <w:gridCol w:w="2642"/>
      </w:tblGrid>
      <w:tr>
        <w:trPr>
          <w:tblHeader w:val="true"/>
          <w:trHeight w:val="5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试验单位名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试验组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品种来源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母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父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选育（供种）单位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万发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25×450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会丰农业技术研究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内江市农业科学院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万发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8562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会丰农业技术研究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内江市农业科学院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万德科企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Y703×PH4CV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万德科技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万德科企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D80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1081×W108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万德科技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万德科企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M80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852×W45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万德科技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万德科企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兆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A4×QB1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齐天农作物研究所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万德科企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F2017×31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田丰农业科技发展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万德科企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899×33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田丰农业科技发展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万德科企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旺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-641-1×LK00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旺农园农业科技有限公司                                 成都科源农作物研究所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华龙科企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S180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515-11×P47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创世嘉农业科技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华龙科企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LY880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X88×QB40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华龙种业有限责任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华龙科企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L18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X77×HX23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华龙种业有限责任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奥力星科企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×R0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奥力星农业科技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奥力星科企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奥力星农业科技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奥力星科企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-3×157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爱乐天农业科技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比特利玉米联合体试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-1×TL2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天路农业科技发展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科瑞玉米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东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-54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金卓农业股份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科瑞玉米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卓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SV62×BS107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金卓农业股份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智慧高地玉米试验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试验平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星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3869×LR28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众智种业科技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智慧高地玉米试验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试验平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S306×CS90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正大种子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智慧高地玉米试验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试验平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禾秀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02888×FL1114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鼎盛和袖种业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智慧高地玉米试验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试验平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N6010×P543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瑞德种业有限责任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智慧高地玉米试验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试验平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734M×CS42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正大种子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智慧高地玉米试验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试验平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8484×FL141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高地种业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智慧高地玉米试验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试验平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N6240×RD1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瑞德种业有限责任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雅玉科企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345×YA820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雅玉科技股份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雅玉科企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X032×RH36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元市农业科学研究院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雅玉科企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Z14212×WZ9368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州市农业科学研究院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科创玉米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D136×SD4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熟地种业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科创玉米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160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6024×S633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台县大圣玉米研究所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科创玉米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H1788-2×Y961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市农科院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科创玉米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D136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14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熟地种业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科创玉米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育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D156×YF13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盈丰种业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源创玉米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D0725-2×FD0834-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贡均隆农作物科学研究所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源创玉米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荣春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B2398×QB223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荣春种业有限责任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源创玉米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9614×RY122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力丰高科种业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源创玉米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192×B43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力丰高科种业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策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昊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1411×T51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福糠农业科技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策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昊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K05×FK273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福糠农业科技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策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昊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04×ZY11-14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鸿鑫种业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策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昊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D375×Yu8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昊华城农业科技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策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昊明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u675×SD16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昊华城农业科技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策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昊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u1433×Yu396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昊华城农业科技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策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昊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u376×Yu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昊华城农业科技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策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u125×Yu36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昊华城农业科技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策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昊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D375×YML108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昊华城农业科技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策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昊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u125×Yu64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昊华城农业科技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策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昊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u125×YML6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昊华城农业科技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玉米育种攻关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春播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H04(40)-121-12-4-2221×Y961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农业科学院作物所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玉米育种攻关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春播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TN2622×6338-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玉米育种攻关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春播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西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027×10H2129-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农业大学玉米研究所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玉米育种攻关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春播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×C821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农业科学院作物所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互邦玉米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-1332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嘉陵农作物品种研究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互邦玉米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BT22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070B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嘉陵农作物品种研究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互邦玉米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-1332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61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国垠天府种业有限责任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互邦玉米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90600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69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1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嘉陵农作物品种研究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天艺玉米试验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敦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SH1744×BSH163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敦煌种业股份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天艺玉米试验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M58×HR536-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天艺种业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天艺玉米试验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0×Re6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天艺种业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天艺玉米试验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裕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×15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裕丰种业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仲帮玉米试验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B1700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G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仲帮种业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仲帮玉米试验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土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247×BS107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州金土地种业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仲帮玉米试验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Ci1428×BCi131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益民高新农业、东方正大种子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安特玉米科企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JP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Z0935×S27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三峡农业科学院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安特玉米科企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蜀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16×SY1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蜀玉科技农业发展有限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川农种业科企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元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2011×HY195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农大高科种业有限公司、四川华元博冠生物育种有限责任公司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川农种业科企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元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415×HY81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农大高科种业有限公司、四川华元博冠生物育种有限责任公司</w:t>
            </w:r>
          </w:p>
        </w:tc>
      </w:tr>
      <w:tr>
        <w:trPr>
          <w:trHeight w:val="64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川农种业科企联合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元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Y2045×HY5886-6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巴渠印象农业科技有限责任公司、四川农大高科种业有限公司有限公司</w:t>
            </w:r>
          </w:p>
        </w:tc>
      </w:tr>
      <w:tr>
        <w:trPr>
          <w:trHeight w:val="688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衍绿色通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丘生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u9552/H0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衍种业股份有限公司、四川昊华城农业科技有限公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31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33"/>
        <w:gridCol w:w="895"/>
        <w:gridCol w:w="851"/>
        <w:gridCol w:w="908"/>
        <w:gridCol w:w="887"/>
        <w:gridCol w:w="898"/>
        <w:gridCol w:w="851"/>
        <w:gridCol w:w="994"/>
        <w:gridCol w:w="882"/>
        <w:gridCol w:w="959"/>
        <w:gridCol w:w="804"/>
        <w:gridCol w:w="1842"/>
        <w:gridCol w:w="1758"/>
        <w:gridCol w:w="1341"/>
        <w:gridCol w:w="1341"/>
        <w:gridCol w:w="1341"/>
        <w:gridCol w:w="1341"/>
        <w:gridCol w:w="1341"/>
        <w:gridCol w:w="1341"/>
        <w:gridCol w:w="1341"/>
        <w:gridCol w:w="1341"/>
        <w:gridCol w:w="1341"/>
        <w:gridCol w:w="1341"/>
        <w:gridCol w:w="1341"/>
        <w:gridCol w:w="1341"/>
        <w:gridCol w:w="1341"/>
      </w:tblGrid>
      <w:tr>
        <w:trPr>
          <w:trHeight w:val="555" w:hRule="atLeast"/>
        </w:trPr>
        <w:tc>
          <w:tcPr>
            <w:tcW w:w="139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firstLine="148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0"/>
                <w:szCs w:val="30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省玉米区试（生试）专家田间考察考评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试验组别及承试单位：                     </w:t>
            </w:r>
            <w:r>
              <w:rPr>
                <w:b/>
                <w:sz w:val="24"/>
              </w:rPr>
              <w:t>考察时间及地点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专家签名：</w:t>
            </w:r>
          </w:p>
        </w:tc>
        <w:tc>
          <w:tcPr>
            <w:tcW w:w="1743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7" w:hanging="51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 w:val="15"/>
                <w:szCs w:val="15"/>
              </w:rPr>
              <w:t xml:space="preserve">     </w:t>
            </w:r>
            <w:r>
              <w:rPr>
                <w:b/>
                <w:kern w:val="0"/>
                <w:sz w:val="15"/>
                <w:szCs w:val="15"/>
              </w:rPr>
              <w:br/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）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致性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抗倒性</w:t>
            </w:r>
          </w:p>
        </w:tc>
        <w:tc>
          <w:tcPr>
            <w:tcW w:w="6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抗病性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种综合评定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优、良、差）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  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743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伏、折生长期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伏、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斑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斑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纹枯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茎腐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腐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丝黑穗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灰斑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3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3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3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3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3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3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3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3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3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3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9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验执行情况：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4"/>
      <w:type w:val="nextPage"/>
      <w:pgSz w:orient="landscape" w:w="16838" w:h="11906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1:00Z</dcterms:created>
  <dc:creator>Lenovo User</dc:creator>
  <dc:description/>
  <dc:language>en-US</dc:language>
  <cp:lastModifiedBy>ASUS</cp:lastModifiedBy>
  <cp:lastPrinted>2020-06-23T16:32:00Z</cp:lastPrinted>
  <dcterms:modified xsi:type="dcterms:W3CDTF">2020-06-23T08:51:00Z</dcterms:modified>
  <cp:revision>3</cp:revision>
  <dc:subject/>
  <dc:title>关于组织2011年四川省玉米区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