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四川省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水产绿色健康养殖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五大行动”实施方案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为认真贯彻落实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中央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文件作出的“推进水产绿色健康养殖”重要部署以及《关于加快推进水产养殖业绿色发展的若干意见》精神，按照《农业农村部办公厅关于实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水产绿色健康养殖“五大行动”的通知》（农办渔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）要求，结合四川实际，制定本实施方案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600"/>
        <w:ind w:firstLine="63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根据农业农村部下达的目标任务，“配合饲料替代幼杂鱼行动”不涉及四川，为此，我省重点开展生态健康养殖模式推广行动、养殖尾水治理模式推广行动、水产养殖用药减量行动、水产种业质量提升行动，通过示范引领和辐射带动，促进全省水产养殖业绿色高质量发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一）生态健康养殖模式推广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，在全省推广生态健康养殖技术模式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以上，建立“水产生态健康养殖技术模式推广基地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其中，池塘工程化循环水养殖技术模式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稻渔综合种养技术模式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大水面生态增养殖技术模式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二）养殖尾水治理模式推广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，建立“水产养殖尾水治理技术模式推广基地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其中，池塘底排污尾水处理技术模式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集中连片池塘养殖尾水处理技术模式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工厂化循环水处理技术模式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推广基地率先实现养殖尾水资源化综合利用或达标排放，辐射带动水产养殖尾水治理取得新进展，促进水产养殖业绿色发展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三）水产养殖用药减量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，建立水产养殖用药减量模式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其中，发展生态养殖减少用药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使用优质苗种减少用药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加强疫病防控减少用药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指导规范用药减少用药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加强生产管理减少用药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推广点兽药使用量同比平均减少不少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抗生素类兽药使用量同比平均减少不少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养殖者规范用药水平显著提高，养殖水产品质量安全水平稳步提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四）水产种业质量提升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，在全省建立水产新品种试验推广基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，在眉山东坡区培育“育繁推”一体的现代水产种业园区，示范推广优质、高效、多抗、安全的水产新品种，辐射带动有条件的养殖企业广泛参与，提升水产养殖良种化水平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重点</w:t>
      </w:r>
      <w:bookmarkStart w:id="0" w:name="_Hlk33992178"/>
      <w:bookmarkStart w:id="1" w:name="_Hlk33992474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任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一）生态健康养殖技术模式推广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池塘工程化循环水养殖技术模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根据鱼、虾池塘养殖特点，在池塘内通过功能区构建、多营养级营造、智能机械配置等进行水质调控、底质调控和精准管控，实现高效集约养殖；在养殖区利用排水渠、闲置塘、水田等构建生态净化渠、沉淀池、生态塘、复合人工湿地和渔农综合种养系统等对养殖尾水进行生态净化处理。重点推广陆基池塘循环水养殖、高低位池塘循环水养殖、玻璃钢池循环水养殖。在绵阳盐亭县、眉山东坡区、内江市中区、南充营山县、泸州龙马潭区、乐山市中区，建立池塘工程化循环水养殖推广基地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稻渔综合种养技术模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利用稻田为基础条件，通过渔艺、农艺的融合，对其进行适度调整，在确保水稻稳产的前提下，适度开展水产养殖，做到“一水两用，一田多收”，提升稻田使用效率和经济效益。重点推广“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鱼”、“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虾”、“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鳅”模式。在成都邛崃市、绵阳江油市、泸州龙马潭区、广元昭化区、乐山井研县、内江隆昌市、雅安天全县、资阳雁江区、达州开江县、大竹县，建立稻渔综合种养推广基地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bookmarkStart w:id="2" w:name="_Hlk34495750"/>
      <w:bookmarkEnd w:id="0"/>
      <w:bookmarkEnd w:id="1"/>
      <w:bookmarkEnd w:id="2"/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大水面生态增养殖技术模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根据湖泊水库淡水水体生态容纳量开展水产增养殖。目前有水质保护型、资源养护型、生态修复型等增殖以及生态环保型网箱养殖等多种技术模式。重点推广黑龙滩、三岔、鲁班水库保水型生态渔业模式。在眉山仁寿县、绵阳三台县、凉山西昌市，建立大水面生态增养殖推广基地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bookmarkStart w:id="3" w:name="_Hlk34495750"/>
      <w:bookmarkEnd w:id="3"/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二）养殖尾水治理模式推广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．池塘底排污尾水处理技术模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通过对传统养殖池塘进行升级改造，实现残饵粪污收集及尾水达标排放。在养殖池塘底部修建排污设施，将养殖过程中产生的含残饵、粪便等有机颗粒废弃物的尾水排出池塘，经处理后进行资源化循环利用或达标排放。在泸州龙马潭区、绵阳盐亭县、内江市中区、南充营山县、眉山东坡区、乐山市中区、井研县、广安邻水县，建立池塘底排污尾水处理推广基地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bookmarkStart w:id="4" w:name="_Hlk34567143"/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集中连片池塘养殖尾水处理技术模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对养殖尾水进行多级处理后再循环利用或达标排放。尾水设施总面积占养殖总面积较大的应建立“四池三坝”，处理工艺流程主要包括：“生态沟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沉淀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过滤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曝气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过滤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生物净化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过滤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洁水池”；养殖投入较少的品种，可采用“四池两坝”的治理模式。</w:t>
      </w:r>
      <w:bookmarkEnd w:id="4"/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在泸州龙马潭区、绵阳盐亭县、内江市中区、南充营山县、乐山市中区、井研县，建设集中连片池塘养殖尾水处理推广基地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工厂化循环水处理技术模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通过对养殖尾水进行物理过滤、生物净化、杀菌消毒、脱气增氧等一系列处理后，把养殖尾水中的有害固体物、悬浮物、可溶性物质和气体从水体中排出或转化为无害物质，并补充溶氧，使全部或部分养殖尾水得以循环利用。在内江资中县、眉山东坡区建立工厂化循环水处理推广基地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三）养殖用药减量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发展生态养殖减少用药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以生态环保、产品安全、节能减排等为导向，集成创新和示范推广一批符合生态健康养殖要求，操作简便、适宜推广的生态养殖模式。大力推广养殖尾水生态治理等生态养殖相关技术。示范推广池塘尾水处理、工厂化循环用水等先进设施装备。因地制宜示范推广稻渔综合种养、池塘工程化循环水养殖等生态养殖模式，全面提高生态防病的综合水平。在成都邛崃市、崇州市、乐山市中区、南充营山县，建立发展生态养殖减少用药推广点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56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使用优质苗种减少用药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指导使用合法生产的优质水产苗种，苗种生产单位要依法规范进行苗种生产，确保苗种质量和不携带疫病，鼓励创建无规定水生动物疫病苗种场。对于采购外来苗种，养殖者要选择持有《水产苗种生产许可证》苗种生产单位的正规苗种，杜绝使用不明来源苗种。鼓励优先选用国家审定水产新品种，并经水产苗种产地检疫合格的水产良种。对于自繁自育的苗种，养殖者做好亲本选育和病害防控等技术措施，保障苗种质量和不染疫病，提高水产养殖动物成活率。在绵阳盐亭县、内江市中区、眉山东坡区，建立使用优质苗种减少用药推广点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56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加强疫病防控减少用药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强化重大水生动物疫病监测，加强对一、二类重大水生动物疫病的应急处置，依法采取封锁、隔离、扑杀、销毁、消毒、无害化处理等强制性措施，防止疫病扩散和盲目用药。加强水产养殖动植物病情测报，掌握疾病分布和流行趋势，科学研判防控形势，及时发布预警，不断提高基层水产养殖病害防治的服务能力和水平。实施水产苗种产地检疫制度，推广应用疫苗防病，从源头降低病害发生，减少用药风险。重点防控草鱼出血病、鲫造血器官坏死病、鲤浮肿病、淡水鱼细菌性败血症、水霉病等；虹鳟等冷水鱼重点防控传染性造血器官坏死病等；虾类重点防控白斑综合征、急性肝胰腺坏死病、肝肠胞虫病等。在成都彭州市、绵阳安州区、达州大竹县建立疫病防控减少用药模式推广点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56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指导规范用药减少用药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开展规范用药科普下乡活动，</w:t>
      </w:r>
      <w:bookmarkStart w:id="5" w:name="_Hlk3037994"/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加大《兽药管理条例》</w:t>
      </w:r>
      <w:bookmarkEnd w:id="5"/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《水产养殖用药明白纸》等相关法规和知识的宣传培训，不断提高从业者规范用药意识。教育养殖者不使用孔雀石绿、硝基呋喃类等禁用药品及化合物和氧氟沙星、环丙沙星等停用药品，不使用假劣兽药和原料药、人用药，以及所谓“非药品”“动保产品”等国家未批准药品。指导养殖者按照兽药说明书注明的用法、用量、休药期等使用兽药，避免滥用药、减少用药量。开展水产养殖动物病原菌耐药性监测，编制适合当地的水产养殖用药抗菌谱，指导科学用药。在泸州龙马潭区、绵阳盐亭县、乐山井研县，建立规范用药减少用药推广点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88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加强生产管理减少用药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指导养殖者加强养殖生产管理，落实《水产养殖质量安全管理规定》，完善水产养殖生产记录和用药记录制度，执行国家有关养殖技术规范操作要求，建立从养殖用水、生产管理、苗种质量、生产记录、饲料兽药、药残监测等全过程的水产品质量安全监控体系。各级水产技术推广机构和水产品质检机构，要配合做好各级产地水产品兽药残留监控相关工作，为查处违法用药行为提供有力技术支撑。在内江资中县、南充营山县、眉山东坡区，建立加强养殖生产管理减少用药推广点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566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四）水产种业治理提升</w:t>
      </w:r>
    </w:p>
    <w:p>
      <w:pPr>
        <w:pStyle w:val="Normal"/>
        <w:snapToGrid w:val="false"/>
        <w:spacing w:lineRule="exact" w:line="600"/>
        <w:ind w:firstLine="56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依托国家现代农业产业技术体系四川淡水鱼创新团队、国家级和省级原良种场、国家级水产健康养殖示范场等，以农业农村部公告的水产新品种为主要对象，因地制宜、积极稳妥开展水产新品种试验推广，选择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以上基础条件好、技术力量强的试验推广基地，围绕重点品种开展生产性能测试。持续推进水产育种技术创新，加快先进育种技术的示范应用，完善联合育种工作机制。在眉山东坡区建立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、成都彭州市、蒲江县各建立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水产新品种试验推广基地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工作措施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一）科学合理遴选主体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依托国家级、省级水产健康养殖示范场</w:t>
      </w:r>
      <w:r>
        <w:rPr>
          <w:rFonts w:ascii="方正仿宋_GBK;微软雅黑" w:hAnsi="方正仿宋_GBK;微软雅黑" w:cs="方正仿宋_GBK;微软雅黑" w:eastAsia="方正仿宋_GBK;微软雅黑"/>
          <w:strike/>
          <w:color w:val="FF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以及符合条件的水产龙头企业、专业合作社等经营主体，以“设施装备良好、模式技术先进、生态环境优良、规范标准生产、管理制度完善、产品质量安全、示范辐射突出”等标准，聚焦重点养殖品种和不同养殖模式，遴选确定生产管理规范、辐射带动能力强的养殖单位作为推广点。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二）完善工作机制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充分发挥组织协调作用，强化履行公益性职责能力，联合科研单位、高等院校、育种单位等组建一支强有力的工作队伍，建立品种选育、水产健康养殖、养殖尾水治理、减量用药试验示范推广的协作工作机制，构建“推广机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科研院所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推广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养殖户”的技术服务体系，提升服务效能。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三）集成技术完善标准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依托技术推广体系、科研院所及相关企业等，组建强有力的推广队伍，以农业农村部推荐的重点品种、技术模式为基础，结合本地实际，对推广基地技术模式进行改进，进行总结提炼，研究制定一批技术操作规范。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四）组织开展示范推广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以水产技术推广体系为主，与科研机构、大专院校等形成合力，建立示范推广机制和专家团队，以推广基地为样板，通过科技咨询、技术培训、交流研讨、现场观摩等多种形式，加大宣传和辐射带动，推进水产生态健康养殖技术模式示范推广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进度安排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一）动员部署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月）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各地制定本辖区工作实施方案，制定重点任务清单，细化落实举措，明确责任部门和分工，启动宣传动员和工作部署。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二）落实推进各项工作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月）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选取水产生态健康养殖技术模式、养殖尾水治理模式、水产养殖用药减量、水产种业质量的示范推广基地，在各基地通过科技咨询、技术培训、交流研讨、现场观摩等多种形式开展水产健康养殖、养殖尾水治理、大水面生态养殖、水产养殖用药减量等知识的宣传普及，集成熟化技术模式，对推广基地技术模式进行改进完善。</w:t>
      </w:r>
    </w:p>
    <w:p>
      <w:pPr>
        <w:pStyle w:val="Normal"/>
        <w:snapToGrid w:val="false"/>
        <w:spacing w:lineRule="exact" w:line="600"/>
        <w:ind w:firstLine="70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（三）总结阶段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月）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各地进行工作总结，内容包括总体情况、取得成效、典型案例、存在问题和改进措施建议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bookmarkStart w:id="6" w:name="_Hlk36826947"/>
      <w:bookmarkStart w:id="7" w:name="_Hlk31792342"/>
      <w:bookmarkStart w:id="8" w:name="_Hlk36737093"/>
      <w:bookmarkEnd w:id="7"/>
    </w:p>
    <w:p>
      <w:pPr>
        <w:pStyle w:val="Normal"/>
        <w:spacing w:lineRule="exact" w:line="600"/>
        <w:ind w:firstLine="1800"/>
        <w:rPr>
          <w:rFonts w:ascii="方正小标宋简体" w:hAnsi="方正小标宋简体" w:eastAsia="方正小标宋简体" w:cs="Times New Roman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水产养殖用药减量行动情况统计表</w:t>
      </w:r>
      <w:bookmarkEnd w:id="8"/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5"/>
        <w:gridCol w:w="1400"/>
        <w:gridCol w:w="1143"/>
        <w:gridCol w:w="1553"/>
        <w:gridCol w:w="962"/>
        <w:gridCol w:w="473"/>
        <w:gridCol w:w="259"/>
        <w:gridCol w:w="1511"/>
      </w:tblGrid>
      <w:tr>
        <w:trPr>
          <w:trHeight w:val="87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bookmarkStart w:id="9" w:name="_Hlk37162854"/>
            <w:bookmarkEnd w:id="9"/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为健康养殖示范场</w:t>
            </w:r>
          </w:p>
        </w:tc>
        <w:tc>
          <w:tcPr>
            <w:tcW w:w="32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否</w:t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养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品种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养殖模式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池塘养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化循环水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箱养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厂化循环水</w:t>
            </w:r>
          </w:p>
        </w:tc>
      </w:tr>
      <w:tr>
        <w:trPr>
          <w:trHeight w:val="86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养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积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亩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放养量</w:t>
            </w:r>
          </w:p>
        </w:tc>
        <w:tc>
          <w:tcPr>
            <w:tcW w:w="3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0" w:hanging="6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g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亩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g/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ind w:left="600" w:hanging="6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g/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87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水产用兽药使用情况</w:t>
            </w:r>
          </w:p>
        </w:tc>
      </w:tr>
      <w:tr>
        <w:trPr>
          <w:trHeight w:val="1283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病害名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药名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抗生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施用面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亩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施用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g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药成本（元）</w:t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8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水产用兽药使用情况</w:t>
            </w:r>
          </w:p>
        </w:tc>
      </w:tr>
      <w:tr>
        <w:trPr>
          <w:trHeight w:val="1283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病害名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药名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抗生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施用面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亩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施用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g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药成本（元）</w:t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养殖模式请自行选择，划</w:t>
      </w:r>
      <w:r>
        <w:rPr>
          <w:rFonts w:ascii="Times New Roman" w:hAnsi="Times New Roman" w:cs="Times New Roman"/>
        </w:rPr>
        <w:t>√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kern w:val="0"/>
          <w:szCs w:val="21"/>
        </w:rPr>
        <w:t>渔药使用请参考农业农村部第</w:t>
      </w:r>
      <w:r>
        <w:rPr>
          <w:rFonts w:cs="Times New Roman" w:ascii="Times New Roman" w:hAnsi="Times New Roman"/>
          <w:kern w:val="0"/>
          <w:szCs w:val="21"/>
        </w:rPr>
        <w:t>250</w:t>
      </w:r>
      <w:r>
        <w:rPr>
          <w:rFonts w:ascii="Times New Roman" w:hAnsi="Times New Roman" w:cs="Times New Roman"/>
          <w:kern w:val="0"/>
          <w:szCs w:val="21"/>
        </w:rPr>
        <w:t>号公告及《水产养殖用药明白纸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号》。</w:t>
      </w:r>
      <w:bookmarkEnd w:id="6"/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7:00Z</dcterms:created>
  <dc:creator>denghb</dc:creator>
  <dc:description/>
  <dc:language>en-US</dc:language>
  <cp:lastModifiedBy>zhangs9323</cp:lastModifiedBy>
  <cp:lastPrinted>2020-05-20T09:39:00Z</cp:lastPrinted>
  <dcterms:modified xsi:type="dcterms:W3CDTF">2020-05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