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9"/>
        <w:gridCol w:w="1399"/>
        <w:gridCol w:w="1754"/>
        <w:gridCol w:w="1073"/>
        <w:gridCol w:w="1145"/>
        <w:gridCol w:w="1200"/>
        <w:gridCol w:w="1476"/>
        <w:gridCol w:w="1260"/>
        <w:gridCol w:w="1404"/>
        <w:gridCol w:w="1368"/>
        <w:gridCol w:w="2375"/>
        <w:gridCol w:w="972"/>
        <w:gridCol w:w="972"/>
        <w:gridCol w:w="972"/>
        <w:gridCol w:w="972"/>
        <w:gridCol w:w="2132"/>
      </w:tblGrid>
      <w:tr>
        <w:trPr>
          <w:trHeight w:val="312" w:hRule="atLeast"/>
        </w:trPr>
        <w:tc>
          <w:tcPr>
            <w:tcW w:w="1355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434" w:type="dxa"/>
            <w:gridSpan w:val="11"/>
            <w:tcBorders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四川省农业行政执法群众满意度及问题意见调查表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487" w:hRule="atLeast"/>
        </w:trPr>
        <w:tc>
          <w:tcPr>
            <w:tcW w:w="134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0"/>
                <w:szCs w:val="20"/>
              </w:rPr>
              <w:t>说明：本次调查采取对农业生产经营者的无记名定向调查方式，旨在了解公众对四川省内农业行政执法工作的了解及认知情况，以便为今后提升农业行政执法管理水平和服务质量提供参考。希望参与调查者如实√选（口处），以保证数据采集的真实性和分析研判的准确性。在此，诚挚感谢您的配合与支持！！！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人从业简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细分领域（可多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畜牧兽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种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口水产渔业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农业机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饲料兽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种子化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农品经营运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其他相关行业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曾经违规接受过处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没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曾接受法规政策宣传培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没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所属行业法规知晓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完全不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略知一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相关的比较熟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相关的全部知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规政策宣传（可多选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丰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过于简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适用性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不适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形式或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灵活多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单一死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易接受好把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看不清听不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频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合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本行业监督执法的了解（可多选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机构（可多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知道机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知道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知道咨询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口知道投诉举报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都不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从着装辨识执法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认识执法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知道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熟悉并知道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都不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执法过程的认知（可多选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态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严肃认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文明礼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客观公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情理法相互结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恶劣蛮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不讲情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违规选择性执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设置障碍、故意刁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水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口熟悉并准确应用法规政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口执法程序严谨规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履行主动告知义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及时公开行政执法决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应用法规政策不熟练、不准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执法程序缺失或不严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不进行主动告知执法事由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对行政执法决定未告知未公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作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依法依规、公平公正公开办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违法必究、一视同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执法必严、不论亲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发现问题及时依法处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凭亲疏远近办理“人情案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凭好处多少办理“利益案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凭心情好坏办理“情绪案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凭事件难易办理“轻松案”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评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评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问题与意见建议：</w:t>
            </w:r>
          </w:p>
        </w:tc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问题与意见建议：</w:t>
            </w:r>
          </w:p>
        </w:tc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2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134"/>
        <w:gridCol w:w="1275"/>
        <w:gridCol w:w="333"/>
        <w:gridCol w:w="1085"/>
        <w:gridCol w:w="1459"/>
        <w:gridCol w:w="1140"/>
        <w:gridCol w:w="1572"/>
        <w:gridCol w:w="1560"/>
        <w:gridCol w:w="2375"/>
        <w:gridCol w:w="972"/>
        <w:gridCol w:w="972"/>
        <w:gridCol w:w="972"/>
        <w:gridCol w:w="972"/>
        <w:gridCol w:w="2132"/>
      </w:tblGrid>
      <w:tr>
        <w:trPr>
          <w:trHeight w:val="432" w:hRule="atLeast"/>
        </w:trPr>
        <w:tc>
          <w:tcPr>
            <w:tcW w:w="13953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512" w:hRule="atLeast"/>
        </w:trPr>
        <w:tc>
          <w:tcPr>
            <w:tcW w:w="13953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四川省农业行政执法群众满意度及问题意见调查统计表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单位（区域）：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查表总数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从业简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细分领域（可多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畜牧兽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种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 xml:space="preserve">口水产渔业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农业机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饲料兽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口种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化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口农品经营运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口其他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行业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年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曾经违规接受过处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没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及以上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曾接受法规政策宣传培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没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及以上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所属行业法规知晓程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完全不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略知一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相关的比较熟悉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相关的全部知晓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规政策宣传（可多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丰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过于简单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适用性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不适用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形式或方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灵活多样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单一死板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易接受好把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看不清听不明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频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少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合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本行业监督执法的了解（可多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机构（可多选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知道机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知道地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知道咨询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知道投诉举报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都不知道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从着装辨识执法人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认识执法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知道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熟悉并知道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都不知道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执法过程的认知（可多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态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严肃认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文明礼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客观公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情理法相互结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恶劣蛮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不讲情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违规选择性执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设置障碍、故意刁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熟悉并准确应用法规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执法程序严谨规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履行主动告知义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及时公开行政执法决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应用法规政策不熟练、不准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执法程序缺失或不严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不进行主动告知执法事由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对行政执法决定未告知未公开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作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依法依规、公平公正公开办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违法必究、一视同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执法必严、不论亲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发现问题及时依法处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凭亲疏远近办理“人情案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凭好处多少办理“利益案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凭心情好坏办理“情绪案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凭事件难易办理“轻松案”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2"/>
                <w:szCs w:val="22"/>
              </w:rPr>
              <w:t>10-30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  <w:t>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w w:val="95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spacing w:val="-18"/>
                <w:w w:val="95"/>
                <w:kern w:val="0"/>
                <w:sz w:val="22"/>
                <w:szCs w:val="22"/>
              </w:rPr>
              <w:t>50-60</w:t>
            </w:r>
            <w:r>
              <w:rPr>
                <w:rFonts w:ascii="宋体;SimSun" w:hAnsi="宋体;SimSun" w:cs="宋体;SimSun"/>
                <w:color w:val="000000"/>
                <w:spacing w:val="-18"/>
                <w:w w:val="95"/>
                <w:kern w:val="0"/>
                <w:sz w:val="22"/>
                <w:szCs w:val="22"/>
              </w:rPr>
              <w:t>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2"/>
                <w:szCs w:val="22"/>
              </w:rPr>
              <w:t>70-80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  <w:t>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问题与意见建议：</w:t>
            </w:r>
          </w:p>
        </w:tc>
        <w:tc>
          <w:tcPr>
            <w:tcW w:w="10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9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92"/>
        <w:gridCol w:w="2693"/>
        <w:gridCol w:w="1701"/>
        <w:gridCol w:w="2340"/>
        <w:gridCol w:w="1380"/>
        <w:gridCol w:w="1241"/>
        <w:gridCol w:w="1407"/>
      </w:tblGrid>
      <w:tr>
        <w:trPr>
          <w:trHeight w:val="580" w:hRule="atLeast"/>
        </w:trPr>
        <w:tc>
          <w:tcPr>
            <w:tcW w:w="1389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四川省农业行政执法突出问题收集与承诺整改清单汇总表</w:t>
            </w:r>
          </w:p>
        </w:tc>
      </w:tr>
      <w:tr>
        <w:trPr>
          <w:trHeight w:val="40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执法突出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改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改时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56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kern w:val="2"/>
      <w:sz w:val="32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称呼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结束语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7">
    <w:name w:val="正文文本缩进 Char"/>
    <w:qFormat/>
    <w:rPr>
      <w:rFonts w:eastAsia="仿宋_GB2312;微软雅黑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2Char">
    <w:name w:val="正文首行缩进 2 Char"/>
    <w:qFormat/>
    <w:rPr>
      <w:rFonts w:eastAsia="仿宋_GB2312;微软雅黑"/>
      <w:kern w:val="2"/>
      <w:sz w:val="21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微软雅黑"/>
      <w:sz w:val="32"/>
      <w:lang w:val="en-US"/>
    </w:rPr>
  </w:style>
  <w:style w:type="paragraph" w:styleId="Style13">
    <w:name w:val="结束语"/>
    <w:basedOn w:val="Normal"/>
    <w:qFormat/>
    <w:pPr>
      <w:widowControl/>
      <w:ind w:left="43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称呼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8" w:space="0" w:color="C6CDDC"/>
        <w:left w:val="single" w:sz="8" w:space="0" w:color="C6CDDC"/>
        <w:bottom w:val="single" w:sz="8" w:space="0" w:color="C6CDDC"/>
        <w:right w:val="single" w:sz="8" w:space="0" w:color="C6CDDC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Xl63">
    <w:name w:val="xl63"/>
    <w:basedOn w:val="Normal"/>
    <w:qFormat/>
    <w:pPr>
      <w:widowControl/>
      <w:pBdr>
        <w:top w:val="single" w:sz="8" w:space="0" w:color="C6CDDC"/>
        <w:left w:val="single" w:sz="8" w:space="0" w:color="C6CDDC"/>
        <w:bottom w:val="single" w:sz="8" w:space="0" w:color="C6CDDC"/>
        <w:right w:val="single" w:sz="8" w:space="0" w:color="C6CDDC"/>
      </w:pBdr>
      <w:shd w:fill="EBF6FA" w:val="clear"/>
      <w:spacing w:before="280" w:after="280"/>
      <w:jc w:val="center"/>
      <w:textAlignment w:val="center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Style19">
    <w:name w:val="方正小标宋"/>
    <w:basedOn w:val="Normal"/>
    <w:qFormat/>
    <w:pPr/>
    <w:rPr>
      <w:rFonts w:ascii="等线;微软雅黑" w:hAnsi="等线;微软雅黑" w:eastAsia="等线;微软雅黑" w:cs="等线;微软雅黑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ascii="Calibri" w:hAnsi="Calibri" w:cs="宋体;SimSun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C6CDDC"/>
        <w:left w:val="single" w:sz="8" w:space="0" w:color="C6CDDC"/>
        <w:bottom w:val="single" w:sz="8" w:space="0" w:color="C6CDDC"/>
        <w:right w:val="single" w:sz="8" w:space="0" w:color="C6CDDC"/>
      </w:pBdr>
      <w:shd w:fill="F4F4F4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C6CDDC"/>
        <w:left w:val="single" w:sz="8" w:space="0" w:color="C6CDDC"/>
        <w:bottom w:val="single" w:sz="8" w:space="0" w:color="C6CDDC"/>
        <w:right w:val="single" w:sz="8" w:space="0" w:color="C6CDDC"/>
      </w:pBdr>
      <w:shd w:fill="FFFFDD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C6CDDC"/>
        <w:left w:val="single" w:sz="8" w:space="0" w:color="C6CDDC"/>
        <w:bottom w:val="single" w:sz="8" w:space="0" w:color="C6CDDC"/>
        <w:right w:val="single" w:sz="8" w:space="0" w:color="C6CDD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C6CDDC"/>
        <w:left w:val="single" w:sz="8" w:space="0" w:color="C6CDDC"/>
        <w:bottom w:val="single" w:sz="8" w:space="0" w:color="C6CDDC"/>
        <w:right w:val="single" w:sz="8" w:space="0" w:color="C6CDD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0:00Z</dcterms:created>
  <dc:creator>USER</dc:creator>
  <dc:description/>
  <dc:language>en-US</dc:language>
  <cp:lastModifiedBy>zhangs9323</cp:lastModifiedBy>
  <cp:lastPrinted>2020-05-28T10:21:00Z</cp:lastPrinted>
  <dcterms:modified xsi:type="dcterms:W3CDTF">2020-07-13T03:00:00Z</dcterms:modified>
  <cp:revision>2</cp:revision>
  <dc:subject/>
  <dc:title>川动监〔201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